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HATMA GANDHI UNIVERSITY</w:t>
      </w:r>
    </w:p>
    <w:p>
      <w:pPr>
        <w:pStyle w:val="Normal"/>
        <w:ind w:left="-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bstract)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 of M.Tech Degree Examinations of III Semester (2014 Admission Regular &amp; 2013 Admission Supplementary)  – Appointment of Additional Chief Superintendents  - Sanctioned – Orders issued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-=-=-=-=-=-=-=-=-=-=-=-=-=-=-=-=-=-=-=-=-=-=-=-=-=-=-=-=-=-=-=-=-=-=-=-=-=-=-=-=-=-=-=-=-=-</w:t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INATION AI SECTION</w:t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O. No. 177/EAI/1/75/M.Tech/Vol V/2015/Exam                     Dated, P.D. Hills,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 2016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-=-=-=-=-=-=-=-=-=-=-=-=-=-=-=-=-=-=-=-=-=-=--=-=-=-=-=-=-=-=-=-=-=-=-=-=-=-=--=-=-=-=-=-=-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: U.O. No. 617/EAII/2/369/2015/Exam dated 03.11.2015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ER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nction has been accorded by the Vice-Chancellor to the teachers in Column No. 1 being appointed as Additional Chief Superintendents at the Colleges in Column No. 2 for the conduct of the III Semester M.Tech degree examinations scheduled to be held from 19.02.2016.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lumn No.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lumn No. 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jan Joseph</w:t>
        <w:tab/>
        <w:tab/>
        <w:tab/>
        <w:tab/>
        <w:tab/>
        <w:tab/>
        <w:t>Mangalam College of Engineering, Ettumanoo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Gits College of Engg, Pathamuttam</w:t>
        <w:tab/>
        <w:tab/>
        <w:t>.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u G.</w:t>
        <w:tab/>
        <w:tab/>
        <w:tab/>
        <w:tab/>
        <w:tab/>
        <w:tab/>
        <w:t>Caarmel Engineering College, Perunad, Rann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aliar College of Engg.&amp; Tech., Pathanamthitta         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 Thomas Cherian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alam College of Engg., Ettumanoor</w:t>
        <w:tab/>
        <w:tab/>
        <w:tab/>
        <w:t>Saint Gits College of Engg, Pathamuttam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 Chand K.</w:t>
        <w:tab/>
        <w:tab/>
        <w:tab/>
        <w:t xml:space="preserve">Sree Buddha College of Engg. for Women, 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 Zion College of Engg, Pathanamthitta</w:t>
        <w:tab/>
        <w:tab/>
        <w:t>Pathanamthitta.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hore Sebastian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Joseph’s College of Engg. &amp; Tech, Pala</w:t>
        <w:tab/>
        <w:tab/>
        <w:tab/>
        <w:t>UCE, Thodupuzha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J. Edathala</w:t>
        <w:tab/>
        <w:tab/>
        <w:tab/>
        <w:tab/>
        <w:tab/>
        <w:tab/>
        <w:t>Cochin Inst. of Science &amp; Tech.,  Ettappilly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ljyothi Engg. College , Kanjirappally</w:t>
        <w:tab/>
        <w:tab/>
        <w:t>Muvattupuzh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an Krishnan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armel Engg. College, Perunad, Ranni</w:t>
        <w:tab/>
        <w:tab/>
        <w:tab/>
        <w:t>Mount Zion College of Engg, Pathanamthitta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iya L.P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e Budha College of  Engg. for Women,</w:t>
        <w:tab/>
        <w:tab/>
        <w:t>Musaliar College of Engg.&amp; Tech.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anamthitta</w:t>
        <w:tab/>
        <w:tab/>
        <w:tab/>
        <w:tab/>
        <w:tab/>
        <w:tab/>
        <w:t>Pathanamthitt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th K.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SAT, Payyappady</w:t>
        <w:tab/>
        <w:tab/>
        <w:tab/>
        <w:tab/>
        <w:tab/>
        <w:t xml:space="preserve">KITS, Pallickathodu,  Kottayam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ju M.D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S, Pallickathodu, Kottayam</w:t>
        <w:tab/>
        <w:tab/>
        <w:tab/>
        <w:tab/>
        <w:t>GISAT,  Payyappady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du Baby Thomas</w:t>
        <w:tab/>
        <w:tab/>
        <w:tab/>
        <w:tab/>
        <w:tab/>
        <w:t>Al- Azhar College of Engg. &amp; Tech.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, Thodupuzha</w:t>
        <w:tab/>
        <w:tab/>
        <w:tab/>
        <w:tab/>
        <w:tab/>
        <w:t>Thodupuzh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ya Abraham</w:t>
        <w:tab/>
        <w:tab/>
        <w:tab/>
        <w:tab/>
        <w:tab/>
        <w:tab/>
        <w:t>Mar Baselios Institute of Tech &amp; Science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a Gandhi Institute of Engg. &amp; Tech. for Women,</w:t>
        <w:tab/>
        <w:t>Kothamangala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ikuzhi</w:t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deesh Eldho Bab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 Baselios Institute of Tech &amp;</w:t>
        <w:tab/>
        <w:tab/>
        <w:tab/>
        <w:t xml:space="preserve">Indira Gandhi Institute of Engg. &amp; Technology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,  Kothamangalm</w:t>
        <w:tab/>
        <w:tab/>
        <w:tab/>
        <w:tab/>
        <w:t>for Women,  Nellikuzh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y P. Mathe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wajyothi College of Engg. &amp; Tech.,Vazhakkulam</w:t>
        <w:tab/>
        <w:t>Ilahia College of Engg. &amp; Tech., Muvattupuzh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 Abraham</w:t>
        <w:tab/>
        <w:tab/>
        <w:tab/>
        <w:tab/>
        <w:tab/>
        <w:tab/>
        <w:t xml:space="preserve">Viswajyothi College of Engg. &amp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ahia College of Engg. &amp; Tech., Muvattupuzha</w:t>
        <w:tab/>
        <w:tab/>
        <w:t>Tech.,Vazhakkulam</w:t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ikrishnan M.P.</w:t>
        <w:tab/>
        <w:tab/>
        <w:tab/>
        <w:tab/>
        <w:tab/>
        <w:t xml:space="preserve">St. Joseph’s College of Engg. &amp; Technology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- Azhar College of Engg. &amp; Tech., Thodupuzha</w:t>
        <w:tab/>
        <w:t>Pal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ju Varghese</w:t>
        <w:tab/>
        <w:tab/>
        <w:tab/>
        <w:tab/>
        <w:tab/>
        <w:tab/>
        <w:t>KMP College of Engineering, Perumbavoo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 Bharath College of Mgt. &amp; Engg.Tech,Perumbavoor</w:t>
        <w:tab/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hil S. </w:t>
        <w:tab/>
        <w:tab/>
        <w:tab/>
        <w:tab/>
        <w:tab/>
        <w:tab/>
        <w:t>Christ Knowledge City, Airapura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P College of Engg.,  Perumbavoor</w:t>
        <w:tab/>
        <w:t xml:space="preserve"> </w:t>
        <w:tab/>
        <w:tab/>
        <w:t>Ernakulam.</w:t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ees U.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hin Inst. of Science &amp; Tech.,  Ettappilly,</w:t>
        <w:tab/>
        <w:tab/>
        <w:t>Amaljyothi Engg. College , Kanjirappally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uvattupuzha</w:t>
        <w:tab/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a K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S School of Engg. &amp; Tech., Karukutty</w:t>
        <w:tab/>
        <w:tab/>
        <w:t xml:space="preserve">FISAT, Angama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ena H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EA Engineering College, Edathala.</w:t>
        <w:tab/>
        <w:tab/>
        <w:tab/>
        <w:t>SN Gurukulam College of Engg. Kadayirippu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c Mathew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agiri School of Engg. &amp; Tech. Kakkanad</w:t>
        <w:tab/>
        <w:tab/>
        <w:t>KMEA Engineering College, Edathal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unkumar M.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AT, Angamaly</w:t>
        <w:tab/>
        <w:tab/>
        <w:tab/>
        <w:tab/>
        <w:tab/>
        <w:t>Adi Shankara Institute of Eng. &amp; Tech, Kalad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i Jacob Soma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 Gurukulam College of Engg. Kadayirippu</w:t>
        <w:tab/>
        <w:tab/>
        <w:t>Rajagiri School of Engg. &amp; Tech. Kakkanad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M.M.</w:t>
        <w:tab/>
        <w:tab/>
        <w:tab/>
        <w:tab/>
        <w:tab/>
        <w:tab/>
        <w:t>Albertian Institute of Sci. &amp; Tech. Kalamassery Christ Knowledge City, Airapuramm,  Ernakulam</w:t>
        <w:tab/>
        <w:t xml:space="preserve">   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Felix</w:t>
        <w:tab/>
        <w:tab/>
        <w:tab/>
        <w:tab/>
        <w:tab/>
        <w:tab/>
        <w:t xml:space="preserve">Jai Bharath College of Mgt. &amp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ian Institute of Sci. &amp; Tech. Kalamassery</w:t>
        <w:tab/>
        <w:tab/>
        <w:t>Engg.Tech,Perumbavoor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esh G.K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 Shankara Institute of Engg. &amp; Tech, Kalady</w:t>
        <w:tab/>
        <w:tab/>
        <w:t>SCMS School of Engg. &amp; Tech., Karukutt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he Additional Chief Superintendent appointed at each Centre shall ensure the smooth and fair conduct of  the Examinations at that Centre.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rders are issued accordingly. 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Dr. MATHEW THOMAS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Assistant Registrar XI (Exams)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or Controller of Examinations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he Principals of Colleges concern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RO for a Press Release/Enqui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S to VC/PV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R I/ IV/DR IV/ VIII/AR XI/XII/XVIII/XXI/ Pool Officer (Exams.)/System  Administra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A to CE/CE’S Sn./CT &amp; D/Mon. Cell/CV Cell/CETEX/Front Off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B II/IV/EI XIII/XXXIV/Ac.C/Ac.AV/EK S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xam Tappal/Exam Store/Gen. Cash /Content Management Sns.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Uty. Information Centres/FRIEND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imes New Roman" w:hAnsi="Times New Roman"/>
        </w:rPr>
        <w:t>SF/FC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/>
        </w:rPr>
      </w:pPr>
      <w:r>
        <w:rPr/>
        <w:tab/>
        <w:t xml:space="preserve">   </w:t>
      </w:r>
      <w:r>
        <w:rPr>
          <w:rFonts w:ascii="Times New Roman" w:hAnsi="Times New Roman"/>
        </w:rPr>
        <w:t>Approved for Issue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ascii="Times New Roman" w:hAnsi="Times New Roman"/>
        </w:rPr>
        <w:tab/>
        <w:t xml:space="preserve">   </w:t>
      </w:r>
      <w:r>
        <w:rPr>
          <w:rFonts w:ascii="Times New Roman" w:hAnsi="Times New Roman"/>
          <w:b/>
        </w:rPr>
        <w:t>SECTION OFFICER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2240" w:h="15840"/>
      <w:pgMar w:left="1440" w:right="81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32361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3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280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82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5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28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828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CC794-FE13-4B71-93E7-F0D14F23A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3</Words>
  <Characters>3838</Characters>
  <CharactersWithSpaces>45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36:00Z</dcterms:created>
  <dc:creator>user</dc:creator>
  <dc:description/>
  <dc:language>en-US</dc:language>
  <cp:lastModifiedBy>Vidhya</cp:lastModifiedBy>
  <cp:lastPrinted>2015-04-25T08:57:00Z</cp:lastPrinted>
  <dcterms:modified xsi:type="dcterms:W3CDTF">2017-09-05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