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435" cy="27940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HOOL OF ...............................................................................................................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FEEDBACK ON TEACHERS (separate for each teacher)</w:t>
            </w:r>
          </w:p>
        </w:tc>
      </w:tr>
      <w:tr>
        <w:trPr>
          <w:trHeight w:val="1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Name                              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Year                                 : 20................to 20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Semester                        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 xml:space="preserve">Programme                     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 xml:space="preserve">Name of the Teacher     :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Course/Courses            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ml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rate the teacher on the following attributes using the 5 point scal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632"/>
        <w:gridCol w:w="2065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cellent (EX) 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y Good (VG) -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)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atisfac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) 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or (P) -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k  [√]  in the relevant colum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537"/>
        <w:gridCol w:w="563"/>
        <w:gridCol w:w="510"/>
        <w:gridCol w:w="510"/>
        <w:gridCol w:w="510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Criteria/Parameter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(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V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(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(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(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(1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owledge base of the  Teach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cation Skills of the teach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cerity/ Commitment of the Teach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 generated by the Teach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 to integrate course material with environment/real life situations to provide a broader perspecti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 to integrate content with other cours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ibility of the teacher in and out of the class (includes availability of the teacher to motivate further study and discussion outside the clas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 to design quizzes/ test/assignments/examinations and projects to evaluate student’s understanding of the cours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erall rat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ignature with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41:00Z</dcterms:created>
  <dc:creator>user</dc:creator>
  <dc:description/>
  <dc:language>en-US</dc:language>
  <cp:lastModifiedBy>SHAMNAS</cp:lastModifiedBy>
  <cp:lastPrinted>2015-07-06T16:02:00Z</cp:lastPrinted>
  <dcterms:modified xsi:type="dcterms:W3CDTF">2015-12-19T07:41:00Z</dcterms:modified>
  <cp:revision>2</cp:revision>
  <dc:subject/>
  <dc:title/>
</cp:coreProperties>
</file>