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435" cy="27940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............................................................................................................................</w:t>
      </w:r>
    </w:p>
    <w:tbl>
      <w:tblPr>
        <w:tblW w:w="9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0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FEEDBACK ON OVERALL RATING OF THE PROGRAMME</w:t>
            </w:r>
          </w:p>
        </w:tc>
      </w:tr>
      <w:tr>
        <w:trPr>
          <w:trHeight w:val="129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Name                              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Year                                 : 20................to 20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 xml:space="preserve">Programme                     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Semester                        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ml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632"/>
        <w:gridCol w:w="2065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cellent (EX) 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y Good (VG)-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)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tisfactory (S)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or (P) 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k  [√]  in the relevant colum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550"/>
        <w:gridCol w:w="576"/>
        <w:gridCol w:w="501"/>
        <w:gridCol w:w="501"/>
        <w:gridCol w:w="501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Criteria/Paramet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E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V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(4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(3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(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  <w:t>(1)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emic Cont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ing metho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jects/ Group Project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liness of practical work (if applicabl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ment Suppo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rness of evalu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ction with facul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ction with administr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rary Facil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er Facil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stel Facil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reational Facil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-curricular activ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s Facil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with 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43:00Z</dcterms:created>
  <dc:creator>user</dc:creator>
  <dc:description/>
  <dc:language>en-US</dc:language>
  <cp:lastModifiedBy>SHAMNAS</cp:lastModifiedBy>
  <cp:lastPrinted>2015-07-06T16:02:00Z</cp:lastPrinted>
  <dcterms:modified xsi:type="dcterms:W3CDTF">2015-12-19T07:43:00Z</dcterms:modified>
  <cp:revision>2</cp:revision>
  <dc:subject/>
  <dc:title/>
</cp:coreProperties>
</file>