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MAHATMA GANDHI UNIVERSITY</w:t>
      </w:r>
    </w:p>
    <w:p>
      <w:pPr>
        <w:pStyle w:val="NoSpacing"/>
        <w:jc w:val="center"/>
        <w:rPr/>
      </w:pPr>
      <w:r>
        <w:rPr/>
        <w:t>SCHOOL OF BEHAVIOURAL SC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eS/G.L /1/2015                                                                         P.D.Hills,      Dated, 17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OTIFICATION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lications are invited for the post of Guest Lecturers in the Teaching faculties of Psychology and Behavioural Medici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sychology : Vacancies – 2, One reserved for Muslim community and one general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havioural Medicine – Vacancy 1,  Reserved for SC/ST Candidates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uneration   - on hourly wage basis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ification :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post 1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od academic record with at least 55% marks (or an equivalent grade) at the Master’s Degree level in Psycholog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candidate must have cleared the National Eligibility Test (NET) conducted by the UGC or similar test accredited by the UGC like SLET.  However candidates, who have a Ph.D Degree in accordance with UGC Regulations of 2009, shall be exempted from the minimum eligibility condition of NET/SLET for appointmen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Post II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BBS with MD in Physical Medicine &amp; Rehabilitation, OR</w: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unity Medicine </w:t>
      </w:r>
    </w:p>
    <w:p>
      <w:pPr>
        <w:pStyle w:val="ListParagraph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didates with  MPhil/PhD is preferred.  </w:t>
      </w:r>
    </w:p>
    <w:p>
      <w:pPr>
        <w:pStyle w:val="Normal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etired persons also can apply for the above posts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Last Date stipulated for the receipt of Bio-Data and application i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6.  Filled in Bio –data along with copies of qualifications and experience shall be addressed to The Director, School of Behavioural Sciences, Mahatama Gandhi University, Priyadarshini Hills, P.O, Pin.686560.                                   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d/-                                                                                      </w:t>
      </w:r>
    </w:p>
    <w:p>
      <w:pPr>
        <w:pStyle w:val="Normal"/>
        <w:spacing w:lineRule="auto" w:line="24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Director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6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06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b39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5:00Z</dcterms:created>
  <dc:creator>System</dc:creator>
  <dc:description/>
  <dc:language>en-US</dc:language>
  <cp:lastModifiedBy>Admin</cp:lastModifiedBy>
  <cp:lastPrinted>2015-12-17T08:05:00Z</cp:lastPrinted>
  <dcterms:modified xsi:type="dcterms:W3CDTF">2017-09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