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HATMA GANDHI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Abstra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ct of University Examinations of 2017 – Appointment of Chief Superintendents – Sanctioned – Orders Issued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EXAMINATION AII SECTION</w:t>
      </w:r>
    </w:p>
    <w:p>
      <w:pPr>
        <w:pStyle w:val="Normal"/>
        <w:rPr/>
      </w:pPr>
      <w:r>
        <w:rPr/>
        <w:t>U O No.147/EAI/3/358/2017/Exam</w:t>
        <w:tab/>
        <w:t xml:space="preserve">                              Dated, P.D.Hills, 6</w:t>
      </w:r>
      <w:r>
        <w:rPr>
          <w:vertAlign w:val="superscript"/>
        </w:rPr>
        <w:t>th</w:t>
      </w:r>
      <w:r>
        <w:rPr/>
        <w:t xml:space="preserve"> February, 2017.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anction has been accorded by the Controller of Examinations to the following Principals/ Teachers being appointed as Chief Superintendents at the Centres noted against their names for the conduct of the University Examinations of 2017 i.e, from 01.01.2017 to 31.12.2017.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3059"/>
        <w:gridCol w:w="6211"/>
      </w:tblGrid>
      <w:tr>
        <w:trPr>
          <w:trHeight w:val="184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lang w:val="en-US" w:eastAsia="en-US"/>
              </w:rPr>
              <w:t>Sl No.</w:t>
              <w:tab/>
              <w:tab/>
              <w:t>Centre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lang w:val="en-US" w:eastAsia="en-US"/>
              </w:rPr>
              <w:t>Name &amp; Designation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lang w:val="en-US" w:eastAsia="en-US"/>
              </w:rPr>
              <w:t>Centre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lice Jose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phonsa College, Arunapuram.P.O, Pa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P.A Mohamed Bashee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-Azhar College of Arts &amp; Science Perumpillichira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E.George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bertian Institute of Science and Technology, AISAT Technical Campus, Kalamassery, Koch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udha.K.T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di Sankara Training College, Sankar Nagar, Kalad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.Ibrahim Sadha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-Azhar College of Engineering &amp; Technology, Perumpillichira P.O, Thodupuzha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Jabimol.C.Maithee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l-Azhar Training College, Perumpillichira.P.O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ayisi.M.F, Principal i/c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quinas College, Edacochin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,Mohan Ram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Bharata Mata School of Legal Studies, Choondy, Aluv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Sheela Cherian.K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Bishop Chulaparambil Memorial College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Leena 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Bishop Kurialacherry College for Women, Amalagiri.P.O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.Muruges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llege of Appled Science, Anchunadu, Sahayagiri.P.O, Kanthallor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Viji Jacob Mathew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Vice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aarmel Engineering College, Koonamkara.P.O, Ranni-Perunad, Pathanamthi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Fr.Alex Louis CM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hrist College, Puliyanmala, Kattapana.P.O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V.S.Sebasti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-operative Schoool of Law, Vengalloor P.O.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indhu.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llege of Applied Acience, Thodupu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jithakumar.R.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llege of Applied Science, Kaduthuruthy, Neezhoor P.O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Dr.M.Mohamed Sitheeq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lahia College of Engineering and Technology, Mulavoor P.O Muvatt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mt.Sheeja.K.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llege of Applied Science, Nedumkand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1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T.N.Ramakuma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hinmaya College of Arts, Commerce and Science, Warriam Road, Ernaku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Dr.James Chelapurath.V.C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e Paul Institute of Science &amp; Technology, De Paul Nagar, Angamaly South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Philip Joh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eva Matha College, Kuravilangad P.O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Radhakrishnan Nair.M.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evaswom Board College, Keezhoor P.O., Vaiko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3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Hemant Kumar.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Ettumanoorappan College, Choorakulangara, Ettumanoo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C.Sheela, Vice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ederal Institute of Science and Technology (FISAT), Hormis Nagar, Mookkannoor P.O., Angamal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Rev.Dr.Varghese Kaipanaduka OIC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Girideepam Institute of Advanced Learing, Vadavathoor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M.S.Sadeep, Vice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Govt.Medical College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olji.K.Thomas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incipal i/c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Govt.College, Kattapan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.P.Raghav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Guru Narayana College of Arts &amp; Science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2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Varkey 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Holy Cross College of Management and Technology, Puttady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Babu Kuri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Holy Kings College of Engineering and Technology, Pampakuda, Muvatt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N.K.Varghese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ndira Gandhi Institute of Engineering and Technology for Women, Nellikuzhi P.O., Kothamangalam, Ernaku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rs. Regi Thom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nstitute of Nursing Education, School of Medical Educaion, Regional Centre, Andoor, Marangattupilly P.O., Pa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Dr.K.L.Girid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LM College of Engineerning and Technology, Techno village, Methala, Keezhillam.P.O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i.Roy Sebastain.K, Assiciate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seph’s College, Moolamttom, Arakulam P.O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.K. Bal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Jai Bharath College of Management &amp; Engineering Technology, J.B. Nagar, Arakappady, Vengola P.O., Perumbavoo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M.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JPM Arts and Science College, Kanchiyar P.O., Labbakkada, Kattappana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Shaji Abraham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S.M College Rajakkad, Chemmannar Road, Mukkudi P.O.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Mohand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Gregorios Abdul Jaleel Arts and Science College, Paravoothara, Mannam. P.O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3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.G.Santh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esari Arts &amp; Science College, Kesari Road, N.Paravu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.Dr.P.V. Sumithr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MM College of Arts &amp; Science, Thrikkakara P.O.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Varghese Baby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MM College for Women, Thrikkakara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C.M.Baby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Elias College, Kottappad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.Biju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ES College Marampally, Aluv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Chandini Shaj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.E.S Training College, Edathala, Aluv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r.Maheen.M.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.E.S College Erumely, Erumel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uja.K.G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lik Deenar College, Pallarimangala P.O, Kothamanga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Dr.A.Sivasubramani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ount Zion College of Engineering, Kadammanitta, Pathanamthi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danannair.P.K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.G.M. N.S.S College, Lakkattoo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4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 Johny 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Baselios Institute of Technology and Science, Nellimattiom P.O., Kothamangal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i.Ernest Markose Mathew, Asso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Athanasius College of Engineering, Kothamanga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r.Jose Karikunnel, Vice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irmala College, Muvattupu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M.K.Krishnan Embr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Kuriakose Arts &amp; Science College, Puthuvely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Joshy Cheeramkuzhy CM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ristu Jyoti College of Management &amp; Technology, Chethipuzha, Kurisumood P.O, Changana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Pradeep.C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r Baselios Christian College of Engineering &amp; Technology, Pallikunnu P.O, Peermade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ushpa.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nstitute of Nursing Education, Thalappad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Thomson Joseph, Asso.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ewman College, Thod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E.John Mathew, Chief Superintendent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arumala Mar Gregorios College, Valanjavattom P.O., Thiruval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N.Viswanathan, Principal i/c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.R.D.S College of Arts &amp; Science, Mara P.O., Changana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5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Saviance.A.J CM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Rajagiri College of Management &amp; Applied Science, Rajagiri Vally P.O, Kakkanad, Koch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A.Unnikrishan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Rajagiri School of Engineering &amp; Tchnology, Rajagiri Valley P.O., Kakkanad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P.K.Madhusoodanan Nai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abari Durga College of Arts &amp; Science, Kulathoor, Pathanathi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Joby Lukose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anjo College of Management and Advanced Studies, Rajakad P.O., Mullakkanam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B.Udayan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R.Sankar Smaraka Sreenarayana College, Nedumkunnam P.O., Changana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V.P.Gangadharan Nai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Dharma Sastha College of Arts &amp; Science, Neriamanga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emthose P Paul, Assosiate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Gurukulam College of Engineering, Kadayiruppu P.O., Kolenche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.C.Georgekutty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seph’s Institute of Hotel Management &amp; Catering Technology, Pala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r.Mary 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seph College of Teacher Education for Women, Kovilvattom Road, Ernaku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omi Sebasti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Buddha College of Engineering, Ayathil, Elavumthitta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6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Philip Neri.K.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iena College of Professional Studies, Aquinas Grounds, Edacochin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s.Ginish Gopal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Mary’s Training College, Karikode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Laly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Guru College of Arts &amp; Science, Paingottoor P.O., Kothamangal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K.S.Ull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wamy Saswathikananda College, Pootho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Shaji Abraham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S.M. College Rajakkad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Rajumon.T.Mavunkal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Xavier’s College Vaikom, Kothavara P.O.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Babu 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Antony’s College, Peerumade, Peruvanthanam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Biju Pushpan, Associate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N.D.P. Yogam College, Konn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G.Santhos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Arts &amp; Science College, Kumarakom, Kottay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unny 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Thomas College, Pala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7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Zachariah.K.C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Thomas College, Kozhen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L.R.Radhakrishnan Kartha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Thomas College of Advanced Studies, Edamury, Rann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T.K.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Titus II Teachers College, SCS Campus, Thiruval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Jose.P.Abraham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The Cochin College, Cochin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Gilson Joh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seph’s College, Moolamattom, Arakulam P.O.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Prasad Thomas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Mary’s College for Women, Thiruvall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M.G.Ramesh Babu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NGIST Arts &amp; Science College, Manakkapady, Karumallur P.O., N.Paravu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V.J.Peter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Paul’s College, Kalamasse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mt.K.R.Dhanalakshmi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eth Ram Bahadur Singh Gujarati College, Mattancherry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8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.Geetha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.N.D.P. Yogam Training College, Adimal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89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SanalKumar.T, Principal i/c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Trusts Arts &amp; Science College, Pambanar, Idukki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0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K.S.Divakaran Nair, Direct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Guru Institute of Science &amp; Technology, Thekkethazham, Manjali P.O., N.Paravur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P.V.Surajbabu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College of Education, Muvattupuzh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K.V.Mohanan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ree Narayana Law College, Poothott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r.Johnson Mathew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hn The Baptist’s College of Special Education, Nedumkunn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Susamma George.P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.John The Baptist’s College of Education, Nedumkunnam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M.I.Punnoose, Associate Professor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Union Christian College, Aluva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Prof. Jacob Kurian Onatt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.C.Varghese College of Arts and Science, Onatt</w:t>
            </w:r>
          </w:p>
        </w:tc>
      </w:tr>
      <w:tr>
        <w:trPr>
          <w:trHeight w:val="18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9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. Mathew.P.Joseph, Principal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  <w:tab w:val="left" w:pos="45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atholic College, Pathanamthitt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Orders are issued accordingly.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  <w:tab/>
        <w:tab/>
        <w:tab/>
        <w:tab/>
        <w:tab/>
        <w:t xml:space="preserve">         Sd/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    </w:t>
      </w:r>
      <w:r>
        <w:rPr>
          <w:b/>
          <w:bCs/>
        </w:rPr>
        <w:t>SURESH KUMAR K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Assistant Registrar XI (Exam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for Controller of Examinations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To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The Persons/Principals concern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Ps to VC/PV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JR I/DR VIII/AR XI/XX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Joint Director, K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PA to CE/C.E’s Sn/CT &amp; D Sn/EN I/IV/V/ Exam Audit I/II/I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Content Management Sn, System Administr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>SF/FC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  <w:tab/>
        <w:tab/>
        <w:tab/>
        <w:tab/>
        <w:tab/>
        <w:t>Forwarded/By Order,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590" w:leader="none"/>
        </w:tabs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SECTION OFFICER</w:t>
      </w:r>
    </w:p>
    <w:sectPr>
      <w:footerReference w:type="default" r:id="rId2"/>
      <w:type w:val="nextPage"/>
      <w:pgSz w:w="11906" w:h="16838"/>
      <w:pgMar w:left="990" w:right="1287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443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ml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07a5"/>
    <w:rPr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07a5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a47"/>
    <w:pPr>
      <w:ind w:left="720" w:hanging="0"/>
    </w:pPr>
    <w:rPr/>
  </w:style>
  <w:style w:type="paragraph" w:styleId="NoSpacing">
    <w:name w:val="No Spacing"/>
    <w:uiPriority w:val="1"/>
    <w:qFormat/>
    <w:rsid w:val="00a0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07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07a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f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914B7-64C6-4912-8586-0B8DBF979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4</Pages>
  <Words>1521</Words>
  <Characters>8670</Characters>
  <CharactersWithSpaces>101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54:00Z</dcterms:created>
  <dc:creator>user</dc:creator>
  <dc:description/>
  <dc:language>en-US</dc:language>
  <cp:lastModifiedBy>user</cp:lastModifiedBy>
  <dcterms:modified xsi:type="dcterms:W3CDTF">2017-02-06T18:31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