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of B.Tech Degree Examinations of November / December 2016 – Appointment of Additional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s 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690/EAI/1/352/2016/Exam                                        Dated, P.D. Hills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 2016 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445/EAII/1/326/2014/Exam dated 28.10.2014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nction has been accorded by the Vice-Chancellor to the teachers in Column No. 1 being appointed as Additional Chief Superintendents at the Colleges in Column No. 2 for the conduct of the B.Tech degree examinations scheduled to be held from 24.11.2016.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sha James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its College of Engg, Pathamuttam</w:t>
        <w:tab/>
        <w:tab/>
        <w:t>Mangalam College of Engineering, Ettumanoor</w:t>
        <w:tab/>
        <w:t>.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sh L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usaliar College of Engg.&amp; Tech., Pathanamthitta  </w:t>
        <w:tab/>
        <w:t xml:space="preserve">Caarmel Engineering College, Perunad, Ranni    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in Mathew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lam College of Engg., Ettumanoor</w:t>
        <w:tab/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n M S</w:t>
        <w:tab/>
        <w:tab/>
        <w:t xml:space="preserve">Sree Buddha College of Engg. for Women,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Zion College of Engg, Pathanamthitta</w:t>
        <w:tab/>
        <w:tab/>
        <w:t>Pathanamthitta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yothis Thomas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’s College of Engg. &amp; Tech, Pala</w:t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 J Edathal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jyothi Engg. College , Kanjirappally</w:t>
        <w:tab/>
        <w:tab/>
        <w:t xml:space="preserve">MBC College of Engg. &amp; Tech. Peerumedu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j Kumar T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armel Engg. College, Perunad, Ranni</w:t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  Lijosh Mathews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C College of Engg. &amp; Tech. Peerumedu</w:t>
        <w:tab/>
        <w:tab/>
        <w:t>Amaljyothi Engg. College , Kanjirappally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60" w:leader="none"/>
          <w:tab w:val="left" w:pos="450" w:leader="none"/>
          <w:tab w:val="left" w:pos="540" w:leader="none"/>
        </w:tabs>
        <w:spacing w:lineRule="auto" w:line="240" w:before="0" w:after="0"/>
        <w:ind w:left="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 R Sangeeta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e Budha College of  Engg. for Women,</w:t>
        <w:tab/>
        <w:tab/>
        <w:t>Musaliar College of Engg.&amp; Tech.,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anamthitta</w:t>
        <w:tab/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h K S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AT, Payyappady</w:t>
        <w:tab/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akh S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, Pallickathodu, Kottayam</w:t>
        <w:tab/>
        <w:tab/>
        <w:tab/>
        <w:tab/>
        <w:t>GISAT,  Payyappad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esh V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s College, Kottayam</w:t>
        <w:tab/>
        <w:tab/>
        <w:tab/>
        <w:tab/>
        <w:t>UCAS, Pullarikkunnu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 Mathew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>Al- Azhar College of Engg. &amp; Tech., Thodupuzha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u Anna Johny</w:t>
        <w:tab/>
        <w:tab/>
        <w:tab/>
        <w:tab/>
        <w:tab/>
        <w:t>Mar Baselios Institute of Tech &amp; Science,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ra Gandhi Institute of Engg. &amp; Tech. for Women,</w:t>
        <w:tab/>
        <w:t>Kothamangalam</w:t>
      </w:r>
    </w:p>
    <w:p>
      <w:pPr>
        <w:pStyle w:val="ListParagraph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llikuzhi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deepmon T G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 Baselios Institute of Tech &amp;</w:t>
        <w:tab/>
        <w:tab/>
        <w:tab/>
        <w:t xml:space="preserve">Indira Gandhi Institute of Engg. &amp; Technology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ience,  Kothamangala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y P. Mathew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wajyothi College of Engg. &amp; Tech.,Vazhakkulam</w:t>
        <w:tab/>
        <w:t>Ilahia College of Engg. &amp; Tech., Muvatt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jan Abraham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5040" w:hanging="50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College of Engg. &amp; Tech., Muvattupuzha</w:t>
        <w:tab/>
        <w:t>Viswajyothi College of Engg. &amp; Tech.,Vazhakkulam</w:t>
      </w:r>
    </w:p>
    <w:p>
      <w:pPr>
        <w:pStyle w:val="ListParagraph"/>
        <w:spacing w:lineRule="auto" w:line="240" w:before="0" w:after="0"/>
        <w:ind w:left="5040" w:hanging="50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krishnan M.P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 Azhar College of Engg. &amp; Tech., Thodupuzha</w:t>
        <w:tab/>
        <w:t>St. Joseph’s College of Engg. &amp; Technology, Pala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 John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 Bharath College of Mgt. &amp; Engg.Tech,Perumbavoor</w:t>
        <w:tab/>
        <w:t>KMP College of Engineering, Perumbavoo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P Varghese</w:t>
        <w:tab/>
        <w:tab/>
        <w:tab/>
        <w:tab/>
        <w:tab/>
        <w:t xml:space="preserve">Ilahia School of Science and Technology,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y Kings College of Engg. &amp; Tech.Pampakuda,</w:t>
        <w:tab/>
        <w:t>Muvattupuzha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uvattupuzha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shankar G Nai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 College of Engg.,  Perumbavoor</w:t>
        <w:tab/>
        <w:tab/>
        <w:tab/>
        <w:t>Christ Knowledge City, Airapuram, Ernakula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e Mathew</w:t>
        <w:tab/>
        <w:tab/>
        <w:tab/>
        <w:tab/>
        <w:tab/>
        <w:tab/>
        <w:t xml:space="preserve">Vijnan Institute of Science and Technology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lios Thomas I Catholicose College of  Engg. &amp;</w:t>
        <w:tab/>
        <w:t>Elanj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, Koothattukula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i K S</w:t>
        <w:tab/>
        <w:tab/>
        <w:tab/>
        <w:tab/>
        <w:tab/>
        <w:tab/>
        <w:t>Cochin Institute of Science &amp; Technolog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School of Science &amp; Tech., Muvattupuzha</w:t>
        <w:tab/>
        <w:tab/>
        <w:t>Ettappilly, Muvattupuzha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y Chacko</w:t>
        <w:tab/>
        <w:tab/>
        <w:tab/>
        <w:tab/>
        <w:tab/>
        <w:tab/>
        <w:t xml:space="preserve">Jai Bharath  College of Management &amp; 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 College of Engg. &amp; Tech, Perumbavoor</w:t>
        <w:tab/>
        <w:tab/>
        <w:t>Engg. Technology, Perumbavoor</w:t>
        <w:tab/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esh Mohan</w:t>
        <w:tab/>
        <w:tab/>
        <w:tab/>
        <w:tab/>
        <w:tab/>
        <w:tab/>
        <w:t>Holy Kings College of Engg. &amp; Tech.Pampakuda,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kambika Technical Campus, Muvattupuzha</w:t>
        <w:tab/>
        <w:tab/>
        <w:t>Muvattupuzh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hil Beshy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in Inst. of Science &amp; Tech.,  Ettappilly,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vattupuzha</w:t>
        <w:tab/>
        <w:tab/>
        <w:tab/>
        <w:tab/>
        <w:tab/>
        <w:tab/>
        <w:t>Mookambika Technical Campus, Muvattupuzh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esh Rangaraj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eena K.K.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M Inst. of Mgt &amp; Tech., Maliankara</w:t>
        <w:tab/>
        <w:tab/>
        <w:tab/>
        <w:t>Matha College of Engg. &amp; Tech.,  Manackapad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ce Mary Philip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heek P A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C. Prasad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S Sujithkuma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jo V. Kurian                                                                                                                                                       Matha College of Engg &amp; Tech</w:t>
        <w:tab/>
        <w:t xml:space="preserve">    </w:t>
        <w:tab/>
        <w:tab/>
        <w:t xml:space="preserve">             SNM Inst. of Mgt &amp; Tech., Maliankara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ju Raveendran </w:t>
        <w:tab/>
        <w:tab/>
        <w:tab/>
        <w:tab/>
        <w:t xml:space="preserve">             MES College of Engg and Technology,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ree Narayana Guru Inst. of Sc. &amp; Tech, N. Paravur</w:t>
        <w:tab/>
        <w:t xml:space="preserve">   Kunnukara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aram R  Pillai</w:t>
        <w:tab/>
        <w:tab/>
        <w:tab/>
        <w:tab/>
        <w:tab/>
        <w:t>ILM College of Engg. and Technology,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ist Knowledge City, Airapuramm,  Ernakulam</w:t>
        <w:tab/>
        <w:t>Perumbavoor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 Shankar V P</w:t>
        <w:tab/>
        <w:tab/>
        <w:tab/>
        <w:tab/>
        <w:tab/>
        <w:t xml:space="preserve">           Sree Narayana Guru Institute of Science and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S College of Engg. &amp; Tech.,  Kunnukara</w:t>
        <w:tab/>
        <w:tab/>
        <w:t>Technology, N.Paravur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hose K  Paul</w:t>
        <w:tab/>
        <w:tab/>
        <w:tab/>
        <w:tab/>
        <w:tab/>
        <w:tab/>
        <w:t>Baselios Thomas I Catholicose College of  Engg. &amp;</w:t>
      </w:r>
    </w:p>
    <w:p>
      <w:pPr>
        <w:pStyle w:val="ListParagraph"/>
        <w:spacing w:lineRule="auto" w:line="240" w:before="0" w:after="0"/>
        <w:ind w:left="5040" w:hanging="50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nan Institute of Science &amp; Tech., Elanji</w:t>
        <w:tab/>
        <w:t>Tech, Koothattukulam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elix</w:t>
        <w:tab/>
        <w:tab/>
        <w:tab/>
        <w:tab/>
        <w:tab/>
        <w:tab/>
        <w:t>Muthoot Institute of Technology and Science,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bertian Institute of Sci. &amp; Tech. Kalamassery</w:t>
        <w:tab/>
        <w:tab/>
        <w:t>Puthencruz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jo George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 Narayanan Nampoothiri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thoot Institute of Tech. &amp; Science, Puthencruz</w:t>
        <w:tab/>
        <w:t>Albertian Institute of Sci. &amp; Tech. Kalamassery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amma Thoma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ollege of  Applied Scie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arikkunnu</w:t>
        <w:tab/>
        <w:tab/>
        <w:tab/>
        <w:tab/>
        <w:tab/>
        <w:tab/>
        <w:t>Toms College, Kottaya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Arch – Additional Chief Superintendent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 P  Joy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Crescent College of Architecture</w:t>
        <w:tab/>
        <w:tab/>
        <w:tab/>
        <w:t xml:space="preserve">KMEA College of Architecture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Vazhakulam, Aluva</w:t>
        <w:tab/>
        <w:tab/>
        <w:tab/>
        <w:tab/>
        <w:t>Kuzhivelipady, Edathala, Aluv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jo Sebastian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of Architecture, Mookambika </w:t>
        <w:tab/>
        <w:tab/>
        <w:tab/>
        <w:t xml:space="preserve">Mangalam School of Architecture &amp; Planning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Campus, Ambika Nagar, </w:t>
        <w:tab/>
        <w:tab/>
        <w:tab/>
        <w:t>Perumbaikad P.O, Kottayam.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appilly, Mannathur, Muvattupuzh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yne U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College of Architecture,</w:t>
        <w:tab/>
        <w:tab/>
        <w:tab/>
        <w:t>Holy Crescent College of Architectur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hivelipady, Edathala, Aluva</w:t>
        <w:tab/>
        <w:tab/>
        <w:tab/>
        <w:t>South Vazhakulam, Aluv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 Rajagopal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an School of Architecture and Design </w:t>
        <w:tab/>
        <w:tab/>
        <w:t xml:space="preserve">SCMS School of Architecture, Karukutty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on (ASADI), Vyttila, Ernakulam</w:t>
        <w:tab/>
        <w:tab/>
        <w:t>Ernakulam.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ya Susanna Ebin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alam School of Architecture &amp; Planning, </w:t>
        <w:tab/>
        <w:tab/>
        <w:t>School of Architecture, Mookambik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mbaikad P.O, Kottayam.</w:t>
        <w:tab/>
        <w:tab/>
        <w:tab/>
        <w:tab/>
        <w:t>Technical Campus, Ambika Nagar,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ttappilly, Mannathur, Muvattupuz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mon Georg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 School of Architecture &amp; Design,</w:t>
        <w:tab/>
        <w:tab/>
        <w:tab/>
        <w:t>Amaljyothi Engg. College , Kanjirappally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mon, Peerumad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i Gopinath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Architecture, Karukutty,</w:t>
        <w:tab/>
        <w:tab/>
        <w:t>Asian School of Architecture and Design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akulam.</w:t>
        <w:tab/>
        <w:tab/>
        <w:tab/>
        <w:tab/>
        <w:tab/>
        <w:tab/>
        <w:t>Innovation (ASADI), Vyttila, Ernakulam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han Kuruvilll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jyothi Engg. College , Kanjirappally</w:t>
        <w:tab/>
        <w:tab/>
        <w:t>D.C School of Architecture &amp; Design,</w:t>
        <w:tab/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gamon, Peerumade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Additional Chief Superintendents appointed at each Centre shall ensure the smooth and fair conduct of 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  <w:tab/>
        <w:tab/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Sd/-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URESH KUMAR K.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Assistant 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s/ Principals concern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for a Press Release/Enquiry.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 to VC/PVC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 I/II/DR II/ VIII/AR III/ XI/XVII/XVIII/XXI/ System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, L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to C.E./C.E’s.Sn./CT&amp;D Sn./ENI/IV/V/CETEX/Front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72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Tabulation Sns. concerned/Ac.C/Ac.AIV/Ac.AV/ Exam Audit I/II/III S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72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xam.Tappal/Exam.Store </w:t>
      </w:r>
      <w:r>
        <w:rPr>
          <w:rFonts w:cs="Times New Roman" w:ascii="Times New Roman" w:hAnsi="Times New Roman"/>
          <w:sz w:val="24"/>
          <w:szCs w:val="24"/>
        </w:rPr>
        <w:t>./ Uty. Information  Cent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/F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Approved for Issu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SECTION OFFICE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63365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80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2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5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CC794-FE13-4B71-93E7-F0D14F23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0</Words>
  <Characters>6444</Characters>
  <CharactersWithSpaces>7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44:00Z</dcterms:created>
  <dc:creator>user</dc:creator>
  <dc:description/>
  <dc:language>en-US</dc:language>
  <cp:lastModifiedBy>Vidhya</cp:lastModifiedBy>
  <cp:lastPrinted>2016-11-15T18:53:00Z</cp:lastPrinted>
  <dcterms:modified xsi:type="dcterms:W3CDTF">2017-09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