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IST OF ADD ON COURS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7893" w:leader="none"/>
        </w:tabs>
        <w:spacing w:lineRule="auto" w:line="360" w:before="0" w:after="0"/>
        <w:ind w:left="1350" w:hanging="27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s, Social Sciences and Human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ctional English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eative Communication and spoken English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ia and Film Studi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deo Production and Science Communic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tuarial Scienc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porate Communication and Document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urnalism and mass Communic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ion Studies (Certificate course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ga and Stress Managemen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eative Art of Home Management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vel and Tourism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urism and hotel Management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urism French Language and Cultural History </w:t>
        <w:tab/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  Kerala (Certificate Cours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8640" w:leader="none"/>
        </w:tabs>
        <w:spacing w:lineRule="auto" w:line="360" w:before="0" w:after="0"/>
        <w:ind w:left="2070" w:hanging="36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unsellor Training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phic Design and Animati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ucation Technology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idance &amp; Counselling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ior Designing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Managemen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arel Designing &amp; Garment Constructi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urnalism and Functional Hindi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sual Communication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7893" w:leader="none"/>
        </w:tabs>
        <w:spacing w:lineRule="auto" w:line="360" w:before="0" w:after="0"/>
        <w:ind w:left="1350" w:hanging="27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ci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vanced programming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Technology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Applicatio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Technology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ctrical and Electronic equipment maintena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ytical Technique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t Tissue Cultur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od Processing and Preservatio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icultur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il Scie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tho-Biology and Clinical Diagnosi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shion Designing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shion Technology and Garment Desig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ustrial Floriculture &amp; Gardening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terial Science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esthetic Treatment from nature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auty Therapy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il and Water Analysis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nt Resource Development and Management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o-Informatics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LAB Programming and Applicatio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Tex Typesetting for Science Journalism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Technology &amp; Professionalism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Based Mathematical Statistic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sic Horticulture &amp; Pomology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Hardware &amp; Networking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st Aid &amp; Safety Educatio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ical Lab Technology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ind w:left="207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TP/Photoshop &amp;Allied Skills</w:t>
        <w:tab/>
      </w:r>
    </w:p>
    <w:p>
      <w:pPr>
        <w:pStyle w:val="Normal"/>
        <w:tabs>
          <w:tab w:val="clear" w:pos="720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7893" w:leader="none"/>
        </w:tabs>
        <w:spacing w:lineRule="auto" w:line="360" w:before="0" w:after="0"/>
        <w:ind w:left="1350" w:hanging="27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me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ing, Insurance and Retail managemen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pital Market Managemen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folio Managemen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Busines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ue added tax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sk and Insurance Managemen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Banking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rketing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Analysi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agement in Smallscale Industries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oretical &amp; Practical Accounting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uterised Accounting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tical Accounting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lly      </w:t>
        <w:tab/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ial Accounting Using Tall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ised Accounting &amp; Taxation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070" w:leader="none"/>
          <w:tab w:val="left" w:pos="78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de &amp; Logistics Mangement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0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417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1:00Z</dcterms:created>
  <dc:creator>nac</dc:creator>
  <dc:description/>
  <dc:language>en-US</dc:language>
  <cp:lastModifiedBy>nac</cp:lastModifiedBy>
  <dcterms:modified xsi:type="dcterms:W3CDTF">2016-01-0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