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ahatma Gandhi University Revised Scheme F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B Tech Syllabus Revision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umentation &amp; Control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for All Branch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ME S1S2      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3294"/>
        <w:gridCol w:w="540"/>
        <w:gridCol w:w="500"/>
        <w:gridCol w:w="538"/>
        <w:gridCol w:w="576"/>
        <w:gridCol w:w="848"/>
        <w:gridCol w:w="872"/>
        <w:gridCol w:w="848"/>
      </w:tblGrid>
      <w:tr>
        <w:trPr>
          <w:trHeight w:val="243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1%23EN101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Mathematics I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Phys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3%23EN103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 xml:space="preserve">Engineering. 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Chemistry</w:t>
              <w:tab/>
              <w:t>&amp; Environmental Studies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gineering Mecha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4%23EN104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Graphics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Basic Civil Engineeri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7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5%23EN105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Mechanical Engineering</w:t>
              <w:tab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6%23EN106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ical Engineering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7%23EN107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onics Engineering.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&amp; Information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010 11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echanical Worksho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010 11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instrText xml:space="preserve"> HYPERLINK "../../C:%5CDOCUME~1%5CADMIN~1.IIT%5CLOCALS~1%5CTemp%5CZGTemp%5CM%20G-S1S2-SCHEME.doc" \l "EN111%23EN111"</w:instrTex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iCs/>
                <w:color w:val="000000"/>
                <w:sz w:val="22"/>
                <w:szCs w:val="22"/>
                <w:u w:val="none"/>
              </w:rPr>
              <w:t>Electrical and Civil Workshops</w: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EN101"/>
      <w:bookmarkStart w:id="1" w:name="EN101"/>
      <w:bookmarkEnd w:id="1"/>
    </w:p>
    <w:p>
      <w:pPr>
        <w:pStyle w:val="Normal"/>
        <w:jc w:val="both"/>
        <w:rPr/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vertAlign w:val="superscript"/>
        </w:rPr>
        <w:t>rd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274"/>
        <w:gridCol w:w="540"/>
        <w:gridCol w:w="450"/>
        <w:gridCol w:w="540"/>
        <w:gridCol w:w="638"/>
        <w:gridCol w:w="741"/>
        <w:gridCol w:w="950"/>
        <w:gridCol w:w="810"/>
      </w:tblGrid>
      <w:tr>
        <w:trPr>
          <w:trHeight w:val="243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301A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30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conomics and Communication Skill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(3+1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303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Network Theor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304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alog Devices &amp; Circuit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305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Basic Instrumentation &amp; Measurements Engineer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306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omputer Programm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307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Basic Electronics Laborator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308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rogramming Lab(C,C++,Matlab)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600"/>
        <w:gridCol w:w="540"/>
        <w:gridCol w:w="478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4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402(M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nciples of Management                                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4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Transducer Engineer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4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Digital Electro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4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rical Engineer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4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chanical Engineer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40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Electrical Machines Laborator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40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Digital IC Laborator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420"/>
        <w:gridCol w:w="599"/>
        <w:gridCol w:w="599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5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gineering Mathematics IV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>
          <w:trHeight w:val="2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C010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Industrial Electronics &amp; Application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5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Electronic Instrumentatio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5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Linear Integrated Circuits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5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Linear Control System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5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icroprocessors and Microcontroller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5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icroprocessor &amp; Microcontroller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50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Linear Integrated Circuits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123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60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Process Control Instrument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6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Principles of Telemetry &amp; Communic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60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Industrial Instrumentation –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60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ignals &amp; Systems with Process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60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dvanced Control System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606Lxx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Elective-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60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GB"/>
              </w:rPr>
              <w:t>Industrial Instrumentation Laborator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60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Mini Projec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 I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IC010 606L01 – Mechatronics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IC010 606L02 – Computer Networks &amp; Protocols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 xml:space="preserve">IC010 606L03 – Advanced Microcontrollers 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IC010 606L04 – Embedded System Design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IC010 606L05 – Digital System Design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C010 606L06 – Data Structures &amp; Algorithm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3312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712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70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omputer Control of Industrial Proces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70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Optical and opto Electronic Instrument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70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Biomedical Instrument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70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nalytical Instrument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70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ndustrial Instrumentation-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706Lxx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70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rocess Control Laborator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70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echanical Measurements Laborator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70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Semina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7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 II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IC010 706L01 – Artificial Intelligence &amp; Expert Systems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IC010 706L02 – Robotics &amp; Automation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IC010 706L03 – Embedded Instrumentation System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  <w:lang w:val="fi-FI"/>
        </w:rPr>
        <w:t>IC010 706L04 – Ultrasonic Instrumentation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  <w:lang w:val="fr-FR"/>
        </w:rPr>
        <w:t xml:space="preserve">IC010 </w:t>
      </w:r>
      <w:r>
        <w:rPr>
          <w:bCs/>
          <w:iCs/>
          <w:color w:val="000000"/>
          <w:sz w:val="22"/>
          <w:szCs w:val="22"/>
          <w:lang w:val="fi-FI"/>
        </w:rPr>
        <w:t>706L05 – VLSI Design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 xml:space="preserve">IC010 </w:t>
      </w:r>
      <w:r>
        <w:rPr>
          <w:bCs/>
          <w:iCs/>
          <w:color w:val="000000"/>
          <w:sz w:val="22"/>
          <w:szCs w:val="22"/>
          <w:lang w:val="fi-FI"/>
        </w:rPr>
        <w:t>706L06 – Virtual Instrumentation</w:t>
      </w:r>
    </w:p>
    <w:p>
      <w:pPr>
        <w:pStyle w:val="Normal"/>
        <w:rPr/>
      </w:pP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3462"/>
        <w:gridCol w:w="599"/>
        <w:gridCol w:w="599"/>
        <w:gridCol w:w="599"/>
        <w:gridCol w:w="798"/>
        <w:gridCol w:w="798"/>
        <w:gridCol w:w="958"/>
        <w:gridCol w:w="673"/>
      </w:tblGrid>
      <w:tr>
        <w:trPr>
          <w:trHeight w:val="243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801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nstrumentation System Desig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802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Power Plant Instrumentatio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803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nstrumentation &amp; Control in      Petrochemical Industrie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804L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C010 805G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V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806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GB"/>
              </w:rPr>
              <w:t>System Simulation Laboratory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C010 807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</w:rPr>
              <w:t>IC010 808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Viva Voce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  <w:lang w:val="en-GB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  <w:lang w:val="en-GB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  <w:lang w:val="en-GB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lectives III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C010 804L01 – Intelligent Control System</w:t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IC010 804L02 – Automotive Instrumentation</w:t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IC010 804L03 – Instrumentation &amp; Control Paper Industries</w:t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IC010 804L04 – Digital Image Processing techniques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IC010 804L05 – Instrumentation &amp; Control in Aerospace &amp; Navigation </w:t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C010 804L06 – Telecommunication &amp; Switching networks</w:t>
        <w:tab/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s IV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IC010 805G01 – Test Engineering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IC010 805G02 – Multimedia Systems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IC010 805G03 – Total Quality Management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IC010 805G04 – Bio Informatics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IC010 805G05 – Intellectual Property Right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C010 805G06 – Professional Ethics</w:t>
      </w:r>
    </w:p>
    <w:p>
      <w:pPr>
        <w:pStyle w:val="Normal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  <w:b/>
      <w:i w:val="false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36:00Z</dcterms:created>
  <dc:creator>mace</dc:creator>
  <dc:description/>
  <cp:keywords/>
  <dc:language>en-US</dc:language>
  <cp:lastModifiedBy>Admin</cp:lastModifiedBy>
  <dcterms:modified xsi:type="dcterms:W3CDTF">2011-11-01T14:23:00Z</dcterms:modified>
  <cp:revision>19</cp:revision>
  <dc:subject/>
  <dc:title>Scheme Instrumentation and Control Engg</dc:title>
</cp:coreProperties>
</file>