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MAHATMA GANDHI UNIVERSITY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CHOOL OF LETTERS</w:t>
      </w:r>
    </w:p>
    <w:p>
      <w:pPr>
        <w:pStyle w:val="Normal"/>
        <w:rPr/>
      </w:pPr>
      <w:r>
        <w:rPr>
          <w:sz w:val="24"/>
          <w:szCs w:val="24"/>
        </w:rPr>
        <w:t>No: SOL/M. Phil/Admn/2016                                                                 Date: 05.01.2016</w:t>
        <w:tab/>
        <w:tab/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ub:- Entrance Test / Interview for M. Phil Admission 2016– re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:- Your application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It is hereby informed that the Entrance Test and Interview for M. Phil Admission is scheduled to be held from 19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–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 January 2016.</w:t>
      </w:r>
    </w:p>
    <w:p>
      <w:pPr>
        <w:pStyle w:val="Normal"/>
        <w:jc w:val="center"/>
        <w:rPr/>
      </w:pPr>
      <w:r>
        <w:rPr/>
        <w:t>ENTRANCE TE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28"/>
      </w:tblGrid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.20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 A.M  -  11.30 A. M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layal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.20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Noon  to  1 P. M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atre 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.20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P. M  to  3 P.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NTERVIE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3168"/>
      </w:tblGrid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A. M onward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Reg. Nos.1646-1690  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laya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A. M onward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Reg. Nos.1601-1645  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atre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 P. M onward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Reg. Nos. 1691-170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The candidates who have not submitted the following documents must submit them in the School Office before appearing for the Entrance Tes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ested copies of M.A Degree Mark Lists and Provisional Certificate (Mark Lists of all semesters in the case of Semester System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ested copy of S. S. L. 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ginal Caste Certificate in case of those who are eligible for reserv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ginal Income Certificate in case of those who are eligible for economic concess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80" w:hanging="0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d/-                                                                   DIRECTOR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3:00Z</dcterms:created>
  <dc:creator>Letters</dc:creator>
  <dc:description/>
  <dc:language>en-US</dc:language>
  <cp:lastModifiedBy>Vidhya</cp:lastModifiedBy>
  <dcterms:modified xsi:type="dcterms:W3CDTF">2017-09-05T17:23:00Z</dcterms:modified>
  <cp:revision>2</cp:revision>
  <dc:subject/>
  <dc:title/>
</cp:coreProperties>
</file>