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AHATMA GANDHI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EXAMINATION CALENDAR - 2016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.       Name of Examination</w:t>
        <w:tab/>
        <w:tab/>
        <w:tab/>
        <w:t xml:space="preserve">Date of </w:t>
        <w:tab/>
        <w:tab/>
        <w:t xml:space="preserve">Date of Commence-  </w:t>
        <w:tab/>
        <w:t>Date of Completion</w:t>
        <w:tab/>
        <w:t xml:space="preserve">     Proposed date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.</w:t>
        <w:tab/>
        <w:tab/>
        <w:tab/>
        <w:tab/>
        <w:tab/>
        <w:tab/>
        <w:t xml:space="preserve">Notification </w:t>
        <w:tab/>
        <w:t xml:space="preserve">ment  of Theory       </w:t>
        <w:tab/>
        <w:t>of  Theory</w:t>
        <w:tab/>
        <w:tab/>
        <w:t xml:space="preserve">     Publication of Results                                                                     </w:t>
        <w:tab/>
        <w:tab/>
        <w:tab/>
        <w:tab/>
        <w:tab/>
        <w:tab/>
        <w:tab/>
        <w:tab/>
        <w:t xml:space="preserve">Examinations   </w:t>
        <w:tab/>
        <w:tab/>
        <w:t xml:space="preserve">Examinations   </w:t>
        <w:tab/>
        <w:tab/>
        <w:t xml:space="preserve">      (on or before)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 xml:space="preserve">   </w:t>
        <w:tab/>
        <w:tab/>
        <w:t xml:space="preserve">   </w:t>
        <w:tab/>
      </w:r>
    </w:p>
    <w:p>
      <w:pPr>
        <w:pStyle w:val="Normal"/>
        <w:numPr>
          <w:ilvl w:val="0"/>
          <w:numId w:val="2"/>
        </w:numPr>
        <w:ind w:left="187" w:hanging="1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B.A / B.Com </w:t>
      </w:r>
    </w:p>
    <w:p>
      <w:pPr>
        <w:pStyle w:val="Normal"/>
        <w:ind w:left="187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(Model I </w:t>
      </w:r>
      <w:r>
        <w:rPr>
          <w:b/>
          <w:i/>
          <w:iCs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Annual Scheme</w:t>
      </w:r>
      <w:r>
        <w:rPr>
          <w:b/>
          <w:i/>
          <w:iCs/>
          <w:sz w:val="20"/>
          <w:szCs w:val="20"/>
          <w:u w:val="single"/>
        </w:rPr>
        <w:t>)</w:t>
      </w:r>
    </w:p>
    <w:p>
      <w:pPr>
        <w:pStyle w:val="Normal"/>
        <w:ind w:left="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or to 2012Admission</w:t>
      </w:r>
    </w:p>
    <w:p>
      <w:pPr>
        <w:pStyle w:val="Normal"/>
        <w:ind w:left="1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sz w:val="20"/>
          <w:szCs w:val="20"/>
        </w:rPr>
        <w:t>B.A Part III Main (Supplementary)</w:t>
        <w:tab/>
        <w:tab/>
        <w:t>02.05.2016</w:t>
        <w:tab/>
        <w:t>02.06.2016</w:t>
        <w:tab/>
        <w:tab/>
        <w:t>15.06.2016</w:t>
        <w:tab/>
        <w:tab/>
        <w:t>Last week of September 2016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B.Com Part III Main (Supplementary)</w:t>
        <w:tab/>
        <w:t>02.05.2016</w:t>
        <w:tab/>
        <w:t>02.06.2016</w:t>
        <w:tab/>
        <w:tab/>
        <w:t>22.06.2016</w:t>
        <w:tab/>
        <w:tab/>
        <w:t>Last week of September 2016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2. B.A / B.Com Programm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rivate Registration 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 to  VI Semesters</w:t>
      </w:r>
      <w:r>
        <w:rPr>
          <w:b/>
          <w:sz w:val="20"/>
          <w:szCs w:val="20"/>
          <w:u w:val="single"/>
        </w:rPr>
        <w:t>)</w:t>
      </w:r>
      <w:r>
        <w:rPr>
          <w:sz w:val="20"/>
          <w:szCs w:val="20"/>
        </w:rPr>
        <w:tab/>
        <w:tab/>
        <w:t>15.02..2016</w:t>
        <w:tab/>
        <w:t>18.03.2016</w:t>
        <w:tab/>
        <w:tab/>
        <w:t>17.05.2016</w:t>
        <w:tab/>
        <w:tab/>
        <w:t>Last week of June 2016 for V &amp; VI Semest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and  last week of October  for other Semester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.  </w:t>
      </w:r>
      <w:r>
        <w:rPr>
          <w:b/>
          <w:sz w:val="20"/>
          <w:szCs w:val="20"/>
          <w:u w:val="single"/>
        </w:rPr>
        <w:t xml:space="preserve">C B C  S S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 I   Semester (2016 Admission)</w:t>
        <w:tab/>
        <w:tab/>
        <w:t>17.10.2016</w:t>
        <w:tab/>
        <w:t>17.11.2016</w:t>
        <w:tab/>
        <w:tab/>
        <w:t>28.11.2016</w:t>
        <w:tab/>
        <w:tab/>
        <w:t>29.02.2017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5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II Semester</w:t>
        <w:tab/>
        <w:tab/>
        <w:tab/>
        <w:tab/>
        <w:t>08.04.2016</w:t>
        <w:tab/>
        <w:t>10.05.2016</w:t>
        <w:tab/>
        <w:tab/>
        <w:t>20.05.2016</w:t>
        <w:tab/>
        <w:tab/>
        <w:t>Last  week of August 2016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III Semester</w:t>
        <w:tab/>
        <w:tab/>
        <w:tab/>
        <w:tab/>
        <w:t>05.09.2016</w:t>
        <w:tab/>
        <w:t>05.10.2016</w:t>
        <w:tab/>
        <w:tab/>
        <w:t>21.10.2016</w:t>
        <w:tab/>
        <w:tab/>
        <w:t>Last week of January  201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IV Semester</w:t>
        <w:tab/>
        <w:tab/>
        <w:tab/>
        <w:tab/>
        <w:t>04.03.2016</w:t>
        <w:tab/>
        <w:t>06.04.2016</w:t>
        <w:tab/>
        <w:tab/>
        <w:t>19.04.2016</w:t>
        <w:tab/>
        <w:tab/>
        <w:t>Last week of July 2016</w:t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V Semester</w:t>
        <w:tab/>
        <w:tab/>
        <w:tab/>
        <w:tab/>
        <w:t>02.09.2016</w:t>
        <w:tab/>
        <w:t>04.10.2016</w:t>
        <w:tab/>
        <w:tab/>
        <w:t>28.10.2016</w:t>
        <w:tab/>
        <w:tab/>
        <w:t>Last  week of January 2017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VI Semester</w:t>
        <w:tab/>
        <w:tab/>
        <w:tab/>
        <w:tab/>
        <w:t>29.02.2016</w:t>
        <w:tab/>
        <w:t>30.03.2016</w:t>
        <w:tab/>
        <w:tab/>
        <w:t>20.04.2016</w:t>
        <w:tab/>
        <w:tab/>
        <w:t>Last week of May 2016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Advanced Diploma in</w:t>
      </w:r>
      <w:r>
        <w:rPr>
          <w:sz w:val="20"/>
          <w:szCs w:val="20"/>
        </w:rPr>
        <w:t xml:space="preserve">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  <w:u w:val="single"/>
        </w:rPr>
        <w:t>Archaeology &amp; Museology</w:t>
      </w:r>
      <w:r>
        <w:rPr>
          <w:sz w:val="20"/>
          <w:szCs w:val="20"/>
        </w:rPr>
        <w:tab/>
        <w:tab/>
        <w:tab/>
        <w:t>20.06.2016</w:t>
        <w:tab/>
        <w:t>22.07.2016</w:t>
        <w:tab/>
        <w:tab/>
        <w:t>08.08.2016</w:t>
        <w:tab/>
        <w:tab/>
        <w:t>I week of November 2016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5.  </w:t>
      </w:r>
      <w:r>
        <w:rPr>
          <w:b/>
          <w:bCs/>
          <w:sz w:val="20"/>
          <w:szCs w:val="20"/>
          <w:u w:val="single"/>
        </w:rPr>
        <w:t>B.Ed. (U C T E &amp; Affiliated Colleges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2 Year B.Ed (2016 Admissio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  <w:t>I Semester</w:t>
        <w:tab/>
        <w:tab/>
        <w:tab/>
        <w:tab/>
        <w:t>02.11.2016</w:t>
        <w:tab/>
        <w:t>02.12.2016</w:t>
        <w:tab/>
        <w:tab/>
        <w:t>15.12.2016</w:t>
        <w:tab/>
        <w:tab/>
        <w:t>II week of  March 2017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2 Year B.Ed (2015 Admission)</w:t>
      </w:r>
      <w:r>
        <w:rPr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II Semester</w:t>
        <w:tab/>
        <w:tab/>
        <w:tab/>
        <w:tab/>
        <w:t>10.03.2016</w:t>
        <w:tab/>
        <w:t>15.04.2016</w:t>
        <w:tab/>
        <w:tab/>
        <w:t>22.04.2016</w:t>
        <w:tab/>
        <w:tab/>
        <w:t>III week of  July 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II Semester</w:t>
        <w:tab/>
        <w:tab/>
        <w:tab/>
        <w:tab/>
        <w:t>30.09.2016</w:t>
        <w:tab/>
        <w:t>31.10.2016 (one paper)      31.10.2016</w:t>
        <w:tab/>
        <w:tab/>
        <w:t>Last week of January 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I Year Supplementar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I Semester</w:t>
        <w:tab/>
        <w:tab/>
        <w:tab/>
        <w:tab/>
        <w:t>15.03.2016</w:t>
        <w:tab/>
        <w:t>15.04.2016</w:t>
        <w:tab/>
        <w:tab/>
        <w:t>22.04.2016</w:t>
        <w:tab/>
        <w:tab/>
        <w:t>`III week of July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 Semester</w:t>
        <w:tab/>
        <w:tab/>
        <w:tab/>
        <w:tab/>
        <w:t>24.05.2016</w:t>
        <w:tab/>
        <w:t>24.06.2016</w:t>
        <w:tab/>
        <w:tab/>
        <w:t>29.06.2016</w:t>
        <w:tab/>
        <w:tab/>
        <w:t>Last  week of September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6</w:t>
      </w:r>
      <w:r>
        <w:rPr>
          <w:bCs/>
          <w:sz w:val="20"/>
          <w:szCs w:val="20"/>
        </w:rPr>
        <w:t xml:space="preserve">.    </w:t>
      </w:r>
      <w:r>
        <w:rPr>
          <w:b/>
          <w:bCs/>
          <w:sz w:val="20"/>
          <w:szCs w:val="20"/>
          <w:u w:val="single"/>
        </w:rPr>
        <w:t>B.Ed. (Special Education)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>2 Year B.Ed (2016 Admissi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I Semester</w:t>
        <w:tab/>
        <w:tab/>
        <w:tab/>
        <w:tab/>
        <w:t>04.11.2016</w:t>
        <w:tab/>
        <w:t>05.12.2016</w:t>
        <w:tab/>
        <w:tab/>
        <w:t>16.12.2016</w:t>
        <w:tab/>
        <w:tab/>
        <w:t>III week of March  2017</w:t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 Year B.Ed (</w:t>
      </w:r>
      <w:r>
        <w:rPr>
          <w:b/>
          <w:bCs/>
          <w:sz w:val="20"/>
          <w:szCs w:val="20"/>
        </w:rPr>
        <w:t>2015 Admission)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 Semester</w:t>
        <w:tab/>
        <w:tab/>
        <w:tab/>
        <w:tab/>
        <w:t>03.05.2016</w:t>
        <w:tab/>
        <w:t>03.06.2016</w:t>
        <w:tab/>
        <w:tab/>
        <w:t>13.06.2016</w:t>
        <w:tab/>
        <w:tab/>
        <w:t>II  week of September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Semester</w:t>
        <w:tab/>
        <w:tab/>
        <w:tab/>
        <w:tab/>
        <w:t>07.10.2016</w:t>
        <w:tab/>
        <w:t>11.11.2016</w:t>
        <w:tab/>
        <w:tab/>
        <w:t>21.11.2016</w:t>
        <w:tab/>
        <w:tab/>
        <w:t>III week of February 201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 Year Supplementary</w:t>
      </w:r>
    </w:p>
    <w:p>
      <w:pPr>
        <w:pStyle w:val="Normal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I Semester</w:t>
        <w:tab/>
        <w:tab/>
        <w:tab/>
        <w:tab/>
        <w:t>06.04.2016</w:t>
        <w:tab/>
        <w:t>06.05.2016</w:t>
        <w:tab/>
        <w:tab/>
        <w:t>13.05.2016</w:t>
        <w:tab/>
        <w:tab/>
        <w:t>`II week of August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 Semester</w:t>
        <w:tab/>
        <w:tab/>
        <w:tab/>
        <w:tab/>
        <w:t>15.05.2016</w:t>
        <w:tab/>
        <w:t>16.05.2016</w:t>
        <w:tab/>
        <w:tab/>
        <w:t>23.05.2016</w:t>
        <w:tab/>
        <w:tab/>
        <w:t>Last week of August  2016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B.PEd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(2014-15 Batch)</w:t>
        <w:tab/>
        <w:t xml:space="preserve">- 1 Year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 I Semester Supplementary</w:t>
        <w:tab/>
        <w:tab/>
        <w:t>31.12.2015</w:t>
        <w:tab/>
        <w:t>2201.2016</w:t>
        <w:tab/>
        <w:tab/>
        <w:t>29.01.2016</w:t>
        <w:tab/>
        <w:tab/>
        <w:t>Last week of April 201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II Semester Supplementary</w:t>
        <w:tab/>
        <w:tab/>
        <w:t>04.01.2015</w:t>
        <w:tab/>
        <w:t>03.02.2016</w:t>
        <w:tab/>
        <w:tab/>
        <w:t>10.02.2016</w:t>
        <w:tab/>
        <w:tab/>
        <w:t>II week of May 2016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</w:t>
      </w:r>
      <w:r>
        <w:rPr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BPE</w:t>
      </w:r>
    </w:p>
    <w:p>
      <w:pPr>
        <w:pStyle w:val="Normal"/>
        <w:ind w:firstLine="540"/>
        <w:rPr/>
      </w:pPr>
      <w:r>
        <w:rPr>
          <w:sz w:val="20"/>
          <w:szCs w:val="20"/>
        </w:rPr>
        <w:t>(2013-16 Batch)  V Semester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04.01.2016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29.01.2016</w:t>
        <w:tab/>
        <w:tab/>
        <w:t>10.02.2016</w:t>
        <w:tab/>
        <w:tab/>
        <w:t>II week of May 2016</w:t>
      </w:r>
    </w:p>
    <w:p>
      <w:pPr>
        <w:pStyle w:val="Normal"/>
        <w:ind w:firstLine="540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(2013-16 Batch)  VI Semester</w:t>
      </w: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06.04.2016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06.05.2016</w:t>
        <w:tab/>
        <w:tab/>
        <w:t>16.05.2016</w:t>
        <w:tab/>
        <w:tab/>
        <w:t>III week of August 2016</w:t>
      </w:r>
    </w:p>
    <w:p>
      <w:pPr>
        <w:pStyle w:val="Normal"/>
        <w:ind w:firstLine="54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ind w:firstLine="540"/>
        <w:rPr/>
      </w:pPr>
      <w:r>
        <w:rPr>
          <w:sz w:val="20"/>
          <w:szCs w:val="20"/>
        </w:rPr>
        <w:t>(2014-17  Batch)   II Semester</w:t>
        <w:tab/>
        <w:tab/>
        <w:t>05.01.2016</w:t>
        <w:tab/>
        <w:t>03.02.2016</w:t>
        <w:tab/>
        <w:tab/>
        <w:t>08.02.2016</w:t>
        <w:tab/>
        <w:tab/>
        <w:t>II week of May 2016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(2014-17  Batch)   III Semester</w:t>
        <w:tab/>
        <w:tab/>
        <w:t>29.01.2016</w:t>
        <w:tab/>
        <w:t>19.02.2016</w:t>
        <w:tab/>
        <w:tab/>
        <w:t>29.02.2016</w:t>
        <w:tab/>
        <w:tab/>
        <w:t>Last week of May 2016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(2014-17  Batch)   IV Semester</w:t>
        <w:tab/>
        <w:tab/>
        <w:t>23.05.2016</w:t>
        <w:tab/>
        <w:t>22.06.2016</w:t>
        <w:tab/>
        <w:tab/>
        <w:t>01.07.2016</w:t>
        <w:tab/>
        <w:tab/>
        <w:t>I week of October 2016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>(2014-17 Batch)   V Semester</w:t>
        <w:tab/>
        <w:tab/>
        <w:t>18.10.2016</w:t>
        <w:tab/>
        <w:t>18.11.2016</w:t>
        <w:tab/>
        <w:tab/>
        <w:t>30.11.2016</w:t>
        <w:tab/>
        <w:tab/>
        <w:t>Last  week of February 2017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I Semester Supplementary</w:t>
        <w:tab/>
        <w:tab/>
        <w:tab/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013-16 Batch)</w:t>
        <w:tab/>
        <w:tab/>
        <w:tab/>
        <w:tab/>
        <w:t>04.02.2016</w:t>
        <w:tab/>
        <w:t>04.03.2016</w:t>
        <w:tab/>
        <w:tab/>
        <w:t>16.03.2016</w:t>
        <w:tab/>
        <w:tab/>
        <w:t>III week of June  2016</w:t>
        <w:tab/>
        <w:tab/>
        <w:tab/>
        <w:tab/>
      </w:r>
    </w:p>
    <w:p>
      <w:pPr>
        <w:pStyle w:val="Normal"/>
        <w:spacing w:lineRule="auto" w:line="360"/>
        <w:ind w:firstLine="54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(2015-18 Batch)  II Semester</w:t>
        <w:tab/>
        <w:tab/>
        <w:tab/>
        <w:t>08.04.2016</w:t>
        <w:tab/>
        <w:t>10.05.2016</w:t>
        <w:tab/>
        <w:tab/>
        <w:t>20.05.2016</w:t>
        <w:tab/>
        <w:tab/>
        <w:t>Last  week of August 2016</w:t>
        <w:tab/>
        <w:tab/>
        <w:tab/>
      </w:r>
      <w:r>
        <w:rPr>
          <w:b/>
          <w:bCs/>
          <w:sz w:val="20"/>
          <w:szCs w:val="20"/>
        </w:rPr>
        <w:t>Prior to 2013 Admission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I Year Supplementary</w:t>
        <w:tab/>
        <w:tab/>
        <w:tab/>
        <w:t>11.03.2016</w:t>
        <w:tab/>
        <w:t>08.04.2016</w:t>
        <w:tab/>
        <w:tab/>
        <w:t>18.04.2016</w:t>
        <w:tab/>
        <w:tab/>
        <w:t>III week of July 2016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II Year Supplementary</w:t>
        <w:tab/>
        <w:tab/>
        <w:tab/>
        <w:t>04.04.2016</w:t>
        <w:tab/>
        <w:t>04.05.2016</w:t>
        <w:tab/>
        <w:tab/>
        <w:t>13.05.2016</w:t>
        <w:tab/>
        <w:tab/>
        <w:t>II week of August 2016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III Year Supplementary</w:t>
        <w:tab/>
        <w:tab/>
        <w:tab/>
        <w:t>15.04.2016</w:t>
        <w:tab/>
        <w:t>18.05.2016</w:t>
        <w:tab/>
        <w:tab/>
        <w:t>30.05.2016</w:t>
        <w:tab/>
        <w:tab/>
        <w:t>Last week of August 2016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 ……..3</w:t>
      </w:r>
    </w:p>
    <w:p>
      <w:pPr>
        <w:pStyle w:val="Normal"/>
        <w:spacing w:lineRule="auto" w:line="3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-3-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0"/>
          <w:szCs w:val="20"/>
        </w:rPr>
        <w:t>9.</w:t>
      </w:r>
      <w:r>
        <w:rPr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Bachelor of  Hotel Managemen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2012 Admission</w:t>
      </w: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VII Semester</w:t>
        <w:tab/>
        <w:tab/>
        <w:tab/>
        <w:tab/>
        <w:t>05.01.2016</w:t>
        <w:tab/>
        <w:t>05.02.2016</w:t>
        <w:tab/>
        <w:tab/>
        <w:t>15.02.2016</w:t>
        <w:tab/>
        <w:tab/>
        <w:t>II  week of May 2016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ab/>
        <w:t>VIII Semester</w:t>
        <w:tab/>
        <w:tab/>
        <w:tab/>
        <w:tab/>
        <w:t>24.05.2016</w:t>
        <w:tab/>
        <w:t>24.06.2016</w:t>
        <w:tab/>
        <w:tab/>
        <w:t>07.07.2016</w:t>
      </w:r>
      <w:r>
        <w:rPr>
          <w:bCs/>
          <w:sz w:val="20"/>
          <w:szCs w:val="20"/>
        </w:rPr>
        <w:tab/>
        <w:tab/>
        <w:t>I week of October 20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2013 Admission</w:t>
      </w:r>
    </w:p>
    <w:p>
      <w:pPr>
        <w:pStyle w:val="Normal"/>
        <w:tabs>
          <w:tab w:val="clear" w:pos="720"/>
          <w:tab w:val="left" w:pos="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V Semester </w:t>
        <w:tab/>
        <w:tab/>
        <w:tab/>
        <w:tab/>
        <w:t>08.03.2016</w:t>
        <w:tab/>
        <w:t xml:space="preserve">08.04.2016 </w:t>
        <w:tab/>
        <w:tab/>
        <w:t>20.04.2016</w:t>
        <w:tab/>
        <w:tab/>
        <w:t>Last  week of July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I Semester</w:t>
        <w:tab/>
        <w:tab/>
        <w:tab/>
        <w:tab/>
        <w:t>25.06.2016</w:t>
        <w:tab/>
        <w:t>27.07.2016</w:t>
        <w:tab/>
        <w:tab/>
        <w:t>Project &amp; Viva only</w:t>
        <w:tab/>
        <w:t>Last week of October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  <w:u w:val="single"/>
        </w:rPr>
        <w:t>2014 Admi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III Semester</w:t>
        <w:tab/>
        <w:tab/>
        <w:tab/>
        <w:tab/>
        <w:t>31.12.2015</w:t>
        <w:tab/>
        <w:t>29.01.2016</w:t>
        <w:tab/>
        <w:tab/>
        <w:t>08.02.2016</w:t>
        <w:tab/>
        <w:tab/>
        <w:t>II week of May 201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IV Semester</w:t>
        <w:tab/>
        <w:tab/>
        <w:tab/>
        <w:tab/>
        <w:t>01.06.2016</w:t>
        <w:tab/>
        <w:t>01.07.2016</w:t>
        <w:tab/>
        <w:tab/>
        <w:t>15.07.2016</w:t>
        <w:tab/>
        <w:tab/>
        <w:t>II week of October 201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  <w:u w:val="single"/>
        </w:rPr>
        <w:t>2015 Admissio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I Semester</w:t>
        <w:tab/>
        <w:tab/>
        <w:tab/>
        <w:tab/>
        <w:t>04.01.2016</w:t>
        <w:tab/>
        <w:t>04.02.2016</w:t>
        <w:tab/>
        <w:tab/>
        <w:t>17.02.2016</w:t>
        <w:tab/>
        <w:tab/>
        <w:t>III week of May 201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II Semester</w:t>
        <w:tab/>
        <w:tab/>
        <w:tab/>
        <w:tab/>
        <w:t>06.06.2016</w:t>
        <w:tab/>
        <w:t>08.07.2016</w:t>
        <w:tab/>
        <w:tab/>
        <w:t>20.07.2016</w:t>
        <w:tab/>
        <w:tab/>
        <w:t>II week of October 201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10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B.Tech 2015 Admn. onwards of UCET &amp; STAS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 Semester 2015 Admn Regular</w:t>
        <w:tab/>
        <w:tab/>
        <w:t>11.04.2016</w:t>
        <w:tab/>
        <w:t>11.05.2016</w:t>
        <w:tab/>
        <w:tab/>
        <w:t>20.05.2016</w:t>
        <w:tab/>
        <w:tab/>
        <w:t>01.06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 Semester Supplementary</w:t>
        <w:tab/>
        <w:tab/>
        <w:t>02.06.2016</w:t>
        <w:tab/>
        <w:t>08.06.2016</w:t>
        <w:tab/>
        <w:tab/>
        <w:t>14.06.2016</w:t>
        <w:tab/>
        <w:tab/>
        <w:t>24.06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I  Semester 2015 Admn Regular</w:t>
        <w:tab/>
        <w:tab/>
        <w:t>20.09.2016</w:t>
        <w:tab/>
        <w:t>17.10.2016</w:t>
        <w:tab/>
        <w:tab/>
        <w:t>26.10.2016</w:t>
        <w:tab/>
        <w:tab/>
        <w:t>14.11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>III Semester Supplementary</w:t>
        <w:tab/>
        <w:tab/>
        <w:t>15.11.2016</w:t>
        <w:tab/>
        <w:t>23.11.2016</w:t>
        <w:tab/>
        <w:tab/>
        <w:t>29.11.2016</w:t>
        <w:tab/>
        <w:tab/>
        <w:t>16.12.2016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11. B.Tech / B. Arch</w:t>
      </w:r>
      <w:r>
        <w:rPr>
          <w:b/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)  May / June  Session</w:t>
        <w:tab/>
        <w:tab/>
        <w:tab/>
        <w:t>08.04.2016</w:t>
        <w:tab/>
        <w:t>10.05.2016</w:t>
        <w:tab/>
        <w:tab/>
        <w:t>03.06.2016</w:t>
        <w:tab/>
        <w:tab/>
      </w:r>
      <w:r>
        <w:rPr>
          <w:b/>
          <w:bCs/>
          <w:sz w:val="20"/>
          <w:szCs w:val="20"/>
        </w:rPr>
        <w:t>B.Tech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VII &amp; VIII Semesters  - II week of August 2016</w:t>
        <w:tab/>
        <w:tab/>
        <w:tab/>
        <w:tab/>
        <w:tab/>
        <w:tab/>
        <w:tab/>
        <w:tab/>
        <w:tab/>
        <w:tab/>
        <w:tab/>
        <w:tab/>
        <w:tab/>
        <w:tab/>
        <w:t xml:space="preserve">VI Semester – II week of September 20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other Semesters- Last week of October 2016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B.Arch</w:t>
      </w:r>
      <w:r>
        <w:rPr>
          <w:sz w:val="20"/>
          <w:szCs w:val="20"/>
        </w:rPr>
        <w:t xml:space="preserve"> - Last week of October 201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b)  November  / December Session</w:t>
        <w:tab/>
        <w:tab/>
        <w:t>07.10.2016</w:t>
        <w:tab/>
        <w:t>10.11.2016</w:t>
        <w:tab/>
        <w:tab/>
        <w:t>29.11.2016</w:t>
        <w:tab/>
        <w:tab/>
      </w:r>
      <w:r>
        <w:rPr>
          <w:b/>
          <w:bCs/>
          <w:sz w:val="20"/>
          <w:szCs w:val="20"/>
        </w:rPr>
        <w:t>B.T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VII &amp; VIII Semesters  - Last  week of Mar-2017</w:t>
        <w:tab/>
        <w:tab/>
        <w:tab/>
        <w:tab/>
        <w:tab/>
        <w:tab/>
        <w:tab/>
        <w:tab/>
        <w:tab/>
        <w:tab/>
        <w:tab/>
        <w:tab/>
        <w:tab/>
        <w:tab/>
        <w:t>other Semesters- II week of May 2017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B.Arch</w:t>
      </w:r>
      <w:r>
        <w:rPr>
          <w:sz w:val="20"/>
          <w:szCs w:val="20"/>
        </w:rPr>
        <w:t xml:space="preserve"> - Last week of May 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 xml:space="preserve"> Bachelor of Library Sci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  Semester </w:t>
        <w:tab/>
        <w:tab/>
        <w:tab/>
        <w:tab/>
        <w:t>22.03.2016</w:t>
        <w:tab/>
        <w:t>22.04.2016</w:t>
        <w:tab/>
        <w:tab/>
        <w:t>29.04.2016</w:t>
        <w:tab/>
        <w:tab/>
        <w:t>Last  week of July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 xml:space="preserve">II Semester </w:t>
        <w:tab/>
        <w:tab/>
        <w:tab/>
        <w:tab/>
        <w:t>19.08.2016</w:t>
        <w:tab/>
        <w:t>20.09.2016</w:t>
        <w:tab/>
        <w:tab/>
        <w:t>28.09.2016</w:t>
        <w:tab/>
        <w:tab/>
        <w:t>Last  week of December 2016</w:t>
        <w:tab/>
        <w:tab/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……….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4-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13</w:t>
      </w:r>
      <w:r>
        <w:rPr>
          <w:bCs/>
          <w:sz w:val="20"/>
          <w:szCs w:val="20"/>
          <w:u w:val="single"/>
        </w:rPr>
        <w:t>.</w:t>
      </w:r>
      <w:r>
        <w:rPr>
          <w:b/>
          <w:bCs/>
          <w:sz w:val="20"/>
          <w:szCs w:val="20"/>
          <w:u w:val="single"/>
        </w:rPr>
        <w:t xml:space="preserve">       B.Voc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 Semester (2014 &amp; 2015 Admission)</w:t>
        <w:tab/>
        <w:t>06.01.2016</w:t>
        <w:tab/>
        <w:t>22.01.2016</w:t>
        <w:tab/>
        <w:tab/>
        <w:t>03.02.2016</w:t>
        <w:tab/>
        <w:tab/>
        <w:t>I week of May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 Semester (2014 Admission)</w:t>
        <w:tab/>
        <w:tab/>
        <w:t>12.02.2016</w:t>
        <w:tab/>
        <w:t>03.03.2016</w:t>
        <w:tab/>
        <w:tab/>
        <w:t>15.03.2016</w:t>
        <w:tab/>
        <w:tab/>
        <w:t>III week of June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I Semester (2014 Admission)</w:t>
        <w:tab/>
        <w:tab/>
        <w:t>05.05.2016</w:t>
        <w:tab/>
        <w:t>03.06.2016</w:t>
        <w:tab/>
        <w:tab/>
        <w:t>14.06.2016</w:t>
        <w:tab/>
        <w:tab/>
        <w:t>II week of September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 Semester (2015 Admission)</w:t>
        <w:tab/>
        <w:tab/>
        <w:t>08.04.2016</w:t>
        <w:tab/>
        <w:t>10.05.2016</w:t>
        <w:tab/>
        <w:tab/>
        <w:t>20.05.2016</w:t>
        <w:tab/>
        <w:tab/>
        <w:t>Last week of August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I Semester (2015 Admission)</w:t>
        <w:tab/>
        <w:tab/>
        <w:t>05.09.2016</w:t>
        <w:tab/>
        <w:t>05.10.2016</w:t>
        <w:tab/>
        <w:tab/>
        <w:t>21.10.2016</w:t>
        <w:tab/>
        <w:tab/>
        <w:t>Last week of January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4.  </w:t>
      </w:r>
      <w:r>
        <w:rPr>
          <w:b/>
          <w:bCs/>
          <w:sz w:val="20"/>
          <w:szCs w:val="20"/>
          <w:u w:val="single"/>
        </w:rPr>
        <w:t xml:space="preserve">LLB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(Affiliated Colleges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     Semester   BA Crimin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LLB / BBA LLB / B.Com LLB</w:t>
        <w:tab/>
        <w:tab/>
        <w:t>18.01.2016</w:t>
        <w:tab/>
        <w:t>18.02.2016</w:t>
        <w:tab/>
        <w:tab/>
        <w:t>26.02.2016</w:t>
        <w:tab/>
        <w:tab/>
        <w:t>II week of June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 Semester BA LLB (5 Year –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rior to 2011 Admission)</w:t>
        <w:tab/>
        <w:tab/>
        <w:tab/>
        <w:t>18.01.2016</w:t>
        <w:tab/>
        <w:t>18.02.2016</w:t>
        <w:tab/>
        <w:tab/>
        <w:t>26.02.2016</w:t>
        <w:tab/>
        <w:tab/>
        <w:t>II week of June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I  Semester BA Crimin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LLB / BBA LLB / B.Com LLB</w:t>
        <w:tab/>
        <w:tab/>
        <w:t>01.02.2016</w:t>
        <w:tab/>
        <w:t>01.03.2016</w:t>
        <w:tab/>
        <w:tab/>
        <w:t>11.03.2016</w:t>
        <w:tab/>
        <w:tab/>
        <w:t>Last week of June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   Semester BA Crimin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LB / BBA LLB / B.Com LLB</w:t>
        <w:tab/>
        <w:tab/>
        <w:t xml:space="preserve"> 12.02.2016</w:t>
        <w:tab/>
        <w:t>14.03.2016</w:t>
        <w:tab/>
        <w:tab/>
        <w:t>22.03.2016</w:t>
        <w:tab/>
        <w:tab/>
        <w:t>I week of July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II    Semester    BA (Criminology) LLB</w:t>
        <w:tab/>
        <w:t>29.02.2016</w:t>
        <w:tab/>
        <w:t>28.03.2016</w:t>
        <w:tab/>
        <w:tab/>
        <w:t>06.04.2016</w:t>
        <w:tab/>
        <w:tab/>
        <w:t>II week of July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  Semester BA Criminology (2014 Admn.)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LLB / BBA LLB / B.Com LLB</w:t>
        <w:tab/>
        <w:tab/>
        <w:t>15.12.2015</w:t>
        <w:tab/>
        <w:t>04.01.2016</w:t>
        <w:tab/>
        <w:tab/>
        <w:t>15.01.2016</w:t>
        <w:tab/>
        <w:tab/>
        <w:t>Last week of April 2016</w:t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  Semester BA Criminology (2015 Adm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LLB / BBA LLB / B.Com LLB</w:t>
        <w:tab/>
        <w:tab/>
        <w:t>07.10.2016</w:t>
        <w:tab/>
        <w:t>07.11.2016</w:t>
        <w:tab/>
        <w:tab/>
        <w:t>15.11.2016</w:t>
        <w:tab/>
        <w:tab/>
        <w:t>III week of February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  Semester BA LLB (5 Year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rior to 2011 Admission)</w:t>
        <w:tab/>
        <w:tab/>
        <w:tab/>
        <w:t>07.10.2016</w:t>
        <w:tab/>
        <w:t>07.11.2016</w:t>
        <w:tab/>
        <w:tab/>
        <w:t>15.11.2016</w:t>
        <w:tab/>
        <w:tab/>
        <w:t>III week of February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V  Semester BA Criminology (2013 Adm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LLB / BBA LLB / B.Com LLB</w:t>
        <w:tab/>
        <w:tab/>
        <w:t>28.12..2016</w:t>
        <w:tab/>
        <w:t>18.01.2016</w:t>
        <w:tab/>
        <w:tab/>
        <w:t>27.01.2016</w:t>
        <w:tab/>
        <w:tab/>
        <w:t>I week of May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V  Semester BA Criminology (2014 Adm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LLB / BBA LLB / B.Com LLB</w:t>
        <w:tab/>
        <w:tab/>
        <w:t>05.11.2016</w:t>
        <w:tab/>
        <w:t>05.12.2016</w:t>
        <w:tab/>
        <w:tab/>
        <w:t>15.12.2016</w:t>
        <w:tab/>
        <w:tab/>
        <w:t>III week of March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I    Semester    BA (Criminology) LLB</w:t>
      </w:r>
    </w:p>
    <w:p>
      <w:pPr>
        <w:pStyle w:val="Normal"/>
        <w:rPr/>
      </w:pPr>
      <w:r>
        <w:rPr>
          <w:sz w:val="20"/>
          <w:szCs w:val="20"/>
        </w:rPr>
        <w:tab/>
        <w:t>(2012 Admn.)</w:t>
        <w:tab/>
        <w:tab/>
        <w:tab/>
        <w:tab/>
        <w:t xml:space="preserve"> 30.12.2015</w:t>
        <w:tab/>
        <w:t>28.01.2016</w:t>
        <w:tab/>
        <w:tab/>
        <w:t>05.02.2016</w:t>
        <w:tab/>
        <w:tab/>
        <w:t xml:space="preserve">II  week of  May  2016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VI    Semester    BA (Criminology) LLB</w:t>
      </w:r>
    </w:p>
    <w:p>
      <w:pPr>
        <w:pStyle w:val="Normal"/>
        <w:ind w:firstLine="720"/>
        <w:rPr/>
      </w:pPr>
      <w:r>
        <w:rPr>
          <w:sz w:val="20"/>
          <w:szCs w:val="20"/>
        </w:rPr>
        <w:t>(2013 Admn.)</w:t>
        <w:tab/>
        <w:tab/>
        <w:tab/>
        <w:tab/>
        <w:t xml:space="preserve"> 28.10.2016</w:t>
        <w:tab/>
        <w:t>28.11.2016</w:t>
        <w:tab/>
        <w:tab/>
        <w:t>06.12.2016</w:t>
        <w:tab/>
        <w:tab/>
        <w:t xml:space="preserve">II  week of  March 2017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III    Semester    BA (Criminology) LLB</w:t>
      </w:r>
    </w:p>
    <w:p>
      <w:pPr>
        <w:pStyle w:val="Normal"/>
        <w:rPr/>
      </w:pPr>
      <w:r>
        <w:rPr>
          <w:sz w:val="20"/>
          <w:szCs w:val="20"/>
        </w:rPr>
        <w:tab/>
        <w:t>(2011 Admn.)</w:t>
        <w:tab/>
        <w:tab/>
        <w:tab/>
        <w:tab/>
        <w:t xml:space="preserve"> 08.01.2016</w:t>
        <w:tab/>
        <w:t>08.02.2016</w:t>
        <w:tab/>
        <w:tab/>
        <w:t>16.02.2016</w:t>
        <w:tab/>
        <w:tab/>
        <w:t>III  week of May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III    Semester    BA (Criminology) LLB</w:t>
      </w:r>
    </w:p>
    <w:p>
      <w:pPr>
        <w:pStyle w:val="Normal"/>
        <w:rPr/>
      </w:pPr>
      <w:r>
        <w:rPr>
          <w:sz w:val="20"/>
          <w:szCs w:val="20"/>
        </w:rPr>
        <w:tab/>
        <w:t>2012 Admn.)</w:t>
        <w:tab/>
        <w:tab/>
        <w:tab/>
        <w:tab/>
        <w:t>17.10.2016</w:t>
        <w:tab/>
        <w:t>17.11.2016</w:t>
        <w:tab/>
        <w:tab/>
        <w:t>25.11.2016</w:t>
        <w:tab/>
        <w:tab/>
        <w:t>I week of March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X Semester BA (Criminology) LLB</w:t>
        <w:tab/>
        <w:t>08.03.2016</w:t>
        <w:tab/>
        <w:t>08.04.2016</w:t>
        <w:tab/>
        <w:tab/>
        <w:t>19.04.2016</w:t>
        <w:tab/>
        <w:tab/>
        <w:t>III week of July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X Semester BA (Criminology) LLB</w:t>
        <w:tab/>
        <w:t>07.10.2016</w:t>
        <w:tab/>
        <w:t>07.11.2016</w:t>
        <w:tab/>
        <w:tab/>
        <w:t>14.11.2016</w:t>
        <w:tab/>
        <w:tab/>
        <w:t>Last  week of February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I Semester LLB (3 year) &amp; V Semester</w:t>
        <w:tab/>
        <w:t>29.01.2016</w:t>
        <w:tab/>
        <w:t>29.02.2016</w:t>
        <w:tab/>
        <w:tab/>
        <w:t>09.03.2016</w:t>
        <w:tab/>
        <w:tab/>
        <w:t>III  week of June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LB (5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I Semester LLB (3 year) &amp; VII Semester</w:t>
        <w:tab/>
        <w:t>11.02.2016</w:t>
        <w:tab/>
        <w:t>11.03.2016</w:t>
        <w:tab/>
        <w:tab/>
        <w:t>18.03.2016</w:t>
        <w:tab/>
        <w:tab/>
        <w:t>I  week of July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LB (5 year)</w:t>
      </w:r>
    </w:p>
    <w:p>
      <w:pPr>
        <w:pStyle w:val="Normal"/>
        <w:ind w:firstLine="7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 Semester LLB (3 year) &amp; IX Semester</w:t>
        <w:tab/>
        <w:t>22.02.2016</w:t>
        <w:tab/>
        <w:t>21.03.2016</w:t>
        <w:tab/>
        <w:tab/>
        <w:t>01.04.2016</w:t>
        <w:tab/>
        <w:tab/>
        <w:t>II week of July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LB (5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 Semester LLB (3 year) &amp; VI Semester</w:t>
        <w:tab/>
        <w:t>28.10.2016</w:t>
        <w:tab/>
        <w:t>28.11.2016</w:t>
        <w:tab/>
        <w:tab/>
        <w:t>06.12.2016</w:t>
        <w:tab/>
        <w:tab/>
        <w:t>II  week of March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LB (5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V Semester LLB (3 year) &amp; VIII Semester</w:t>
        <w:tab/>
        <w:t>17.10.2016</w:t>
        <w:tab/>
        <w:t>17.11.2016</w:t>
        <w:tab/>
        <w:tab/>
        <w:t>24.11.2016</w:t>
        <w:tab/>
        <w:tab/>
        <w:t>I week of March 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LB (5 ye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I Semester LLB (3 year) &amp; X Semester</w:t>
        <w:tab/>
        <w:t>07.10.2016</w:t>
        <w:tab/>
        <w:t>07.11.2016</w:t>
        <w:tab/>
        <w:tab/>
        <w:t>14.11.2016</w:t>
        <w:tab/>
        <w:tab/>
        <w:t>Last  week of February 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LB (5 year)</w:t>
      </w:r>
    </w:p>
    <w:p>
      <w:pPr>
        <w:pStyle w:val="Normal"/>
        <w:rPr/>
      </w:pPr>
      <w:r>
        <w:rPr>
          <w:b/>
          <w:sz w:val="20"/>
          <w:szCs w:val="20"/>
        </w:rPr>
        <w:t>15</w:t>
      </w:r>
      <w:r>
        <w:rPr>
          <w:bCs/>
          <w:sz w:val="20"/>
          <w:szCs w:val="20"/>
        </w:rPr>
        <w:t xml:space="preserve">.  </w:t>
      </w:r>
      <w:r>
        <w:rPr>
          <w:b/>
          <w:bCs/>
          <w:sz w:val="20"/>
          <w:szCs w:val="20"/>
          <w:u w:val="single"/>
        </w:rPr>
        <w:t xml:space="preserve"> LL.B. (School of Indian Legal Thought) </w:t>
      </w: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a. April/May Session</w:t>
        <w:tab/>
        <w:tab/>
        <w:tab/>
        <w:t>01.04.2016</w:t>
        <w:tab/>
        <w:t>02.05.2016</w:t>
        <w:tab/>
        <w:tab/>
        <w:t>13.06.2016</w:t>
        <w:tab/>
        <w:tab/>
        <w:t>III week of Sept 2016</w:t>
        <w:tab/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. November/ December Session</w:t>
        <w:tab/>
        <w:tab/>
        <w:t>01.10.2016</w:t>
        <w:tab/>
        <w:t>11.11.2016</w:t>
        <w:tab/>
        <w:tab/>
        <w:t>16.12.2016</w:t>
        <w:tab/>
        <w:tab/>
        <w:t>III week of March 2017</w:t>
      </w:r>
    </w:p>
    <w:p>
      <w:pPr>
        <w:pStyle w:val="Normal"/>
        <w:rPr/>
      </w:pPr>
      <w:r>
        <w:rPr>
          <w:b/>
          <w:sz w:val="20"/>
          <w:szCs w:val="20"/>
        </w:rPr>
        <w:t>16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 M.B.B.S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III Profl. MBBS Part I (Supplementary) </w:t>
        <w:tab/>
        <w:t>06.01.2016</w:t>
        <w:tab/>
        <w:t>02.02.2016</w:t>
        <w:tab/>
        <w:tab/>
        <w:t>10.02.2016</w:t>
        <w:tab/>
        <w:tab/>
        <w:t>II week of May 2016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III Profl. MBBS Part II (Supplementary)</w:t>
        <w:tab/>
        <w:t>15.12.2015</w:t>
        <w:tab/>
        <w:t>15.01.2016</w:t>
        <w:tab/>
        <w:tab/>
        <w:t>29.01.2016</w:t>
        <w:tab/>
        <w:tab/>
        <w:t xml:space="preserve">I week of April 20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III Profl. MBBS Part II (Supplementary)</w:t>
        <w:tab/>
        <w:t>04.07.2016</w:t>
        <w:tab/>
        <w:t>03.08.2016</w:t>
        <w:tab/>
        <w:tab/>
        <w:t>18.08.2016</w:t>
        <w:tab/>
        <w:tab/>
        <w:t xml:space="preserve">III week of November 20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7.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B. D. 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I BDS (Supplementary)</w:t>
        <w:tab/>
        <w:tab/>
        <w:tab/>
        <w:t>22.01.2016</w:t>
        <w:tab/>
        <w:t>22.02.2016</w:t>
        <w:tab/>
        <w:tab/>
        <w:t>26.02.2016</w:t>
        <w:tab/>
        <w:tab/>
        <w:t>III week of  May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III BDS (Supplementary)</w:t>
        <w:tab/>
        <w:tab/>
        <w:tab/>
        <w:t>09.09.2016</w:t>
        <w:tab/>
        <w:t>14.10.2016</w:t>
        <w:tab/>
        <w:tab/>
        <w:t>21.10.2016</w:t>
        <w:tab/>
        <w:tab/>
        <w:t>III week of  January  2017</w:t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6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al BDS Part I Supplementary</w:t>
        <w:tab/>
        <w:tab/>
        <w:t>16.12.2015</w:t>
        <w:tab/>
        <w:t>13.01.2016</w:t>
        <w:tab/>
        <w:tab/>
        <w:t>20.01.2016</w:t>
        <w:tab/>
        <w:tab/>
        <w:t>III week of April  201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Final BDS Part I Supplementary</w:t>
        <w:tab/>
        <w:tab/>
        <w:t>15.06.2016</w:t>
        <w:tab/>
        <w:t>15.07.2016</w:t>
        <w:tab/>
        <w:tab/>
        <w:t>22.07.2016</w:t>
        <w:tab/>
        <w:tab/>
        <w:t>III week of October  2016</w:t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al BDS Part II Supplementary</w:t>
        <w:tab/>
        <w:tab/>
        <w:t>05.01.2016</w:t>
        <w:tab/>
        <w:t>02.02.2016</w:t>
        <w:tab/>
        <w:tab/>
        <w:t>10.02.2016</w:t>
        <w:tab/>
        <w:tab/>
        <w:t>II week of  May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al BDS Part II Supplementary</w:t>
        <w:tab/>
        <w:tab/>
        <w:t>29.06.2016</w:t>
        <w:tab/>
        <w:t>29.07.2016</w:t>
        <w:tab/>
        <w:tab/>
        <w:t>05.08.2016</w:t>
        <w:tab/>
        <w:tab/>
        <w:t>Last  week of  October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8.</w:t>
      </w:r>
      <w:r>
        <w:rPr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B H M S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V Profl. BHMS Supplementary</w:t>
        <w:tab/>
        <w:tab/>
        <w:t>14.01.2016</w:t>
        <w:tab/>
        <w:t>15.02.2016</w:t>
        <w:tab/>
        <w:tab/>
        <w:t>04.03.2016</w:t>
        <w:tab/>
        <w:tab/>
        <w:t>I week of  June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9.    </w:t>
      </w:r>
      <w:r>
        <w:rPr>
          <w:b/>
          <w:bCs/>
          <w:sz w:val="20"/>
          <w:szCs w:val="20"/>
          <w:u w:val="single"/>
        </w:rPr>
        <w:t>B A M S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I Profl. BAMS (Supplementary)</w:t>
        <w:tab/>
        <w:tab/>
        <w:t>16.12.2015</w:t>
        <w:tab/>
        <w:t>08.01.2016</w:t>
        <w:tab/>
        <w:tab/>
        <w:t>05.02.2016</w:t>
        <w:tab/>
        <w:tab/>
        <w:t>III week of  May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I Profl. BAMS (Supplementary)</w:t>
        <w:tab/>
        <w:tab/>
        <w:t>01.07.2016</w:t>
        <w:tab/>
        <w:t>01.08.2016</w:t>
        <w:tab/>
        <w:tab/>
        <w:t>09.09.2016</w:t>
        <w:tab/>
        <w:tab/>
        <w:t>III week of  January 201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20.    </w:t>
      </w:r>
      <w:r>
        <w:rPr>
          <w:b/>
          <w:bCs/>
          <w:sz w:val="20"/>
          <w:szCs w:val="20"/>
          <w:u w:val="single"/>
        </w:rPr>
        <w:t>B.Sc. NURSIN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I Year</w:t>
        <w:tab/>
        <w:t xml:space="preserve"> (Regular) 2014 Batch</w:t>
        <w:tab/>
        <w:tab/>
        <w:t>21.12.2015</w:t>
        <w:tab/>
        <w:t>20.01.2016</w:t>
        <w:tab/>
        <w:tab/>
        <w:t>05.02.2016</w:t>
        <w:tab/>
        <w:tab/>
        <w:t xml:space="preserve">Last week of May 2016 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Year</w:t>
        <w:tab/>
        <w:t xml:space="preserve"> (Supplementary)2014 Batch</w:t>
        <w:tab/>
        <w:t>29.06.2016</w:t>
        <w:tab/>
        <w:t xml:space="preserve">29.07.2016 </w:t>
        <w:tab/>
        <w:tab/>
        <w:t>16.08.2016</w:t>
        <w:tab/>
        <w:tab/>
        <w:t>Last  week of November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Year</w:t>
        <w:tab/>
        <w:t xml:space="preserve"> (Regular) 2015 Batch </w:t>
        <w:tab/>
        <w:tab/>
        <w:t>29.06.2016</w:t>
        <w:tab/>
        <w:t xml:space="preserve">29.07.2016 </w:t>
        <w:tab/>
        <w:tab/>
        <w:t>16.08.2016</w:t>
        <w:tab/>
        <w:tab/>
        <w:t>Last  week of November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I year      (supplementary) 2015 Batch </w:t>
        <w:tab/>
        <w:t>15.12.2016</w:t>
        <w:tab/>
        <w:t>16.01.2017</w:t>
        <w:tab/>
        <w:tab/>
        <w:t>31.01.2017</w:t>
        <w:tab/>
        <w:tab/>
        <w:t>I week of May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3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II Year (Regular) 2013 Batch </w:t>
        <w:tab/>
        <w:t>08.01.2016</w:t>
        <w:tab/>
        <w:t>09.02.2016</w:t>
        <w:tab/>
        <w:tab/>
        <w:t>18.02.2016</w:t>
        <w:tab/>
        <w:tab/>
        <w:t>I week of June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  <w:tab w:val="left" w:pos="100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 Year Supplementary 2013 Batch</w:t>
        <w:tab/>
        <w:tab/>
        <w:t>30.07.2016</w:t>
        <w:tab/>
        <w:t>31.08.2016                          07.09.2016</w:t>
        <w:tab/>
        <w:t>III week of Dec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010" w:leader="none"/>
          <w:tab w:val="left" w:pos="100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 Year (Regular)</w:t>
        <w:tab/>
        <w:t>2014 Batch</w:t>
        <w:tab/>
        <w:tab/>
        <w:t>30.07.2016</w:t>
        <w:tab/>
        <w:t>31.08.2016                          07.09.2016</w:t>
        <w:tab/>
        <w:t>III week of Dec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8010" w:leader="none"/>
          <w:tab w:val="left" w:pos="100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Year (Regular) 2012 Batch                        27.01.2016</w:t>
        <w:tab/>
        <w:t>26.02.2016                          04.03.2016</w:t>
        <w:tab/>
        <w:t>III week of June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40" w:leader="none"/>
          <w:tab w:val="left" w:pos="5760" w:leader="none"/>
          <w:tab w:val="left" w:pos="6480" w:leader="none"/>
          <w:tab w:val="left" w:pos="8010" w:leader="none"/>
          <w:tab w:val="left" w:pos="10080" w:leader="none"/>
        </w:tabs>
        <w:spacing w:lineRule="auto" w:line="360"/>
        <w:ind w:firstLine="720"/>
        <w:rPr/>
      </w:pPr>
      <w:r>
        <w:rPr>
          <w:sz w:val="20"/>
          <w:szCs w:val="20"/>
        </w:rPr>
        <w:t>III Year (Supplementary) 2012 Batch             01.07.2016</w:t>
        <w:tab/>
        <w:t>04.08.2016                          17.08.2016</w:t>
        <w:tab/>
        <w:t>Last week of November 2016</w:t>
        <w:tab/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III Year (Regular) 2013 Batch </w:t>
        <w:tab/>
        <w:tab/>
        <w:t>05.09.2016</w:t>
        <w:tab/>
        <w:t>14.10.2016</w:t>
        <w:tab/>
        <w:tab/>
        <w:t>21.10.2016</w:t>
        <w:tab/>
        <w:tab/>
        <w:t>Last week of January 2017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V Year (Regular) 2012 Batch</w:t>
        <w:tab/>
        <w:tab/>
        <w:t>25.08.2016</w:t>
        <w:tab/>
        <w:t>28.09.2016</w:t>
        <w:tab/>
        <w:tab/>
        <w:t>05.10.2016</w:t>
        <w:tab/>
        <w:tab/>
        <w:t>II week of January 2017</w:t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IV Year (Supplementary) 2011 Batch </w:t>
        <w:tab/>
        <w:t>20.04.2016</w:t>
        <w:tab/>
        <w:t xml:space="preserve">20.05.2016 </w:t>
        <w:tab/>
        <w:tab/>
        <w:t>27.05.2016</w:t>
        <w:tab/>
        <w:tab/>
        <w:t>I week of September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21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B.Sc. M R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   Year (Regular)</w:t>
        <w:tab/>
        <w:t xml:space="preserve"> 2015 Batch</w:t>
        <w:tab/>
        <w:tab/>
        <w:t>07.11.2016</w:t>
        <w:tab/>
        <w:t>21.10.2016</w:t>
        <w:tab/>
        <w:tab/>
        <w:t>31.10.2016</w:t>
        <w:tab/>
        <w:tab/>
        <w:t>Last  week of January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 Year (Supplementary)</w:t>
        <w:tab/>
        <w:tab/>
        <w:tab/>
        <w:t>29.03.2016</w:t>
        <w:tab/>
        <w:t>29.04.2016</w:t>
        <w:tab/>
        <w:tab/>
        <w:t>09.05.2016</w:t>
        <w:tab/>
        <w:tab/>
        <w:t>I week of August 2016</w:t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II  Year  (Regular) 2014 Batch</w:t>
        <w:tab/>
        <w:tab/>
        <w:t>22.01.2016</w:t>
        <w:tab/>
        <w:t>22.02.2016</w:t>
        <w:tab/>
        <w:tab/>
        <w:t>29.02.2016</w:t>
        <w:tab/>
        <w:tab/>
        <w:t>Last  week of  May 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   Year (Supplementary)</w:t>
        <w:tab/>
        <w:tab/>
        <w:tab/>
        <w:t>26.05.2016</w:t>
        <w:tab/>
        <w:t>24.06.2016</w:t>
        <w:tab/>
        <w:tab/>
        <w:t>01.07.2016</w:t>
        <w:tab/>
        <w:tab/>
        <w:t>I  week of October 2016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I Year  (Regular) 2012 Batch</w:t>
        <w:tab/>
        <w:tab/>
        <w:t>13.01.2016</w:t>
        <w:tab/>
        <w:t>12.02.2016</w:t>
        <w:tab/>
        <w:tab/>
        <w:t>17.02.2016</w:t>
        <w:tab/>
        <w:tab/>
        <w:t>II week of  May  2016</w:t>
        <w:tab/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>……….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7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  Year (Supplementary)</w:t>
        <w:tab/>
        <w:tab/>
        <w:tab/>
        <w:t>10.05.2016</w:t>
        <w:tab/>
        <w:t>10.06.2016</w:t>
        <w:tab/>
        <w:tab/>
        <w:t>15.06.2016</w:t>
        <w:tab/>
        <w:tab/>
        <w:t>III week of September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Year (Regular)  2013 Batch</w:t>
        <w:tab/>
        <w:tab/>
        <w:t>31.10.2016</w:t>
        <w:tab/>
        <w:t>30.11.2016</w:t>
        <w:tab/>
        <w:tab/>
        <w:t>05.12.2016</w:t>
        <w:tab/>
        <w:tab/>
        <w:t>I week of March 201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V Year (Regular)  2011Batch</w:t>
        <w:tab/>
        <w:tab/>
        <w:t>27..06.2016</w:t>
        <w:tab/>
        <w:t>26.07.2016</w:t>
        <w:tab/>
        <w:t>(Project &amp; viva only)</w:t>
        <w:tab/>
        <w:tab/>
        <w:t>Last week of  October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IV Year (Supplementary) </w:t>
        <w:tab/>
        <w:tab/>
        <w:tab/>
        <w:t>14.11.2016</w:t>
        <w:tab/>
        <w:t>15.12.2016</w:t>
        <w:tab/>
        <w:t>(Project &amp; viva only)</w:t>
        <w:tab/>
        <w:tab/>
        <w:t>I week of March 2017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</w:rPr>
        <w:t xml:space="preserve">22.    </w:t>
      </w:r>
      <w:r>
        <w:rPr>
          <w:b/>
          <w:bCs/>
          <w:u w:val="single"/>
        </w:rPr>
        <w:t>B.Sc. M L T</w:t>
      </w:r>
    </w:p>
    <w:p>
      <w:pPr>
        <w:pStyle w:val="Normal"/>
        <w:rPr/>
      </w:pPr>
      <w:r>
        <w:rPr>
          <w:sz w:val="20"/>
          <w:szCs w:val="20"/>
        </w:rPr>
        <w:tab/>
        <w:t>I  Year</w:t>
        <w:tab/>
        <w:t xml:space="preserve"> (Regular – 2015 Admission)</w:t>
        <w:tab/>
        <w:t>15.07.2016</w:t>
        <w:tab/>
        <w:t>16.08.2016</w:t>
        <w:tab/>
        <w:tab/>
        <w:t>25.08.2016</w:t>
        <w:tab/>
        <w:tab/>
        <w:t>III week of November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>I  Year</w:t>
        <w:tab/>
        <w:t xml:space="preserve"> (Supplementary)</w:t>
        <w:tab/>
        <w:tab/>
        <w:tab/>
      </w:r>
      <w:r>
        <w:rPr>
          <w:bCs/>
          <w:sz w:val="20"/>
          <w:szCs w:val="20"/>
        </w:rPr>
        <w:t>07.11.2016</w:t>
        <w:tab/>
        <w:t>07.12.2016</w:t>
        <w:tab/>
        <w:tab/>
        <w:t>16.12.2016</w:t>
        <w:tab/>
        <w:tab/>
        <w:t>II week of March 2016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  Year (Regular– 2014 Admission)</w:t>
        <w:tab/>
        <w:t>03.08.2016</w:t>
        <w:tab/>
        <w:t xml:space="preserve">02.09.2016 </w:t>
        <w:tab/>
        <w:tab/>
        <w:t>09.09.2016</w:t>
        <w:tab/>
        <w:tab/>
        <w:t>III week of December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Year</w:t>
        <w:tab/>
        <w:t>(Supplementary)</w:t>
        <w:tab/>
        <w:tab/>
        <w:tab/>
        <w:t>22.12.2015</w:t>
        <w:tab/>
        <w:t>22.01.2016</w:t>
        <w:tab/>
        <w:tab/>
        <w:t>29.01.2016</w:t>
        <w:tab/>
        <w:tab/>
        <w:t>I week of  April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I Year (Supplementary)</w:t>
        <w:tab/>
        <w:tab/>
        <w:tab/>
        <w:t>05.11.2016</w:t>
        <w:tab/>
        <w:t>05.12.2016</w:t>
        <w:tab/>
        <w:tab/>
        <w:t>14.12.2016</w:t>
        <w:tab/>
        <w:tab/>
        <w:t>III week of March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 Year</w:t>
        <w:tab/>
        <w:t>(Regular – 2013 Admission)</w:t>
        <w:tab/>
        <w:t>04.01.2016</w:t>
        <w:tab/>
        <w:t>01.02.2016</w:t>
        <w:tab/>
        <w:tab/>
        <w:t>08.02.2016</w:t>
        <w:tab/>
        <w:tab/>
        <w:t>III week of May 2016</w:t>
        <w:tab/>
        <w:tab/>
        <w:tab/>
        <w:tab/>
        <w:t>III  Year (Regular– 2013 Admission)</w:t>
        <w:tab/>
        <w:t>08.09.2016</w:t>
        <w:tab/>
        <w:t>17.10.2016</w:t>
        <w:tab/>
        <w:tab/>
        <w:t>24.10.2016</w:t>
        <w:tab/>
        <w:tab/>
        <w:t>I week of  January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Year Supplementary</w:t>
        <w:tab/>
        <w:tab/>
        <w:tab/>
        <w:t>14.11.2016</w:t>
        <w:tab/>
        <w:t>14.12.2016</w:t>
        <w:tab/>
        <w:tab/>
        <w:t>29.12.2016</w:t>
        <w:tab/>
        <w:tab/>
        <w:t>I week of  March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Year Regular (2012 Admission)</w:t>
        <w:tab/>
        <w:tab/>
        <w:t>15.01.2016</w:t>
        <w:tab/>
        <w:t>12.02.2016</w:t>
        <w:tab/>
        <w:tab/>
        <w:t>19.02.2016</w:t>
        <w:tab/>
        <w:tab/>
        <w:t>III week of May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I Year Supplementary</w:t>
        <w:tab/>
        <w:tab/>
        <w:tab/>
        <w:t>17.05.2016</w:t>
        <w:tab/>
        <w:t>17.06.2016</w:t>
        <w:tab/>
        <w:tab/>
        <w:t>24.06.2016</w:t>
        <w:tab/>
        <w:tab/>
        <w:t>Last week of September 2016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V Year Regular</w:t>
        <w:tab/>
        <w:t>(2012 Admission)</w:t>
        <w:tab/>
        <w:t>14.11.2016</w:t>
        <w:tab/>
        <w:t>16.12.2016</w:t>
        <w:tab/>
        <w:tab/>
        <w:t>30.12.2016</w:t>
        <w:tab/>
        <w:tab/>
        <w:t>Last week of March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V Year Regular (2011 Admission)</w:t>
        <w:tab/>
        <w:tab/>
        <w:t>04.02.2016</w:t>
        <w:tab/>
        <w:t>04.03.2016</w:t>
        <w:tab/>
        <w:tab/>
        <w:t>10.03.2016</w:t>
        <w:tab/>
        <w:tab/>
        <w:t>II week of  June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V Year Supplementary</w:t>
        <w:tab/>
        <w:tab/>
        <w:tab/>
        <w:t>08.06.2016</w:t>
        <w:tab/>
        <w:t>08.07.2016</w:t>
        <w:tab/>
        <w:tab/>
        <w:t>13.07.2016</w:t>
        <w:tab/>
        <w:tab/>
        <w:t>III week of October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3.   </w:t>
      </w:r>
      <w:r>
        <w:rPr>
          <w:b/>
          <w:bCs/>
          <w:sz w:val="20"/>
          <w:szCs w:val="20"/>
          <w:u w:val="single"/>
        </w:rPr>
        <w:t xml:space="preserve">B.Pharm </w:t>
      </w:r>
    </w:p>
    <w:p>
      <w:pPr>
        <w:pStyle w:val="Normal"/>
        <w:spacing w:lineRule="auto" w:line="360"/>
        <w:ind w:left="720" w:hanging="0"/>
        <w:rPr>
          <w:bCs/>
          <w:sz w:val="20"/>
          <w:szCs w:val="20"/>
        </w:rPr>
      </w:pPr>
      <w:r>
        <w:rPr>
          <w:sz w:val="20"/>
          <w:szCs w:val="20"/>
        </w:rPr>
        <w:t>I  Year</w:t>
        <w:tab/>
        <w:t xml:space="preserve"> (Regular – 2015 Admn)</w:t>
        <w:tab/>
        <w:tab/>
      </w:r>
      <w:r>
        <w:rPr>
          <w:bCs/>
          <w:sz w:val="20"/>
          <w:szCs w:val="20"/>
        </w:rPr>
        <w:t>07.06.2016</w:t>
        <w:tab/>
        <w:t>17.08.2016</w:t>
        <w:tab/>
        <w:tab/>
        <w:t>31.08.2016</w:t>
        <w:tab/>
        <w:tab/>
        <w:t>Last week of November 2016</w:t>
      </w:r>
    </w:p>
    <w:p>
      <w:pPr>
        <w:pStyle w:val="Normal"/>
        <w:spacing w:lineRule="auto" w:line="360"/>
        <w:ind w:left="720" w:hanging="0"/>
        <w:rPr/>
      </w:pPr>
      <w:r>
        <w:rPr>
          <w:bCs/>
          <w:sz w:val="20"/>
          <w:szCs w:val="20"/>
        </w:rPr>
        <w:t>I Year (Supplementary- 2015Admn)</w:t>
      </w:r>
      <w:r>
        <w:rPr>
          <w:sz w:val="20"/>
          <w:szCs w:val="20"/>
        </w:rPr>
        <w:tab/>
        <w:t>02.11.2016</w:t>
        <w:tab/>
        <w:t>02.12.2016</w:t>
        <w:tab/>
        <w:tab/>
        <w:t>16.12.2016</w:t>
        <w:tab/>
        <w:tab/>
        <w:t>Last week of  March 2017</w:t>
        <w:tab/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II Year</w:t>
        <w:tab/>
        <w:t xml:space="preserve"> (Regular- 2014 Admn)</w:t>
        <w:tab/>
        <w:tab/>
        <w:t>21.06.2016</w:t>
        <w:tab/>
        <w:t>21.07.2016</w:t>
        <w:tab/>
        <w:tab/>
        <w:t>05.08.2016</w:t>
        <w:tab/>
        <w:tab/>
        <w:t>III  week of November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 year</w:t>
        <w:tab/>
        <w:t xml:space="preserve"> (Supplementary-2013 Admn)</w:t>
        <w:tab/>
        <w:t>18.01.2016</w:t>
        <w:tab/>
        <w:t>18.02.2016</w:t>
        <w:tab/>
        <w:tab/>
        <w:t>04.03.2016</w:t>
        <w:tab/>
        <w:tab/>
        <w:t>III week of  June  2016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Year (Regular-2012 Admn)</w:t>
        <w:tab/>
        <w:tab/>
        <w:t>05.01.2016</w:t>
        <w:tab/>
        <w:t>02.02.2016</w:t>
        <w:tab/>
        <w:tab/>
        <w:t>19.02.2016</w:t>
        <w:tab/>
        <w:tab/>
        <w:t>III week of  May 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I  Year</w:t>
        <w:tab/>
        <w:t xml:space="preserve"> (Supplementary- 2012 Admn)</w:t>
        <w:tab/>
        <w:t>08.06.2016</w:t>
        <w:tab/>
        <w:t>08.07.2016</w:t>
        <w:tab/>
        <w:tab/>
        <w:t>28.07.2016</w:t>
        <w:tab/>
        <w:tab/>
        <w:t>Last  week of October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Year</w:t>
        <w:tab/>
        <w:t xml:space="preserve"> (Regular – 2013 Admn)</w:t>
        <w:tab/>
        <w:tab/>
        <w:t>08.06.2016</w:t>
        <w:tab/>
        <w:t>08.07.2016</w:t>
        <w:tab/>
        <w:tab/>
        <w:t>28.07.2016</w:t>
        <w:tab/>
        <w:tab/>
        <w:t>First week of November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Year  (Supplementary – 2013 Admn)</w:t>
        <w:tab/>
        <w:t xml:space="preserve">28.10.2016 </w:t>
        <w:tab/>
        <w:t>29.11.2016</w:t>
        <w:tab/>
        <w:tab/>
        <w:t>29.12.2016</w:t>
        <w:tab/>
        <w:tab/>
        <w:t xml:space="preserve">First week of Apr 2017 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V year (Regular – 2011 Admn)</w:t>
        <w:tab/>
        <w:tab/>
        <w:t>23.12.2015</w:t>
        <w:tab/>
        <w:t>25.01.2016</w:t>
        <w:tab/>
        <w:tab/>
        <w:t>08.02.2016</w:t>
        <w:tab/>
        <w:tab/>
        <w:t>III week of May 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V year (Supplementary-2011 Admn)</w:t>
        <w:tab/>
        <w:t>17.05.2016</w:t>
        <w:tab/>
        <w:t>17.06.2016</w:t>
        <w:tab/>
        <w:tab/>
        <w:t>01.07.2016</w:t>
        <w:tab/>
        <w:tab/>
        <w:t>I  week of October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V Year (Regular – 2012 Admn)</w:t>
        <w:tab/>
        <w:tab/>
        <w:t>14.10.2016</w:t>
        <w:tab/>
        <w:t>16.11.2016</w:t>
        <w:tab/>
        <w:tab/>
        <w:t>30.11.2016</w:t>
        <w:tab/>
        <w:tab/>
        <w:t>First week of March 2017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8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8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24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B.Sc. Medical Microbiolog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Year</w:t>
        <w:tab/>
        <w:t xml:space="preserve"> (Regular – 2015 Admission)</w:t>
        <w:tab/>
        <w:t>08.07.2016</w:t>
        <w:tab/>
        <w:t>26.08.2016</w:t>
        <w:tab/>
        <w:tab/>
        <w:t>31.08.2016</w:t>
        <w:tab/>
        <w:tab/>
        <w:t>Last week of November 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II Year (2014 Admission)</w:t>
        <w:tab/>
        <w:tab/>
        <w:tab/>
        <w:t>09.11.2016</w:t>
        <w:tab/>
        <w:t>09.12.2016</w:t>
        <w:tab/>
        <w:tab/>
        <w:t>16.12.2016</w:t>
        <w:tab/>
        <w:tab/>
        <w:t>II week of March  201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I Year (2013 Admission)</w:t>
        <w:tab/>
        <w:tab/>
        <w:tab/>
        <w:t>15.03.2016</w:t>
        <w:tab/>
        <w:t>15.04.2016</w:t>
        <w:tab/>
        <w:tab/>
        <w:t>20.04.2016</w:t>
        <w:tab/>
        <w:tab/>
        <w:t>III  week of  July 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Year (2012 Admission)</w:t>
        <w:tab/>
        <w:tab/>
        <w:tab/>
        <w:t>21.12.2015</w:t>
        <w:tab/>
        <w:t>19.01.2016</w:t>
        <w:tab/>
        <w:tab/>
        <w:t>25.01.2016</w:t>
        <w:tab/>
        <w:tab/>
        <w:t>III week of March 2016</w:t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25.   B P 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  Year</w:t>
        <w:tab/>
        <w:t xml:space="preserve"> (Regular – 2015 Admission)</w:t>
        <w:tab/>
        <w:t>03.08.2016</w:t>
        <w:tab/>
        <w:t>02.09.2016</w:t>
        <w:tab/>
        <w:tab/>
        <w:t>22.09.2016</w:t>
        <w:tab/>
        <w:tab/>
        <w:t>Last week of December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 Year (Supplementary- 2014 Admn. onwards)08.02.2016</w:t>
        <w:tab/>
        <w:t xml:space="preserve">08.03.2016 </w:t>
        <w:tab/>
        <w:tab/>
        <w:t>21.03.2016</w:t>
        <w:tab/>
        <w:tab/>
        <w:t>Last  week of June 2016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 Year (Regular – 2014 Admission)</w:t>
        <w:tab/>
        <w:t>23.08.2016</w:t>
        <w:tab/>
        <w:t>23.09.2016</w:t>
        <w:tab/>
        <w:tab/>
        <w:t>07.10.2016</w:t>
        <w:tab/>
        <w:tab/>
        <w:t>II week of  January  2017</w:t>
        <w:tab/>
        <w:tab/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ab/>
        <w:t>II   Year (Supplementary- 2013 Admn. onwards)</w:t>
      </w:r>
      <w:r>
        <w:rPr>
          <w:bCs/>
          <w:sz w:val="20"/>
          <w:szCs w:val="20"/>
        </w:rPr>
        <w:t>01.03.2016</w:t>
        <w:tab/>
        <w:t>01.04.2016</w:t>
        <w:tab/>
        <w:tab/>
        <w:t>15.04.2016</w:t>
        <w:tab/>
        <w:tab/>
        <w:t>II week of July 2016</w:t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ab/>
        <w:t>III Year (Regular – 2012 Admission)</w:t>
        <w:tab/>
        <w:t>04.01.2016</w:t>
        <w:tab/>
        <w:t>02.02.2016</w:t>
        <w:tab/>
        <w:tab/>
        <w:t>17.02.2016</w:t>
        <w:tab/>
        <w:tab/>
        <w:t>III week of May 2016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III Year (Supplementary – 2012 Admn onwards)02.05.2016</w:t>
        <w:tab/>
        <w:t xml:space="preserve">01.06.2016 </w:t>
        <w:tab/>
        <w:tab/>
        <w:t>15.06.2016</w:t>
        <w:tab/>
        <w:tab/>
        <w:t xml:space="preserve">I  week of September 2016 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  Year (Regular-2013 Admn)</w:t>
        <w:tab/>
        <w:tab/>
        <w:t>08.09.2016</w:t>
        <w:tab/>
        <w:t>14.10.2016</w:t>
        <w:tab/>
        <w:tab/>
        <w:t>28.10.2016</w:t>
        <w:tab/>
        <w:tab/>
        <w:t>I week of February 201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V Year (Regular – 2011 Admission)</w:t>
        <w:tab/>
        <w:t>22.01.2016</w:t>
        <w:tab/>
        <w:t>23.02.2016</w:t>
        <w:tab/>
        <w:tab/>
        <w:t>10.03.2016</w:t>
        <w:tab/>
        <w:tab/>
        <w:t>II week of June 2016</w:t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V   Year (Supplementary 2011 Admn onwards)28.03.2016</w:t>
        <w:tab/>
        <w:t>29.04.2016</w:t>
        <w:tab/>
        <w:tab/>
        <w:t>13.05.2016</w:t>
        <w:tab/>
        <w:tab/>
        <w:t>III  week of August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V Year (Regular – 2012 Admn)</w:t>
        <w:tab/>
        <w:tab/>
        <w:t>02.11.2016</w:t>
        <w:tab/>
        <w:t>02.12.2016</w:t>
        <w:tab/>
        <w:tab/>
        <w:t>27.12.2016</w:t>
        <w:tab/>
        <w:tab/>
        <w:t>Last week of March 2017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26.    </w:t>
      </w:r>
      <w:r>
        <w:rPr>
          <w:b/>
          <w:bCs/>
          <w:sz w:val="20"/>
          <w:szCs w:val="20"/>
          <w:u w:val="single"/>
        </w:rPr>
        <w:t>M. 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>I  Semester (2016 Admn)</w:t>
        <w:tab/>
        <w:tab/>
        <w:tab/>
        <w:t>13.10.2016</w:t>
        <w:tab/>
        <w:t>02.12.2016</w:t>
        <w:tab/>
        <w:tab/>
        <w:t>14.12.2016</w:t>
        <w:tab/>
        <w:tab/>
        <w:t>III  week of  April 201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Semester (2015 Admn)</w:t>
        <w:tab/>
        <w:tab/>
        <w:tab/>
        <w:t>20.11.2015</w:t>
        <w:tab/>
        <w:t>17.02.2016</w:t>
        <w:tab/>
        <w:tab/>
        <w:t>26.02.2016</w:t>
        <w:tab/>
        <w:tab/>
        <w:t>Last  week of  May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I Semester (2015 Admn)</w:t>
        <w:tab/>
        <w:tab/>
        <w:tab/>
        <w:t>06.06.2016</w:t>
        <w:tab/>
        <w:t>19.08.2016</w:t>
        <w:tab/>
        <w:tab/>
        <w:t>31.08.2016                         II week of  December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Semester (2015 Admn)</w:t>
        <w:tab/>
        <w:tab/>
        <w:tab/>
        <w:t>30.11.2016</w:t>
        <w:tab/>
        <w:t>30.12.2016</w:t>
        <w:tab/>
        <w:tab/>
        <w:t>16.01.2017</w:t>
        <w:tab/>
        <w:tab/>
        <w:t>II week of  April 2017</w:t>
      </w:r>
    </w:p>
    <w:p>
      <w:pPr>
        <w:pStyle w:val="NoSpacing"/>
        <w:spacing w:lineRule="auto" w:line="36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IV Semester (2014 Admn)</w:t>
        <w:tab/>
        <w:tab/>
        <w:tab/>
        <w:t>17.05.2016</w:t>
        <w:tab/>
        <w:t>17.06.2016</w:t>
        <w:tab/>
        <w:tab/>
        <w:t>05.07.2016</w:t>
        <w:tab/>
        <w:tab/>
        <w:t>I week of October 201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I &amp; II  Semesters</w:t>
        <w:tab/>
        <w:tab/>
        <w:tab/>
        <w:tab/>
        <w:t>10.06.2016</w:t>
        <w:tab/>
        <w:t>29.07.2016</w:t>
        <w:tab/>
        <w:tab/>
        <w:t>25.08.2016</w:t>
        <w:tab/>
        <w:tab/>
        <w:t>III  week of  December 2016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ab/>
        <w:t>(Pvt. Candidates of SDE)</w:t>
      </w:r>
      <w:r>
        <w:rPr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>III &amp; IV  Semesters</w:t>
        <w:tab/>
        <w:tab/>
        <w:tab/>
        <w:t>09.05.2016</w:t>
        <w:tab/>
        <w:t>03.06.2016</w:t>
        <w:tab/>
        <w:tab/>
        <w:t>05.07.2016</w:t>
        <w:tab/>
        <w:tab/>
        <w:t>Last week of October 2016</w:t>
        <w:tab/>
        <w:tab/>
        <w:tab/>
        <w:t>(Pvt. Candidates of SDE)</w:t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>27</w:t>
      </w:r>
      <w:r>
        <w:rPr>
          <w:sz w:val="20"/>
          <w:szCs w:val="20"/>
        </w:rPr>
        <w:t xml:space="preserve">. (a) </w:t>
      </w:r>
      <w:r>
        <w:rPr>
          <w:b/>
          <w:bCs/>
          <w:sz w:val="20"/>
          <w:szCs w:val="20"/>
          <w:u w:val="single"/>
        </w:rPr>
        <w:t>MFA (RLV College of Music &amp;</w:t>
      </w:r>
      <w:r>
        <w:rPr>
          <w:b/>
          <w:bCs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15.04.2016</w:t>
        <w:tab/>
        <w:t>13.05.2016</w:t>
        <w:tab/>
        <w:tab/>
        <w:t>16.05.2016</w:t>
        <w:tab/>
        <w:tab/>
        <w:t>III week of  August 2016</w:t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>Fine Arts, Thrippunithura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nal &amp; Previo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b</w:t>
      </w:r>
      <w:r>
        <w:rPr>
          <w:b/>
          <w:sz w:val="20"/>
          <w:szCs w:val="20"/>
        </w:rPr>
        <w:t>) BF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(RLV College of Music &amp;</w:t>
      </w:r>
      <w:r>
        <w:rPr>
          <w:b/>
          <w:bCs/>
          <w:sz w:val="20"/>
          <w:szCs w:val="20"/>
        </w:rPr>
        <w:t xml:space="preserve"> </w:t>
        <w:tab/>
        <w:tab/>
      </w:r>
      <w:r>
        <w:rPr>
          <w:sz w:val="20"/>
          <w:szCs w:val="20"/>
        </w:rPr>
        <w:t>08.03.2016</w:t>
        <w:tab/>
        <w:t>08.04.2016</w:t>
        <w:tab/>
        <w:tab/>
        <w:t>13.04.2016</w:t>
        <w:tab/>
        <w:tab/>
        <w:t>II week of July  2016</w:t>
        <w:tab/>
        <w:tab/>
      </w:r>
      <w:r>
        <w:rPr>
          <w:b/>
          <w:bCs/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  </w:t>
      </w:r>
      <w:r>
        <w:rPr>
          <w:b/>
          <w:bCs/>
          <w:sz w:val="20"/>
          <w:szCs w:val="20"/>
          <w:u w:val="single"/>
        </w:rPr>
        <w:t>Fine Arts, Thrippunithura)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9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spacing w:lineRule="auto" w:line="360"/>
        <w:jc w:val="center"/>
        <w:rPr/>
      </w:pPr>
      <w:r>
        <w:rPr>
          <w:sz w:val="20"/>
          <w:szCs w:val="20"/>
        </w:rPr>
        <w:tab/>
        <w:tab/>
        <w:tab/>
        <w:tab/>
        <w:tab/>
        <w:t>-9-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8.</w:t>
      </w:r>
      <w:r>
        <w:rPr>
          <w:b/>
          <w:bCs/>
          <w:sz w:val="20"/>
          <w:szCs w:val="20"/>
          <w:u w:val="single"/>
        </w:rPr>
        <w:t xml:space="preserve">   M.T.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Semester (2016 Admn)</w:t>
        <w:tab/>
        <w:tab/>
        <w:tab/>
        <w:t>13.10.2016</w:t>
        <w:tab/>
        <w:t>02.12.2016</w:t>
        <w:tab/>
        <w:tab/>
        <w:t>14.12.2016</w:t>
        <w:tab/>
        <w:tab/>
        <w:t>III  week of  April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Semester (2015 Admn)</w:t>
        <w:tab/>
        <w:tab/>
        <w:tab/>
        <w:t>20.11.2015</w:t>
        <w:tab/>
        <w:t>17.02.2016</w:t>
        <w:tab/>
        <w:tab/>
        <w:t>26.02.2016</w:t>
        <w:tab/>
        <w:tab/>
        <w:t>Last  week of  May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I Semester (2015 Admn)</w:t>
        <w:tab/>
        <w:tab/>
        <w:tab/>
        <w:t>06.06.2016</w:t>
        <w:tab/>
        <w:t>19.08.2016</w:t>
        <w:tab/>
        <w:tab/>
        <w:t>31.08.2016                         II week of  December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Semester (2015 Admn)</w:t>
        <w:tab/>
        <w:tab/>
        <w:tab/>
        <w:t>30.11.2016</w:t>
        <w:tab/>
        <w:t>30.12.2016</w:t>
        <w:tab/>
        <w:tab/>
        <w:t>16.01.2017</w:t>
        <w:tab/>
        <w:tab/>
        <w:t>II week of  April 2017</w:t>
      </w:r>
    </w:p>
    <w:p>
      <w:pPr>
        <w:pStyle w:val="NoSpacing"/>
        <w:spacing w:lineRule="auto" w:line="360"/>
        <w:rPr/>
      </w:pPr>
      <w:r>
        <w:rPr/>
        <w:tab/>
      </w:r>
      <w:r>
        <w:rPr>
          <w:sz w:val="20"/>
          <w:szCs w:val="20"/>
        </w:rPr>
        <w:t>IV Semester (2014 Admn)</w:t>
        <w:tab/>
        <w:tab/>
        <w:tab/>
        <w:t>17.05.2016</w:t>
        <w:tab/>
        <w:t>17.06.2016</w:t>
        <w:tab/>
        <w:tab/>
        <w:t>05.07.2016</w:t>
        <w:tab/>
        <w:tab/>
        <w:t>I week of October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9.    M B 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 Semester (2015 Admission)</w:t>
        <w:tab/>
        <w:tab/>
        <w:t>05.01.2016</w:t>
        <w:tab/>
        <w:t>03.02.2016</w:t>
        <w:tab/>
        <w:tab/>
        <w:t>19.02.2016</w:t>
        <w:tab/>
        <w:t>`</w:t>
        <w:tab/>
        <w:t>III week of May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  Semester (2015 Admission)</w:t>
        <w:tab/>
        <w:tab/>
        <w:t>10.06.2016</w:t>
        <w:tab/>
        <w:t>22.07.2016</w:t>
        <w:tab/>
        <w:tab/>
        <w:t>08.08.2016</w:t>
        <w:tab/>
        <w:tab/>
        <w:t>I week of November 2016</w:t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I Semester  (2015 Admission)</w:t>
        <w:tab/>
        <w:tab/>
        <w:t>01.11.2016</w:t>
        <w:tab/>
        <w:t>25.11.2016</w:t>
        <w:tab/>
        <w:tab/>
        <w:t>15.02.2017</w:t>
        <w:tab/>
        <w:tab/>
        <w:t>II  week of May 2017</w:t>
        <w:tab/>
        <w:tab/>
        <w:tab/>
        <w:tab/>
        <w:t>IV Semester (2014 Admission)</w:t>
        <w:tab/>
        <w:tab/>
        <w:t>15.07.2016</w:t>
        <w:tab/>
        <w:t>17.08.2016</w:t>
        <w:tab/>
        <w:tab/>
        <w:t>06.10.2016</w:t>
        <w:tab/>
        <w:tab/>
        <w:t>II week of January 2017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0.   M H R M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Semester (2016 Admn)</w:t>
        <w:tab/>
        <w:tab/>
        <w:tab/>
        <w:t>02.11.2016</w:t>
        <w:tab/>
        <w:t>02.12.2016</w:t>
        <w:tab/>
        <w:tab/>
        <w:t>29.12.2016</w:t>
        <w:tab/>
        <w:tab/>
        <w:t>Last week of  March  2017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 Semester (2015 Admn)</w:t>
        <w:tab/>
        <w:tab/>
        <w:tab/>
        <w:t>19.07.2016</w:t>
        <w:tab/>
        <w:t>19.08.2016</w:t>
        <w:tab/>
        <w:tab/>
        <w:t>08.09.2016                        II week of  December 2016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I Semester (2015 Admn)</w:t>
        <w:tab/>
        <w:tab/>
        <w:tab/>
        <w:t>08.12.2016</w:t>
        <w:tab/>
        <w:t>20.01.2017</w:t>
        <w:tab/>
        <w:tab/>
        <w:t>06.02.2017</w:t>
        <w:tab/>
        <w:tab/>
        <w:t>II week of  May 2017</w:t>
      </w:r>
    </w:p>
    <w:p>
      <w:pPr>
        <w:pStyle w:val="NoSpacing"/>
        <w:spacing w:lineRule="auto" w:line="360"/>
        <w:rPr>
          <w:b/>
          <w:b/>
          <w:bCs/>
          <w:sz w:val="20"/>
          <w:szCs w:val="20"/>
          <w:u w:val="single"/>
        </w:rPr>
      </w:pPr>
      <w:r>
        <w:rPr/>
        <w:tab/>
      </w:r>
      <w:r>
        <w:rPr>
          <w:sz w:val="20"/>
          <w:szCs w:val="20"/>
        </w:rPr>
        <w:t>IV Semester (2014 Admn)</w:t>
        <w:tab/>
        <w:tab/>
        <w:tab/>
        <w:t>17.05.2016</w:t>
        <w:tab/>
        <w:t>17.06.2016</w:t>
        <w:tab/>
        <w:tab/>
        <w:t>04.07.2016</w:t>
        <w:tab/>
        <w:tab/>
        <w:t>I week of October 2016</w:t>
        <w:tab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1.   M S 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Semester (2016 Admn)</w:t>
        <w:tab/>
        <w:tab/>
        <w:tab/>
        <w:t>13.10.2016</w:t>
        <w:tab/>
        <w:t>02.12.2016</w:t>
        <w:tab/>
        <w:tab/>
        <w:t>14.12.2016</w:t>
        <w:tab/>
        <w:tab/>
        <w:t>III  week of  April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Semester (2015 Admn)</w:t>
        <w:tab/>
        <w:tab/>
        <w:tab/>
        <w:t>20.11.2015</w:t>
        <w:tab/>
        <w:t>17.02.2016</w:t>
        <w:tab/>
        <w:tab/>
        <w:t>26.02.2016</w:t>
        <w:tab/>
        <w:tab/>
        <w:t>Last  week of  May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I Semester (2015 Admn)</w:t>
        <w:tab/>
        <w:tab/>
        <w:tab/>
        <w:t>06.06.2016</w:t>
        <w:tab/>
        <w:t>19.08.2016</w:t>
        <w:tab/>
        <w:tab/>
        <w:t>31.08.2016                         II week of  December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Semester (2015 Admn)</w:t>
        <w:tab/>
        <w:tab/>
        <w:tab/>
        <w:t>30.11.2016</w:t>
        <w:tab/>
        <w:t>30.12.2016</w:t>
        <w:tab/>
        <w:tab/>
        <w:t>16.01.2017</w:t>
        <w:tab/>
        <w:tab/>
        <w:t>II week of  April 2017</w:t>
      </w:r>
    </w:p>
    <w:p>
      <w:pPr>
        <w:pStyle w:val="NoSpacing"/>
        <w:spacing w:lineRule="auto" w:line="360"/>
        <w:rPr/>
      </w:pPr>
      <w:r>
        <w:rPr/>
        <w:tab/>
      </w:r>
      <w:r>
        <w:rPr>
          <w:sz w:val="20"/>
          <w:szCs w:val="20"/>
        </w:rPr>
        <w:t>IV Semester (2014 Admn)</w:t>
        <w:tab/>
        <w:tab/>
        <w:tab/>
        <w:t>17.05.2016</w:t>
        <w:tab/>
        <w:t>17.06.2016</w:t>
        <w:tab/>
        <w:tab/>
        <w:t>05.07.2016</w:t>
        <w:tab/>
        <w:tab/>
        <w:t>I week of October 201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32.   M C A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  <w:u w:val="single"/>
        </w:rPr>
        <w:t>Affiliated Colleges  &amp; UCsAS (2013Adm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V   Semester</w:t>
        <w:tab/>
        <w:tab/>
        <w:tab/>
        <w:tab/>
        <w:t>04.03.2016</w:t>
        <w:tab/>
        <w:t>08.04.2016</w:t>
        <w:tab/>
        <w:tab/>
        <w:t>18.04.2016</w:t>
        <w:tab/>
        <w:tab/>
        <w:t>III week of July 2016</w:t>
        <w:tab/>
        <w:tab/>
        <w:tab/>
        <w:tab/>
        <w:tab/>
        <w:tab/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VI Semester</w:t>
        <w:tab/>
        <w:tab/>
        <w:tab/>
        <w:tab/>
        <w:t>04.10.2016</w:t>
        <w:tab/>
        <w:t>04.11.2016</w:t>
        <w:tab/>
        <w:t>(Project evaluation &amp; viva only)</w:t>
        <w:tab/>
        <w:t>Last week of February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u w:val="single"/>
        </w:rPr>
        <w:t xml:space="preserve">Affiliated Colleges &amp; UCsAS (2014 Admn)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III Semester</w:t>
        <w:tab/>
        <w:tab/>
        <w:tab/>
        <w:tab/>
      </w:r>
      <w:r>
        <w:rPr>
          <w:bCs/>
          <w:sz w:val="20"/>
          <w:szCs w:val="20"/>
        </w:rPr>
        <w:t>29.03.2016</w:t>
      </w:r>
      <w:r>
        <w:rPr>
          <w:sz w:val="20"/>
          <w:szCs w:val="20"/>
        </w:rPr>
        <w:tab/>
        <w:t>29.04.2016</w:t>
        <w:tab/>
        <w:tab/>
        <w:t>09.05.2016</w:t>
        <w:tab/>
        <w:tab/>
        <w:t>II  week of August 201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V Semester</w:t>
        <w:tab/>
        <w:tab/>
        <w:tab/>
        <w:tab/>
        <w:t>02.09.2016</w:t>
        <w:tab/>
        <w:t>07.10.2016</w:t>
        <w:tab/>
        <w:tab/>
        <w:t>21.10.2016</w:t>
        <w:tab/>
        <w:tab/>
        <w:t>III week of January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..10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10-</w:t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 xml:space="preserve">Affiliated Colleges &amp; UCsAS </w:t>
      </w:r>
      <w:r>
        <w:rPr>
          <w:b/>
          <w:bCs/>
          <w:sz w:val="20"/>
          <w:szCs w:val="20"/>
          <w:u w:val="single"/>
        </w:rPr>
        <w:t>(2015 Admn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Semester</w:t>
        <w:tab/>
        <w:tab/>
        <w:tab/>
        <w:tab/>
        <w:t>03.05.2016</w:t>
        <w:tab/>
        <w:t>03.06.2016</w:t>
        <w:tab/>
        <w:tab/>
        <w:t>13.06.2016</w:t>
        <w:tab/>
        <w:tab/>
        <w:t>III week of September 2016</w:t>
        <w:tab/>
        <w:tab/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II Semester</w:t>
        <w:tab/>
        <w:tab/>
        <w:tab/>
        <w:tab/>
        <w:t>28.09.2016</w:t>
        <w:tab/>
        <w:t>28.10.2016</w:t>
        <w:tab/>
        <w:tab/>
        <w:t>07.11.2016</w:t>
        <w:tab/>
        <w:tab/>
        <w:t>I week of February 2017</w:t>
      </w:r>
    </w:p>
    <w:p>
      <w:pPr>
        <w:pStyle w:val="Normal"/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3.  DDMCA – 2015 Admn</w:t>
      </w:r>
    </w:p>
    <w:p>
      <w:pPr>
        <w:pStyle w:val="Normal"/>
        <w:ind w:left="360" w:hanging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 xml:space="preserve">       I Semester</w:t>
        <w:tab/>
        <w:tab/>
        <w:tab/>
        <w:tab/>
        <w:t>01.01.2016</w:t>
        <w:tab/>
        <w:t>29.01.2016</w:t>
        <w:tab/>
        <w:tab/>
        <w:t>08.02.2016</w:t>
        <w:tab/>
        <w:tab/>
        <w:t>II week of May 2016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II Semester</w:t>
        <w:tab/>
        <w:tab/>
        <w:tab/>
        <w:tab/>
        <w:t>20.05.2016</w:t>
        <w:tab/>
        <w:t>24.06.2016</w:t>
        <w:tab/>
        <w:tab/>
        <w:t>04.07.2016</w:t>
        <w:tab/>
        <w:tab/>
        <w:t>I week of October 20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III Semester</w:t>
        <w:tab/>
        <w:tab/>
        <w:tab/>
        <w:tab/>
        <w:t>04.11.2016</w:t>
        <w:tab/>
        <w:t>02.12.2016</w:t>
        <w:tab/>
        <w:tab/>
        <w:t>14.12.2016</w:t>
        <w:tab/>
        <w:tab/>
        <w:t>II week of March 2017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2014 Admission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11 Semester</w:t>
        <w:tab/>
        <w:tab/>
        <w:tab/>
        <w:tab/>
        <w:t>25.01.2016</w:t>
        <w:tab/>
        <w:t>26.02.2016</w:t>
        <w:tab/>
        <w:tab/>
        <w:t>08.03.2016</w:t>
        <w:tab/>
        <w:tab/>
        <w:t>II week of  June  20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>IV Semester</w:t>
        <w:tab/>
        <w:tab/>
        <w:tab/>
        <w:tab/>
        <w:t>08.06.2016</w:t>
        <w:tab/>
        <w:t>08.07.2016</w:t>
        <w:tab/>
        <w:tab/>
        <w:t>18.07.2016</w:t>
        <w:tab/>
        <w:tab/>
        <w:t>Last week of October 2016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V Semester</w:t>
        <w:tab/>
        <w:tab/>
        <w:tab/>
        <w:tab/>
        <w:t>28.11.2016</w:t>
        <w:tab/>
        <w:t>28.12.2016</w:t>
        <w:tab/>
        <w:tab/>
        <w:t>09.01.2017</w:t>
        <w:tab/>
        <w:tab/>
        <w:t>II week of April 2017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4.   M. Sc. (Including New Generation Programmes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Semester (2016 Admn)</w:t>
        <w:tab/>
        <w:tab/>
        <w:tab/>
        <w:t>13.10.2016</w:t>
        <w:tab/>
        <w:t>02.12.2016</w:t>
        <w:tab/>
        <w:tab/>
        <w:t>14.12.2016</w:t>
        <w:tab/>
        <w:tab/>
        <w:t>III  week of  April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Semester (2015 Admn)</w:t>
        <w:tab/>
        <w:tab/>
        <w:tab/>
        <w:t>20.11.2015</w:t>
        <w:tab/>
        <w:t>17.02.2016</w:t>
        <w:tab/>
        <w:tab/>
        <w:t>26.02.2016</w:t>
        <w:tab/>
        <w:tab/>
        <w:t>Last  week of  May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I Semester (2015 Admn)</w:t>
        <w:tab/>
        <w:tab/>
        <w:tab/>
        <w:t>06.06.2016</w:t>
        <w:tab/>
        <w:t>19.08.2016</w:t>
        <w:tab/>
        <w:tab/>
        <w:t>31.08.2016                         II week of  December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Semester (2015 Admn)</w:t>
        <w:tab/>
        <w:tab/>
        <w:tab/>
        <w:t>30.11.2016</w:t>
        <w:tab/>
        <w:t>30.12.2016</w:t>
        <w:tab/>
        <w:tab/>
        <w:t>16.01.2017</w:t>
        <w:tab/>
        <w:tab/>
        <w:t>II week of  April 2017</w:t>
      </w:r>
    </w:p>
    <w:p>
      <w:pPr>
        <w:pStyle w:val="NoSpacing"/>
        <w:spacing w:lineRule="auto" w:line="360"/>
        <w:rPr/>
      </w:pPr>
      <w:r>
        <w:rPr/>
        <w:tab/>
      </w:r>
      <w:r>
        <w:rPr>
          <w:sz w:val="20"/>
          <w:szCs w:val="20"/>
        </w:rPr>
        <w:t>IV Semester (2014 Admn)</w:t>
        <w:tab/>
        <w:tab/>
        <w:tab/>
        <w:t>17.05.2016</w:t>
        <w:tab/>
        <w:t>17.06.2016</w:t>
        <w:tab/>
        <w:tab/>
        <w:t>05.07.2016</w:t>
        <w:tab/>
        <w:tab/>
        <w:t>I week of October 201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I &amp; II  Semesters</w:t>
        <w:tab/>
        <w:tab/>
        <w:tab/>
        <w:tab/>
        <w:t>10.06.2016</w:t>
        <w:tab/>
        <w:t>29.07.2016</w:t>
        <w:tab/>
        <w:tab/>
        <w:t>25.08.2016</w:t>
        <w:tab/>
        <w:tab/>
        <w:t>III  week of  December 2016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ab/>
        <w:t>(Pvt. Candidates of SDE)</w:t>
      </w:r>
      <w:r>
        <w:rPr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III &amp; IV  Semesters</w:t>
        <w:tab/>
        <w:tab/>
        <w:tab/>
        <w:t>09.05.2016</w:t>
        <w:tab/>
        <w:t>03.06.2016</w:t>
        <w:tab/>
        <w:tab/>
        <w:t>05.07.2016</w:t>
        <w:tab/>
        <w:tab/>
        <w:t>Last week of October 2016</w:t>
        <w:tab/>
        <w:tab/>
        <w:tab/>
        <w:t>(Pvt. Candidates of SDE)</w:t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5.  M.Sc. Fishery Biology and Aquacultu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 Semester</w:t>
        <w:tab/>
        <w:tab/>
        <w:tab/>
        <w:tab/>
        <w:t>15.01.2016</w:t>
        <w:tab/>
        <w:t>19.02.2016</w:t>
        <w:tab/>
        <w:tab/>
        <w:t>24.02.2016</w:t>
        <w:tab/>
        <w:tab/>
        <w:t>Last week of May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  Semester</w:t>
        <w:tab/>
        <w:tab/>
        <w:tab/>
        <w:tab/>
        <w:t>15.07.2016</w:t>
        <w:tab/>
        <w:t>19.08.2016</w:t>
        <w:tab/>
        <w:tab/>
        <w:t>25.08.2016</w:t>
        <w:tab/>
        <w:tab/>
        <w:t>Last week of November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I Semester</w:t>
        <w:tab/>
        <w:tab/>
        <w:tab/>
        <w:tab/>
        <w:t>12.02.2016</w:t>
        <w:tab/>
        <w:t>11.03.2016</w:t>
        <w:tab/>
        <w:tab/>
        <w:t>16.03.2016</w:t>
        <w:tab/>
        <w:tab/>
        <w:t>III week of June 2016</w:t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V Semester</w:t>
        <w:tab/>
        <w:tab/>
        <w:tab/>
        <w:tab/>
        <w:t>26.08.2016</w:t>
        <w:tab/>
        <w:t>30.09.2016</w:t>
        <w:tab/>
        <w:tab/>
        <w:t>03.10.2016</w:t>
        <w:tab/>
        <w:tab/>
        <w:t>I week of January 2017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..11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  <w:tab w:val="left" w:pos="90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11-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6. M.Sc Food and Industrial Microbiology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Semester (2015 Admn)</w:t>
        <w:tab/>
        <w:tab/>
        <w:tab/>
        <w:t>20.11.2015</w:t>
        <w:tab/>
        <w:t>17.02.2016</w:t>
        <w:tab/>
        <w:tab/>
        <w:t>26.02.2016</w:t>
        <w:tab/>
        <w:tab/>
        <w:t>Last  week of  May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I Semester (2015 Admn)</w:t>
        <w:tab/>
        <w:tab/>
        <w:tab/>
        <w:t>06.06.2016</w:t>
        <w:tab/>
        <w:t>19.08.2016</w:t>
        <w:tab/>
        <w:tab/>
        <w:t>31.08.2016                         II week of  December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Semester (2015 Admn)</w:t>
        <w:tab/>
        <w:tab/>
        <w:tab/>
        <w:t>30.11.2016</w:t>
        <w:tab/>
        <w:t>30.12.2016</w:t>
        <w:tab/>
        <w:tab/>
        <w:t>16.01.2017</w:t>
        <w:tab/>
        <w:tab/>
        <w:t>II week of  April 2017</w:t>
      </w:r>
    </w:p>
    <w:p>
      <w:pPr>
        <w:pStyle w:val="NoSpacing"/>
        <w:spacing w:lineRule="auto" w:line="360"/>
        <w:rPr/>
      </w:pPr>
      <w:r>
        <w:rPr/>
        <w:tab/>
      </w:r>
      <w:r>
        <w:rPr>
          <w:sz w:val="20"/>
          <w:szCs w:val="20"/>
        </w:rPr>
        <w:t>IV Semester (2014 Admn)</w:t>
        <w:tab/>
        <w:tab/>
        <w:tab/>
        <w:t>17.05.2016</w:t>
        <w:tab/>
        <w:t>17.06.2016</w:t>
        <w:tab/>
        <w:tab/>
        <w:t>05.07.2016</w:t>
        <w:tab/>
        <w:tab/>
        <w:t>I week of October 2016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7.   M.Sc. Applied Electron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I   Semester   </w:t>
        <w:tab/>
        <w:tab/>
        <w:tab/>
        <w:tab/>
        <w:t>25.09.2016</w:t>
        <w:tab/>
        <w:t>28.10.2016</w:t>
        <w:tab/>
        <w:tab/>
        <w:t>04.11.2016</w:t>
        <w:tab/>
        <w:tab/>
        <w:t>I week of February 2017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IV Semester</w:t>
        <w:tab/>
        <w:tab/>
        <w:tab/>
        <w:tab/>
        <w:t>07.10.2016</w:t>
        <w:tab/>
        <w:t>09.11.2016</w:t>
        <w:tab/>
        <w:tab/>
        <w:t>14.11.2016</w:t>
        <w:tab/>
        <w:tab/>
        <w:t>II week of February 2017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38. M Sc.  Computer Engineering &amp; Network Technology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>I Semester (2015 Admission)</w:t>
        <w:tab/>
        <w:tab/>
        <w:t>06.04.2016</w:t>
        <w:tab/>
        <w:t>06.05.2016</w:t>
        <w:tab/>
        <w:tab/>
        <w:t>16.06.2016</w:t>
        <w:tab/>
        <w:tab/>
        <w:t>III week of September 2016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 Semester (2015 Admission)</w:t>
        <w:tab/>
        <w:tab/>
        <w:t>28.09.2016</w:t>
        <w:tab/>
        <w:t>28.10.2016</w:t>
        <w:tab/>
        <w:tab/>
        <w:t>09.11.2016</w:t>
        <w:tab/>
        <w:tab/>
        <w:t>II week of February 2017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III Semester (2014 Admission)</w:t>
        <w:tab/>
        <w:tab/>
        <w:t>22.03.2016</w:t>
        <w:tab/>
        <w:t>22.04.2016</w:t>
        <w:tab/>
        <w:tab/>
        <w:t>02.05.2016</w:t>
        <w:tab/>
        <w:tab/>
        <w:t>I week of August 2016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IV Semester (2014 Admission)</w:t>
        <w:tab/>
        <w:tab/>
        <w:t>07.10.2016</w:t>
        <w:tab/>
        <w:t>11.11.2016</w:t>
        <w:tab/>
        <w:t xml:space="preserve">        Project &amp; Viva only</w:t>
        <w:tab/>
        <w:tab/>
        <w:t>Last week of January 2017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39.         M.Sc Space Science and Technology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I Semester (2015 Admission)</w:t>
        <w:tab/>
        <w:tab/>
        <w:t>25.01.2016</w:t>
        <w:tab/>
        <w:t>26.02.2016</w:t>
        <w:tab/>
        <w:tab/>
        <w:t>08.03.2016</w:t>
        <w:tab/>
        <w:tab/>
        <w:t>I  week of June 2016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II Semester (2015 Admission)</w:t>
        <w:tab/>
        <w:tab/>
        <w:t>19.08.2016</w:t>
        <w:tab/>
        <w:t>20.09.2016</w:t>
        <w:tab/>
        <w:tab/>
        <w:t>30.09.2016</w:t>
        <w:tab/>
        <w:tab/>
        <w:t>Last  week of December 2016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III Semester (2014 Admission)</w:t>
        <w:tab/>
        <w:tab/>
        <w:t>11.03.2016</w:t>
        <w:tab/>
        <w:t>08.04.2016</w:t>
        <w:tab/>
        <w:tab/>
        <w:t>18.04.2016</w:t>
        <w:tab/>
        <w:tab/>
        <w:t>III week of July 2016</w:t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V Semester (2014 Admission)</w:t>
        <w:tab/>
        <w:tab/>
        <w:t>05.09.2016</w:t>
        <w:tab/>
        <w:t>05.10.2016</w:t>
        <w:tab/>
        <w:t xml:space="preserve">        </w:t>
        <w:tab/>
        <w:t>07.10.2016</w:t>
        <w:tab/>
        <w:tab/>
        <w:t>I week of January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V Semester (2013Admission)</w:t>
        <w:tab/>
        <w:tab/>
        <w:t>11.01.2016</w:t>
        <w:tab/>
        <w:t>10.02.2016</w:t>
        <w:tab/>
        <w:tab/>
        <w:t>22.02.2016</w:t>
        <w:tab/>
        <w:tab/>
        <w:t>III week of May 201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40.  M.Com.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Semester (2016 Admn)</w:t>
        <w:tab/>
        <w:tab/>
        <w:tab/>
        <w:t>13.10.2016</w:t>
        <w:tab/>
        <w:t>02.12.2016</w:t>
        <w:tab/>
        <w:tab/>
        <w:t>14.12.2016</w:t>
        <w:tab/>
        <w:tab/>
        <w:t>III  week of  April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Semester (2015 Admn)</w:t>
        <w:tab/>
        <w:tab/>
        <w:tab/>
        <w:t>20.11.2015</w:t>
        <w:tab/>
        <w:t>17.02.2016</w:t>
        <w:tab/>
        <w:tab/>
        <w:t>26.02.2016</w:t>
        <w:tab/>
        <w:tab/>
        <w:t>Last  week of  May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I Semester (2015 Admn)</w:t>
        <w:tab/>
        <w:tab/>
        <w:tab/>
        <w:t>06.06.2016</w:t>
        <w:tab/>
        <w:t>19.08.2016</w:t>
        <w:tab/>
        <w:tab/>
        <w:t>31.08.2016                         II week of  December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Semester (2015 Admn)</w:t>
        <w:tab/>
        <w:tab/>
        <w:tab/>
        <w:t>30.11.2016</w:t>
        <w:tab/>
        <w:t>30.12.2016</w:t>
        <w:tab/>
        <w:tab/>
        <w:t>16.01.2017</w:t>
        <w:tab/>
        <w:tab/>
        <w:t>II week of  April 2017</w:t>
      </w:r>
    </w:p>
    <w:p>
      <w:pPr>
        <w:pStyle w:val="NoSpacing"/>
        <w:spacing w:lineRule="auto" w:line="360"/>
        <w:rPr/>
      </w:pPr>
      <w:r>
        <w:rPr/>
        <w:tab/>
      </w:r>
      <w:r>
        <w:rPr>
          <w:sz w:val="20"/>
          <w:szCs w:val="20"/>
        </w:rPr>
        <w:t>IV Semester (2014 Admn)</w:t>
        <w:tab/>
        <w:tab/>
        <w:tab/>
        <w:t>17.05.2016</w:t>
        <w:tab/>
        <w:t>17.06.2016</w:t>
        <w:tab/>
        <w:tab/>
        <w:t>05.07.2016</w:t>
        <w:tab/>
        <w:tab/>
        <w:t>I week of October 201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I &amp; II  Semesters</w:t>
        <w:tab/>
        <w:tab/>
        <w:tab/>
        <w:tab/>
        <w:t>10.06.2016</w:t>
        <w:tab/>
        <w:t>29.07.2016</w:t>
        <w:tab/>
        <w:tab/>
        <w:t>25.08.2016</w:t>
        <w:tab/>
        <w:tab/>
        <w:t>III  week of  December 2016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ab/>
        <w:t>(Pvt. Candidates of SDE)</w: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I &amp; IV  Semesters</w:t>
        <w:tab/>
        <w:tab/>
        <w:tab/>
        <w:t>09.05.2016</w:t>
        <w:tab/>
        <w:t>03.06.2016</w:t>
        <w:tab/>
        <w:tab/>
        <w:t>05.07.2016</w:t>
        <w:tab/>
        <w:tab/>
        <w:t>Last week of October 2016</w:t>
        <w:tab/>
        <w:tab/>
        <w:tab/>
        <w:t>(Pvt. Candidates of SDE)</w:t>
        <w:tab/>
        <w:t xml:space="preserve">              </w:t>
        <w:tab/>
        <w:tab/>
        <w:tab/>
        <w:tab/>
        <w:tab/>
        <w:tab/>
        <w:tab/>
        <w:tab/>
        <w:tab/>
        <w:tab/>
        <w:tab/>
        <w:t>……….12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12-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41.   M C J (Affiliated Colleges)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Semester (2016 Admn)</w:t>
        <w:tab/>
        <w:tab/>
        <w:tab/>
        <w:t>13.10.2016</w:t>
        <w:tab/>
        <w:t>02.12.2016</w:t>
        <w:tab/>
        <w:tab/>
        <w:t>14.12.2016</w:t>
        <w:tab/>
        <w:tab/>
        <w:t>III  week of  April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Semester (2015 Admn)</w:t>
        <w:tab/>
        <w:tab/>
        <w:tab/>
        <w:t>20.11.2015</w:t>
        <w:tab/>
        <w:t>17.02.2016</w:t>
        <w:tab/>
        <w:tab/>
        <w:t>26.02.2016</w:t>
        <w:tab/>
        <w:tab/>
        <w:t>Last  week of  May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I Semester (2015 Admn)</w:t>
        <w:tab/>
        <w:tab/>
        <w:tab/>
        <w:t>06.06.2016</w:t>
        <w:tab/>
        <w:t>19.08.2016</w:t>
        <w:tab/>
        <w:tab/>
        <w:t>31.08.2016                         II week of  December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Semester (2015 Admn)</w:t>
        <w:tab/>
        <w:tab/>
        <w:tab/>
        <w:t>30.11.2016</w:t>
        <w:tab/>
        <w:t>30.12.2016</w:t>
        <w:tab/>
        <w:tab/>
        <w:t>16.01.2017</w:t>
        <w:tab/>
        <w:tab/>
        <w:t>II week of  April 2017</w:t>
      </w:r>
    </w:p>
    <w:p>
      <w:pPr>
        <w:pStyle w:val="NoSpacing"/>
        <w:spacing w:lineRule="auto" w:line="360"/>
        <w:rPr/>
      </w:pPr>
      <w:r>
        <w:rPr/>
        <w:tab/>
      </w:r>
      <w:r>
        <w:rPr>
          <w:sz w:val="20"/>
          <w:szCs w:val="20"/>
        </w:rPr>
        <w:t>IV Semester (2014 Admn)</w:t>
        <w:tab/>
        <w:tab/>
        <w:tab/>
        <w:t>17.05.2016</w:t>
        <w:tab/>
        <w:t>17.06.2016</w:t>
        <w:tab/>
        <w:tab/>
        <w:t>05.07.2016</w:t>
        <w:tab/>
        <w:tab/>
        <w:t>I week of October 2016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42.   M C J (Dept. of Communication &amp; Journalism)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Semester</w:t>
        <w:tab/>
        <w:tab/>
        <w:tab/>
        <w:tab/>
        <w:t>02.02.2016</w:t>
        <w:tab/>
        <w:t>04.03.2016</w:t>
        <w:tab/>
        <w:tab/>
        <w:t>14.03.2016</w:t>
        <w:tab/>
        <w:tab/>
        <w:t>II  week of June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 Semester</w:t>
        <w:tab/>
        <w:tab/>
        <w:tab/>
        <w:tab/>
        <w:t>05.08.2016</w:t>
        <w:tab/>
        <w:t>02.09.2016</w:t>
        <w:tab/>
        <w:tab/>
        <w:t>09.09.2016</w:t>
        <w:tab/>
        <w:tab/>
        <w:t>II week of December 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Semester</w:t>
        <w:tab/>
        <w:tab/>
        <w:tab/>
        <w:tab/>
        <w:t>02.02.2016</w:t>
        <w:tab/>
        <w:t>03.03.2016</w:t>
        <w:tab/>
        <w:tab/>
        <w:t>15.03.2016</w:t>
        <w:tab/>
        <w:tab/>
        <w:t>III week of  June 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IV Semester</w:t>
        <w:tab/>
        <w:tab/>
        <w:tab/>
        <w:tab/>
        <w:t>05.08.2016</w:t>
        <w:tab/>
        <w:t>30.08.2016</w:t>
        <w:tab/>
        <w:tab/>
        <w:t>07.09.2016</w:t>
        <w:tab/>
        <w:tab/>
        <w:t>Iweek of December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43.   M L I S C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 Semester</w:t>
        <w:tab/>
        <w:tab/>
        <w:tab/>
        <w:tab/>
        <w:t>22.03.2016           22.04.2016</w:t>
        <w:tab/>
        <w:t xml:space="preserve">              02.05.2016</w:t>
        <w:tab/>
        <w:t xml:space="preserve">              I week of August  2016</w:t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>II  Semester</w:t>
        <w:tab/>
        <w:tab/>
        <w:tab/>
        <w:tab/>
        <w:t>23.08.2016</w:t>
        <w:tab/>
        <w:t>23.09.2016</w:t>
        <w:tab/>
        <w:tab/>
        <w:t>26.09.2016</w:t>
        <w:tab/>
        <w:tab/>
        <w:t>Last week of Dec.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44.    LL.M. (Govt. Law College, Ernakulam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 Semester</w:t>
        <w:tab/>
        <w:tab/>
        <w:tab/>
        <w:tab/>
        <w:t>22.08.2016</w:t>
        <w:tab/>
        <w:t>23.09.2016</w:t>
        <w:tab/>
        <w:tab/>
        <w:t>28.09.2016</w:t>
        <w:tab/>
        <w:tab/>
        <w:t>I week of January 2017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  Semester</w:t>
        <w:tab/>
        <w:tab/>
        <w:tab/>
        <w:tab/>
        <w:t>14.01.2016</w:t>
        <w:tab/>
        <w:t>12.02.2016</w:t>
        <w:tab/>
        <w:tab/>
        <w:t>19.02.2016</w:t>
        <w:tab/>
        <w:tab/>
        <w:t>Last  week of May 2016</w:t>
        <w:tab/>
        <w:tab/>
        <w:t xml:space="preserve"> </w:t>
      </w:r>
      <w:r>
        <w:rPr/>
        <w:t xml:space="preserve">                                 </w:t>
        <w:tab/>
      </w:r>
      <w:r>
        <w:rPr>
          <w:sz w:val="20"/>
          <w:szCs w:val="20"/>
        </w:rPr>
        <w:t>III Semester</w:t>
        <w:tab/>
        <w:tab/>
        <w:tab/>
        <w:tab/>
        <w:t>25.08.2016</w:t>
        <w:tab/>
        <w:t>30.09.2016</w:t>
        <w:tab/>
        <w:tab/>
        <w:t>05.10.2016</w:t>
        <w:tab/>
        <w:tab/>
        <w:t>III week of January 201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V Semester</w:t>
        <w:tab/>
        <w:tab/>
        <w:tab/>
        <w:tab/>
        <w:t>05.01.2016</w:t>
        <w:tab/>
        <w:t>05.02.2016 (one paper)</w:t>
        <w:tab/>
        <w:t>05.02.2016</w:t>
        <w:tab/>
        <w:tab/>
        <w:t>II  week of May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45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M.Phar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 Year Regular</w:t>
        <w:tab/>
        <w:tab/>
        <w:tab/>
        <w:tab/>
        <w:t>29.06.2016</w:t>
        <w:tab/>
        <w:t>29.07.2016</w:t>
        <w:tab/>
        <w:tab/>
        <w:t>05.08.2016</w:t>
        <w:tab/>
        <w:tab/>
        <w:t>I week of November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Year Supplementary</w:t>
        <w:tab/>
        <w:tab/>
        <w:tab/>
        <w:t>14.12.2015</w:t>
        <w:tab/>
        <w:t>14.01.2016</w:t>
        <w:tab/>
        <w:tab/>
        <w:t>22.01.2016</w:t>
        <w:tab/>
        <w:tab/>
        <w:t>II week of April 2016</w:t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I  Year Regular</w:t>
        <w:tab/>
        <w:tab/>
        <w:tab/>
        <w:tab/>
        <w:t>22.07.2016</w:t>
        <w:tab/>
        <w:t>22.08.2016</w:t>
        <w:tab/>
        <w:t>(Project &amp; Viva only)</w:t>
        <w:tab/>
        <w:tab/>
        <w:t>Last  week of November 2016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46.    M.Sc. Nursing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I  Year</w:t>
        <w:tab/>
        <w:t>(Supplementary)</w:t>
        <w:tab/>
        <w:tab/>
        <w:tab/>
        <w:t>01.06.2016</w:t>
        <w:tab/>
        <w:t>01.07.2016</w:t>
        <w:tab/>
        <w:tab/>
        <w:t>04.07.2016</w:t>
        <w:tab/>
        <w:tab/>
        <w:t>II week of October  2016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7.   </w:t>
      </w:r>
      <w:r>
        <w:rPr>
          <w:b/>
          <w:bCs/>
          <w:sz w:val="20"/>
          <w:szCs w:val="20"/>
          <w:u w:val="single"/>
        </w:rPr>
        <w:t>MSc  Medical Biochemistry</w:t>
      </w:r>
    </w:p>
    <w:p>
      <w:pPr>
        <w:pStyle w:val="Normal"/>
        <w:spacing w:lineRule="auto" w:line="360"/>
        <w:ind w:firstLine="720"/>
        <w:rPr/>
      </w:pPr>
      <w:r>
        <w:rPr>
          <w:sz w:val="20"/>
          <w:szCs w:val="20"/>
        </w:rPr>
        <w:t>I   Semester  (2015 Admission)</w:t>
        <w:tab/>
        <w:tab/>
        <w:t>18.04.2016</w:t>
        <w:tab/>
        <w:t>18.05.2016</w:t>
        <w:tab/>
        <w:tab/>
        <w:t>23.05.2016</w:t>
        <w:tab/>
        <w:tab/>
        <w:t>Last week of August 2016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  Semester  (2015 Admission)</w:t>
        <w:tab/>
        <w:tab/>
        <w:t>07.10.2016</w:t>
        <w:tab/>
        <w:t>11.11.2016</w:t>
        <w:tab/>
        <w:tab/>
        <w:t>16.11.2016</w:t>
        <w:tab/>
        <w:tab/>
        <w:t>III week of  February 201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I Semester (2014 Admission)</w:t>
        <w:tab/>
        <w:tab/>
        <w:t>29.03.2016</w:t>
        <w:tab/>
        <w:t>29.04.2016</w:t>
        <w:tab/>
        <w:tab/>
        <w:t>04.05.2016</w:t>
        <w:tab/>
        <w:tab/>
        <w:t>I week of  August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V Semester (2014 Admission)</w:t>
        <w:tab/>
        <w:tab/>
        <w:t>09.09.2016           14.10.2016</w:t>
        <w:tab/>
        <w:tab/>
        <w:t>19.10.2016</w:t>
        <w:tab/>
        <w:tab/>
        <w:t>II week of  January 201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V Semester  (2013 Admission)</w:t>
        <w:tab/>
        <w:tab/>
        <w:t>08.03.2016</w:t>
        <w:tab/>
        <w:t>08.04.2016</w:t>
        <w:tab/>
        <w:tab/>
        <w:t>13.04.2016</w:t>
        <w:tab/>
        <w:tab/>
        <w:t>III week of July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VI Semester (2013 Admission)</w:t>
        <w:tab/>
        <w:tab/>
        <w:t>19.09.2016</w:t>
        <w:tab/>
        <w:t>21.10.2016</w:t>
        <w:tab/>
        <w:tab/>
        <w:t>26.10.2016</w:t>
        <w:tab/>
        <w:tab/>
        <w:t>III week of  January  2017</w:t>
        <w:tab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.13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- 13 –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8.   </w:t>
      </w:r>
      <w:r>
        <w:rPr>
          <w:b/>
          <w:bCs/>
          <w:sz w:val="20"/>
          <w:szCs w:val="20"/>
          <w:u w:val="single"/>
        </w:rPr>
        <w:t>Master of Applied Science Examination in Medical Documentatio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 Semester  (2015 Admission)</w:t>
        <w:tab/>
        <w:tab/>
        <w:t>15.03.2016</w:t>
        <w:tab/>
        <w:t>15.04.2016</w:t>
        <w:tab/>
        <w:tab/>
        <w:t>27.04.2016</w:t>
        <w:tab/>
        <w:tab/>
        <w:t>Last week of July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  Semester  (2015 Admission)</w:t>
        <w:tab/>
        <w:tab/>
        <w:t>09.09.2016</w:t>
        <w:tab/>
        <w:t>14.10.2016</w:t>
        <w:tab/>
        <w:tab/>
        <w:t>26.10.2016</w:t>
        <w:tab/>
        <w:tab/>
        <w:t>III week of January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Semester  (2014 Admission)</w:t>
        <w:tab/>
        <w:tab/>
        <w:t>16.05.2016</w:t>
        <w:tab/>
        <w:t>15.06.2016</w:t>
        <w:tab/>
        <w:tab/>
        <w:t>24.06.2016</w:t>
        <w:tab/>
        <w:tab/>
        <w:t>III week of  September 2016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IV Semester  (2014 Admission)</w:t>
        <w:tab/>
        <w:tab/>
        <w:t>01.11.2016</w:t>
        <w:tab/>
        <w:t>02.12.2016</w:t>
        <w:tab/>
        <w:tab/>
        <w:t>07.12.2016</w:t>
        <w:tab/>
        <w:tab/>
        <w:t>II week of  March 2017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49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Master of Applied Science Examination in Biomedical Instrumentation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 Semester (2015 Admission)</w:t>
        <w:tab/>
        <w:tab/>
        <w:t>10.03.2016</w:t>
        <w:tab/>
        <w:t>15.04.2016</w:t>
        <w:tab/>
        <w:tab/>
        <w:t>22.04.2016</w:t>
        <w:tab/>
        <w:tab/>
        <w:t>III week of July 2016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  Semester (2015 Admission)</w:t>
        <w:tab/>
        <w:tab/>
        <w:t>20.09.2016</w:t>
        <w:tab/>
        <w:t>21.10.2016</w:t>
        <w:tab/>
        <w:tab/>
        <w:t>28.10.2016</w:t>
        <w:tab/>
        <w:tab/>
        <w:t>III week of  January 201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I Semester (2014Admission)</w:t>
        <w:tab/>
        <w:tab/>
        <w:t>20.04.2016</w:t>
        <w:tab/>
        <w:t>20.05.2016</w:t>
        <w:tab/>
        <w:tab/>
        <w:t>27.05.2016</w:t>
        <w:tab/>
        <w:tab/>
        <w:t>III week of  August 2016</w:t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ab/>
        <w:t>IV Semester (2014 Admission)</w:t>
        <w:tab/>
        <w:tab/>
        <w:t>24.10.2016</w:t>
        <w:tab/>
        <w:t>25.11.2016</w:t>
        <w:tab/>
        <w:tab/>
        <w:t>02.12.2016</w:t>
        <w:tab/>
        <w:tab/>
        <w:t>I week of March  2017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0.   </w:t>
      </w:r>
      <w:r>
        <w:rPr>
          <w:b/>
          <w:bCs/>
          <w:sz w:val="20"/>
          <w:szCs w:val="20"/>
          <w:u w:val="single"/>
        </w:rPr>
        <w:t>M.Sc. Medical Microbi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al Year (2014 Admission)</w:t>
        <w:tab/>
        <w:tab/>
        <w:t>19.08.2016</w:t>
        <w:tab/>
        <w:t>23.09.2016</w:t>
        <w:tab/>
        <w:tab/>
        <w:t>30.09.2016</w:t>
        <w:tab/>
        <w:tab/>
        <w:t>Last  week of December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51.      </w:t>
      </w:r>
      <w:r>
        <w:rPr>
          <w:b/>
          <w:bCs/>
          <w:sz w:val="20"/>
          <w:szCs w:val="20"/>
          <w:u w:val="single"/>
        </w:rPr>
        <w:t>M.Sc. Medical Anatom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Year (2015  Admission)</w:t>
        <w:tab/>
        <w:tab/>
        <w:tab/>
        <w:t>22.08.2016</w:t>
        <w:tab/>
        <w:t>23.09.2016</w:t>
        <w:tab/>
        <w:tab/>
        <w:t>30.09.2016</w:t>
        <w:tab/>
        <w:tab/>
        <w:t>Last week of December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 Year</w:t>
        <w:tab/>
        <w:t>(2014  Admission)</w:t>
        <w:tab/>
        <w:tab/>
        <w:t>07.10.2016</w:t>
        <w:tab/>
        <w:t>11.11.2016</w:t>
        <w:tab/>
        <w:tab/>
        <w:t>14.11.2016</w:t>
        <w:tab/>
        <w:tab/>
        <w:t>III week of February 2017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II Year</w:t>
        <w:tab/>
        <w:t>(2012  Admission)</w:t>
        <w:tab/>
        <w:tab/>
        <w:t>29.12.2015</w:t>
        <w:tab/>
        <w:t>29.01.2016</w:t>
        <w:tab/>
        <w:tab/>
        <w:t>01.02.2016</w:t>
        <w:tab/>
        <w:tab/>
        <w:t>I week of May 2016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52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M H A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 Semester (2015 Admission)</w:t>
        <w:tab/>
        <w:tab/>
        <w:t>15.03.2016</w:t>
        <w:tab/>
        <w:t>15.04.2016</w:t>
        <w:tab/>
        <w:tab/>
        <w:t>29.04.2016</w:t>
        <w:tab/>
        <w:tab/>
        <w:t>Last week of July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  Semester (2015 Admission)</w:t>
        <w:tab/>
        <w:tab/>
        <w:t>01.08.2016</w:t>
        <w:tab/>
        <w:t>01.09.2016</w:t>
        <w:tab/>
        <w:tab/>
        <w:t>26.09.2016</w:t>
        <w:tab/>
        <w:tab/>
        <w:t>Last week of  December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Semester (2014 Admission)</w:t>
        <w:tab/>
        <w:tab/>
        <w:t>21.03.2016</w:t>
        <w:tab/>
        <w:t>22.04.2016</w:t>
        <w:tab/>
        <w:tab/>
        <w:t>06.05.2016</w:t>
        <w:tab/>
        <w:tab/>
        <w:t>II week of August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IV Semester (2014 Admn) </w:t>
        <w:tab/>
        <w:tab/>
        <w:t>03.09.2016</w:t>
        <w:tab/>
        <w:t>03.10.2016</w:t>
        <w:tab/>
        <w:tab/>
        <w:t>07.10.2016</w:t>
        <w:tab/>
        <w:tab/>
        <w:t>I week of January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3</w:t>
      </w:r>
      <w:r>
        <w:rPr>
          <w:b/>
          <w:sz w:val="20"/>
          <w:szCs w:val="20"/>
        </w:rPr>
        <w:t xml:space="preserve">.   </w:t>
      </w:r>
      <w:r>
        <w:rPr>
          <w:b/>
          <w:bCs/>
          <w:sz w:val="20"/>
          <w:szCs w:val="20"/>
          <w:u w:val="single"/>
        </w:rPr>
        <w:t>M P H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 Semester (2015 Admission)</w:t>
        <w:tab/>
        <w:tab/>
        <w:t>15.03.2016</w:t>
        <w:tab/>
        <w:t>15.04.2016</w:t>
        <w:tab/>
        <w:tab/>
        <w:t>27.04.2016</w:t>
        <w:tab/>
        <w:tab/>
        <w:t>Last  week of July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  Semester (2015 Admission)</w:t>
        <w:tab/>
        <w:tab/>
        <w:t>01.08.2016</w:t>
        <w:tab/>
        <w:t>01.09.2016</w:t>
        <w:tab/>
        <w:tab/>
        <w:t>26.09.2016</w:t>
        <w:tab/>
        <w:tab/>
        <w:t>Last week of  December 2016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I Semester (2014 Admission)</w:t>
        <w:tab/>
        <w:tab/>
        <w:t>21.03.2016</w:t>
        <w:tab/>
        <w:t>22.04.2016</w:t>
        <w:tab/>
        <w:tab/>
        <w:t>06.05.2016</w:t>
        <w:tab/>
        <w:tab/>
        <w:t>II week of August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IV Semester (2014 Admn) </w:t>
        <w:tab/>
        <w:tab/>
        <w:t>03.09.2016</w:t>
        <w:tab/>
        <w:t>03.10.2016</w:t>
        <w:tab/>
        <w:tab/>
        <w:t>07.10.2016</w:t>
        <w:tab/>
        <w:tab/>
        <w:t>I week of January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54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 xml:space="preserve">MMH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 Semester (2016 Admn)</w:t>
        <w:tab/>
        <w:tab/>
        <w:tab/>
        <w:t>13.10.2016</w:t>
        <w:tab/>
        <w:t>02.12.2016</w:t>
        <w:tab/>
        <w:tab/>
        <w:t>14.12.2016</w:t>
        <w:tab/>
        <w:tab/>
        <w:t>III  week of  April 2017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Semester (2015 Admn)</w:t>
        <w:tab/>
        <w:tab/>
        <w:tab/>
        <w:t>20.11.2015</w:t>
        <w:tab/>
        <w:t>17.02.2016</w:t>
        <w:tab/>
        <w:tab/>
        <w:t>26.02.2016</w:t>
        <w:tab/>
        <w:tab/>
        <w:t>Last  week of  May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II Semester (2015 Admn)</w:t>
        <w:tab/>
        <w:tab/>
        <w:tab/>
        <w:t>06.06.2016</w:t>
        <w:tab/>
        <w:t>19.08.2016</w:t>
        <w:tab/>
        <w:tab/>
        <w:t>31.08.2016                         II week of  December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I Semester (2015 Admn)</w:t>
        <w:tab/>
        <w:tab/>
        <w:tab/>
        <w:t>30.11.2016</w:t>
        <w:tab/>
        <w:t>30.12.2016</w:t>
        <w:tab/>
        <w:tab/>
        <w:t>16.01.2017</w:t>
        <w:tab/>
        <w:tab/>
        <w:t>II week of  April 2017</w:t>
      </w:r>
    </w:p>
    <w:p>
      <w:pPr>
        <w:pStyle w:val="NoSpacing"/>
        <w:spacing w:lineRule="auto" w:line="360"/>
        <w:rPr/>
      </w:pPr>
      <w:r>
        <w:rPr/>
        <w:tab/>
      </w:r>
      <w:r>
        <w:rPr>
          <w:sz w:val="20"/>
          <w:szCs w:val="20"/>
        </w:rPr>
        <w:t>IV Semester (2014 Admn)</w:t>
        <w:tab/>
        <w:tab/>
        <w:tab/>
        <w:t>17.05.2016</w:t>
        <w:tab/>
        <w:t>17.06.2016</w:t>
        <w:tab/>
        <w:tab/>
        <w:t>05.07.2016</w:t>
        <w:tab/>
        <w:tab/>
        <w:t>I week of October 2016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.14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14-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55.</w:t>
      </w:r>
      <w:r>
        <w:rPr>
          <w:b/>
          <w:i/>
          <w:iCs/>
          <w:sz w:val="20"/>
          <w:szCs w:val="20"/>
        </w:rPr>
        <w:t xml:space="preserve">   </w:t>
      </w:r>
      <w:r>
        <w:rPr>
          <w:b/>
          <w:sz w:val="20"/>
          <w:szCs w:val="20"/>
          <w:u w:val="single"/>
        </w:rPr>
        <w:t>M P T (2014 Admission)</w:t>
      </w:r>
    </w:p>
    <w:p>
      <w:pPr>
        <w:pStyle w:val="NoSpacing"/>
        <w:rPr/>
      </w:pPr>
      <w:r>
        <w:rPr>
          <w:sz w:val="20"/>
          <w:szCs w:val="20"/>
        </w:rPr>
        <w:tab/>
        <w:t>Final year</w:t>
        <w:tab/>
        <w:tab/>
        <w:tab/>
        <w:tab/>
        <w:t>03.08.2016</w:t>
        <w:tab/>
        <w:t>02.09.2016</w:t>
        <w:tab/>
        <w:tab/>
        <w:t>09.09.2016</w:t>
        <w:tab/>
        <w:tab/>
        <w:t>II week of December 2016</w:t>
        <w:tab/>
        <w:tab/>
        <w:tab/>
        <w:tab/>
        <w:tab/>
        <w:tab/>
        <w:tab/>
        <w:tab/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 xml:space="preserve">56.    </w:t>
      </w:r>
      <w:r>
        <w:rPr>
          <w:b/>
          <w:sz w:val="20"/>
          <w:szCs w:val="20"/>
          <w:u w:val="single"/>
        </w:rPr>
        <w:t>M.Ed</w:t>
      </w:r>
      <w:r>
        <w:rPr>
          <w:sz w:val="20"/>
          <w:szCs w:val="20"/>
        </w:rPr>
        <w:t xml:space="preserve">.  </w:t>
      </w:r>
      <w:r>
        <w:rPr>
          <w:b/>
          <w:bCs/>
          <w:sz w:val="20"/>
          <w:szCs w:val="20"/>
        </w:rPr>
        <w:t>(2 Year)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Semester (2016 Admission)</w:t>
        <w:tab/>
        <w:tab/>
        <w:t>02.11.2016</w:t>
        <w:tab/>
        <w:t>02.12.2016</w:t>
        <w:tab/>
        <w:tab/>
        <w:t>14.12.2016</w:t>
        <w:tab/>
        <w:tab/>
        <w:t>II  week of  March 2017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 Semester  (2015 Admission)</w:t>
        <w:tab/>
        <w:tab/>
        <w:t>20.04.2016</w:t>
        <w:tab/>
        <w:t>20.05.2016</w:t>
        <w:tab/>
        <w:tab/>
        <w:t>27.05.2016</w:t>
        <w:tab/>
        <w:tab/>
        <w:t>Last week of  August 201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III  Semester (2015 Admission)</w:t>
        <w:tab/>
        <w:tab/>
        <w:t>04.11.2016</w:t>
        <w:tab/>
        <w:t>07.12.2016</w:t>
        <w:tab/>
        <w:tab/>
        <w:t>16.12.2016</w:t>
        <w:tab/>
        <w:tab/>
        <w:t>II week of March 2017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57. M.Ed (1 Year)</w:t>
      </w:r>
    </w:p>
    <w:p>
      <w:pPr>
        <w:pStyle w:val="NoSpacing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Spacing"/>
        <w:rPr/>
      </w:pPr>
      <w:r>
        <w:rPr>
          <w:sz w:val="20"/>
          <w:szCs w:val="20"/>
        </w:rPr>
        <w:tab/>
        <w:t>II Semester (Supplementary)</w:t>
        <w:tab/>
        <w:tab/>
        <w:t>02.02.2016</w:t>
        <w:tab/>
        <w:t>04.03.2016</w:t>
        <w:tab/>
        <w:tab/>
        <w:t>10.03.2016</w:t>
        <w:tab/>
        <w:tab/>
        <w:t>II week of July201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I Semester (Supplementary)</w:t>
        <w:tab/>
        <w:tab/>
        <w:t>02.02.2016</w:t>
        <w:tab/>
        <w:t>11.03.2016</w:t>
        <w:tab/>
        <w:tab/>
        <w:t>18.03.2016</w:t>
        <w:tab/>
        <w:tab/>
        <w:t>III week of July 2016</w:t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58.    </w:t>
      </w:r>
      <w:r>
        <w:rPr>
          <w:b/>
          <w:bCs/>
          <w:sz w:val="20"/>
          <w:szCs w:val="20"/>
          <w:u w:val="single"/>
        </w:rPr>
        <w:t>M.Ed.  Special  Education (2 Year)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 Semester (2016 Admission)</w:t>
        <w:tab/>
        <w:tab/>
        <w:t>28.10.2016</w:t>
        <w:tab/>
        <w:t>25.11.2016</w:t>
        <w:tab/>
        <w:tab/>
        <w:t>05.12.2016</w:t>
        <w:tab/>
        <w:tab/>
        <w:t>I week of  March   2017</w:t>
        <w:tab/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ab/>
        <w:t>I  Semester (2015 Admission)</w:t>
        <w:tab/>
        <w:tab/>
        <w:t>30.12.2015</w:t>
        <w:tab/>
        <w:t>20.01.2016</w:t>
        <w:tab/>
        <w:tab/>
        <w:t>29.01.2016                        Last week of  March  2016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ab/>
        <w:t>II Semester (2015 Admission)</w:t>
        <w:tab/>
        <w:tab/>
        <w:t>23.05.2016</w:t>
        <w:tab/>
        <w:t>22.06.2016</w:t>
        <w:tab/>
        <w:tab/>
        <w:t>29.06.2016</w:t>
        <w:tab/>
        <w:tab/>
        <w:t>Last week of September 2016</w:t>
      </w:r>
    </w:p>
    <w:p>
      <w:pPr>
        <w:pStyle w:val="NoSpacing"/>
        <w:spacing w:lineRule="auto" w:line="360"/>
        <w:rPr/>
      </w:pPr>
      <w:r>
        <w:rPr>
          <w:sz w:val="20"/>
          <w:szCs w:val="20"/>
        </w:rPr>
        <w:tab/>
        <w:t>III Semester  (2015 Admission)</w:t>
        <w:tab/>
        <w:tab/>
        <w:t>04.11.2016</w:t>
        <w:tab/>
        <w:t>07.12.2016</w:t>
        <w:tab/>
        <w:tab/>
        <w:t>16.12.2016</w:t>
        <w:tab/>
        <w:tab/>
        <w:t>II week of March 2017</w:t>
      </w:r>
    </w:p>
    <w:p>
      <w:pPr>
        <w:pStyle w:val="NoSpacing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59.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M.Tech 2015 Admn onwards of UCET &amp; STAS</w:t>
      </w:r>
    </w:p>
    <w:p>
      <w:pPr>
        <w:pStyle w:val="NoSpacing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II Semester 2015 Admn. Regular</w:t>
        <w:tab/>
        <w:tab/>
        <w:t>08.04.2016</w:t>
        <w:tab/>
        <w:t>09.05.2016</w:t>
        <w:tab/>
        <w:tab/>
        <w:t>20.05.2016</w:t>
        <w:tab/>
        <w:tab/>
        <w:t>01.06. 201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II Semester Supplementary</w:t>
        <w:tab/>
        <w:tab/>
        <w:t>09.05.2016</w:t>
        <w:tab/>
        <w:t>08.06.2016</w:t>
        <w:tab/>
        <w:tab/>
        <w:t>15.06.2016</w:t>
        <w:tab/>
        <w:tab/>
        <w:t>27.06.2015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b/>
          <w:bCs/>
          <w:sz w:val="20"/>
          <w:szCs w:val="20"/>
        </w:rPr>
        <w:t xml:space="preserve">60.   </w:t>
      </w:r>
      <w:r>
        <w:rPr>
          <w:b/>
          <w:bCs/>
          <w:sz w:val="20"/>
          <w:szCs w:val="20"/>
          <w:u w:val="single"/>
        </w:rPr>
        <w:t xml:space="preserve">M.Tech. </w:t>
      </w:r>
    </w:p>
    <w:p>
      <w:pPr>
        <w:pStyle w:val="NoSpacing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 Semester  (Supplementary)</w:t>
        <w:tab/>
        <w:tab/>
        <w:t>05.01.2016</w:t>
        <w:tab/>
        <w:t>05.02.2016</w:t>
        <w:tab/>
        <w:tab/>
        <w:t>19.02.2016</w:t>
        <w:tab/>
        <w:tab/>
        <w:t>III week of May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I Semester (Supplementary)</w:t>
        <w:tab/>
        <w:tab/>
        <w:tab/>
        <w:t>03.03.2016</w:t>
        <w:tab/>
        <w:t>08.04.2016</w:t>
        <w:tab/>
        <w:tab/>
        <w:t>22.04.2016</w:t>
        <w:tab/>
        <w:tab/>
        <w:t>Last week of July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II Semester (2014Admission - Regular)</w:t>
        <w:tab/>
        <w:t>31.12.2015</w:t>
        <w:tab/>
        <w:t>29.01.2016</w:t>
        <w:tab/>
        <w:t xml:space="preserve">              01.02.2016                          II  week of May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II  Semester (Supplementary)</w:t>
        <w:tab/>
        <w:tab/>
        <w:t>10.05.2016</w:t>
        <w:tab/>
        <w:t>10.06.2016</w:t>
        <w:tab/>
        <w:tab/>
        <w:t>13.06.2016</w:t>
        <w:tab/>
        <w:tab/>
        <w:t>Last week of September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V  Semester (2014 Admission - Regular)</w:t>
        <w:tab/>
        <w:t>16.06.2016</w:t>
        <w:tab/>
        <w:t>15.07.2016</w:t>
        <w:tab/>
        <w:t xml:space="preserve">      (Project &amp; Viva only)</w:t>
        <w:tab/>
        <w:tab/>
        <w:t>III week of October 2016</w:t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61.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M.P.Ed.</w:t>
      </w:r>
    </w:p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Semester (2015 Admission)</w:t>
        <w:tab/>
        <w:tab/>
        <w:t>28.01.2016</w:t>
        <w:tab/>
        <w:t>26.02.2016</w:t>
        <w:tab/>
        <w:tab/>
        <w:t>02.03.2016</w:t>
        <w:tab/>
        <w:tab/>
        <w:t>I week of June 2016</w:t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 Semester (2015 Admission)</w:t>
        <w:tab/>
        <w:tab/>
        <w:t>15.07.2016</w:t>
        <w:tab/>
        <w:t>19.08.2016</w:t>
        <w:tab/>
        <w:tab/>
        <w:t>25.08.2016</w:t>
        <w:tab/>
        <w:tab/>
        <w:t>Last week of December 2016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V Semester (2014Admission)</w:t>
        <w:tab/>
        <w:tab/>
        <w:t>12.02.2016</w:t>
        <w:tab/>
        <w:t>16.03.2016</w:t>
        <w:tab/>
        <w:tab/>
        <w:t>18.03.2016</w:t>
        <w:tab/>
        <w:tab/>
        <w:t>II week of June 2016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.15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-15-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62.</w:t>
      </w:r>
      <w:r>
        <w:rPr>
          <w:bCs/>
          <w:sz w:val="20"/>
          <w:szCs w:val="20"/>
          <w:u w:val="single"/>
        </w:rPr>
        <w:t xml:space="preserve"> </w:t>
      </w: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M.Phil. (Fishery Biology &amp; Aquacultur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I   Semester  </w:t>
        <w:tab/>
        <w:tab/>
        <w:tab/>
        <w:tab/>
        <w:t>12.01.2016</w:t>
        <w:tab/>
        <w:t>09.02.2016</w:t>
        <w:tab/>
        <w:tab/>
        <w:t>11.02.2016</w:t>
        <w:tab/>
        <w:tab/>
        <w:t>II week of May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II  Semester  </w:t>
        <w:tab/>
        <w:tab/>
        <w:tab/>
        <w:tab/>
        <w:t>26.06.2016</w:t>
        <w:tab/>
        <w:t>22.07.2016</w:t>
        <w:tab/>
        <w:t xml:space="preserve">         Project &amp; Viva only</w:t>
        <w:tab/>
        <w:t xml:space="preserve">               II week of  October 2016</w:t>
        <w:tab/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63.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M.Phil (Business Studies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 Semester  (2014 Admission)</w:t>
        <w:tab/>
        <w:tab/>
        <w:t>30.01.2016</w:t>
        <w:tab/>
        <w:t>26.02.2016</w:t>
        <w:tab/>
        <w:t>Project Evaluation &amp; Viva only</w:t>
        <w:tab/>
        <w:t>Last  week of June 201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I  Semester (2015 Admission)</w:t>
        <w:tab/>
        <w:tab/>
        <w:t>10.04.2016</w:t>
        <w:tab/>
        <w:t>13.05.2016</w:t>
        <w:tab/>
        <w:tab/>
        <w:t>18.05.2016</w:t>
        <w:tab/>
        <w:tab/>
        <w:t>Last week of August  2016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I Semester (2015 Admission)</w:t>
        <w:tab/>
        <w:tab/>
        <w:t>30.09.2016</w:t>
        <w:tab/>
        <w:t xml:space="preserve"> 31.10.2016</w:t>
        <w:tab/>
        <w:t xml:space="preserve">  Project Evaluation &amp; Viva only</w:t>
        <w:tab/>
        <w:t xml:space="preserve"> Last week of January 2017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64.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M.Phil (Physical Education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 Semester</w:t>
        <w:tab/>
        <w:tab/>
        <w:tab/>
        <w:tab/>
        <w:t>04.04.2016</w:t>
        <w:tab/>
        <w:t>06.05.2016</w:t>
        <w:tab/>
        <w:tab/>
        <w:t>13.05.2016</w:t>
        <w:tab/>
        <w:tab/>
        <w:t>II week of August 201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I Semester</w:t>
        <w:tab/>
        <w:tab/>
        <w:tab/>
        <w:tab/>
        <w:t>23.09.2016</w:t>
        <w:tab/>
        <w:t>20.10.2016</w:t>
        <w:tab/>
        <w:t>Project Evaluation &amp; Viva only</w:t>
        <w:tab/>
        <w:t>Last week of January 2017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65. M.Phil (Social Work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Semester</w:t>
        <w:tab/>
        <w:tab/>
        <w:tab/>
        <w:tab/>
        <w:t>20.05.2016</w:t>
        <w:tab/>
        <w:t>22.06.2016</w:t>
        <w:tab/>
        <w:tab/>
        <w:t>27.06.2016</w:t>
        <w:tab/>
        <w:tab/>
        <w:t>Last week of September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 Semester</w:t>
        <w:tab/>
        <w:tab/>
        <w:tab/>
        <w:tab/>
        <w:t>05.11.2016</w:t>
        <w:tab/>
        <w:t>01.12.2016</w:t>
        <w:tab/>
        <w:tab/>
        <w:t>Project &amp; Viva only</w:t>
        <w:tab/>
        <w:t>Last week of March 2017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66.  </w:t>
      </w:r>
      <w:r>
        <w:rPr>
          <w:b/>
          <w:sz w:val="20"/>
          <w:szCs w:val="20"/>
          <w:u w:val="single"/>
        </w:rPr>
        <w:t>M.Phil (Zoology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I Semester</w:t>
        <w:tab/>
        <w:tab/>
        <w:tab/>
        <w:tab/>
        <w:t>14.12.2015</w:t>
        <w:tab/>
        <w:t>08.01.2016</w:t>
        <w:tab/>
        <w:t xml:space="preserve">               14.01.2016</w:t>
        <w:tab/>
        <w:tab/>
        <w:t>Last  week of March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II Semester</w:t>
        <w:tab/>
        <w:tab/>
        <w:tab/>
        <w:tab/>
        <w:t>04.04.2016</w:t>
        <w:tab/>
        <w:t>06.05.2016</w:t>
        <w:tab/>
        <w:tab/>
        <w:t>Project &amp; Viva only</w:t>
        <w:tab/>
        <w:t>Last week of August 201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67.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>Off  Campus  Examinations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Cs/>
          <w:sz w:val="20"/>
          <w:szCs w:val="20"/>
        </w:rPr>
        <w:t>(School of Distance Education)</w:t>
        <w:tab/>
      </w:r>
      <w:r>
        <w:rPr>
          <w:sz w:val="20"/>
          <w:szCs w:val="20"/>
        </w:rPr>
        <w:tab/>
        <w:t>05.02.2016</w:t>
        <w:tab/>
        <w:t>04.04.2016</w:t>
        <w:tab/>
        <w:tab/>
        <w:t>19.05.2016</w:t>
        <w:tab/>
        <w:tab/>
        <w:t>Last week of September 2016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Sd/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D. Hills,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/>
        <w:t>Dr. M. THOMAS JOHN</w:t>
      </w:r>
    </w:p>
    <w:p>
      <w:pPr>
        <w:pStyle w:val="Normal"/>
        <w:rPr/>
      </w:pPr>
      <w:r>
        <w:rPr>
          <w:sz w:val="20"/>
          <w:szCs w:val="20"/>
        </w:rPr>
        <w:t>30.12.2015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   </w:t>
      </w:r>
      <w:r>
        <w:rPr/>
        <w:t>Controller of Examinations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0" w:right="850" w:gutter="0" w:header="0" w:top="360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0z0">
    <w:name w:val="WW8Num10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648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ml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3:00Z</dcterms:created>
  <dc:creator>vidhyuth</dc:creator>
  <dc:description/>
  <cp:keywords/>
  <dc:language>en-US</dc:language>
  <cp:lastModifiedBy>user</cp:lastModifiedBy>
  <cp:lastPrinted>2016-01-01T14:10:00Z</cp:lastPrinted>
  <dcterms:modified xsi:type="dcterms:W3CDTF">2016-01-13T05:37:00Z</dcterms:modified>
  <cp:revision>76</cp:revision>
  <dc:subject/>
  <dc:title>MAHATMA GANDHI UNIVERSITY</dc:title>
</cp:coreProperties>
</file>