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Electronics &amp; Instrumentation Engineering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274"/>
        <w:gridCol w:w="540"/>
        <w:gridCol w:w="450"/>
        <w:gridCol w:w="540"/>
        <w:gridCol w:w="638"/>
        <w:gridCol w:w="741"/>
        <w:gridCol w:w="950"/>
        <w:gridCol w:w="810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010 301A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30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Network The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304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ronic Devices and Circuits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305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asic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306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omputer Programm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307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Electronic circuits lab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308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rogramming Lab(C,C++,Matlab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010 4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nciples of Management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ignals&amp;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igital Electro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405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ronic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406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ronic Devices and Circuits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407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lectronic circuits Lab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408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Basic Instrumentation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53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dustrial electronics and applic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503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inear integrated circuits and application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ransducer engineer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505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ntrol engineering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506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icroprocessors and Microcontroller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507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Instrumentation lab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Integrated circuit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60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cess Contro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602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igital Signal Process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603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dustrial instrumentation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I010 604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ata acquisition and communic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605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ntrol engineering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croprocessor and Microcontroller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EI010 608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ini 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I010 606L01 – Digital system design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r-FR"/>
        </w:rPr>
        <w:t>EI010 606L02 – Data Base Management System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I010 606L03 – Computer network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I010 606L04 – micro controller based system design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I010 606L05 – Telimetry and remote control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I010 606L06 – Robotics and automation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85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70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Fibre Optics and Laser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70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Computerised Process Contro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70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iomedica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70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nalytica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70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dustrial Instrumentation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706Lxx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70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GB"/>
              </w:rPr>
              <w:t>Instrumentation lab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70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System simulation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70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7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EI010 706L01 – Optimization Techniques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EI010 706L02 – VLSI Technology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EI010 706L03 – Digital Image Processing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i-FI"/>
        </w:rPr>
        <w:t>EI010 706L04 –</w:t>
      </w:r>
      <w:r>
        <w:rPr>
          <w:bCs/>
          <w:iCs/>
          <w:color w:val="000000"/>
          <w:sz w:val="22"/>
          <w:szCs w:val="22"/>
          <w:lang w:val="fr-FR"/>
        </w:rPr>
        <w:t xml:space="preserve"> Applied soft computing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EI010 </w:t>
      </w:r>
      <w:r>
        <w:rPr>
          <w:bCs/>
          <w:iCs/>
          <w:color w:val="000000"/>
          <w:sz w:val="22"/>
          <w:szCs w:val="22"/>
          <w:lang w:val="fi-FI"/>
        </w:rPr>
        <w:t>706L05 – Instrumentation in petrochemical industrie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EI010 </w:t>
      </w:r>
      <w:r>
        <w:rPr>
          <w:bCs/>
          <w:iCs/>
          <w:color w:val="000000"/>
          <w:sz w:val="22"/>
          <w:szCs w:val="22"/>
          <w:lang w:val="fi-FI"/>
        </w:rPr>
        <w:t>706L06 – Reliability and safety engineering</w:t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strumentation System Desig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strumentation in Process Industrie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dvanced Instrumentation and Application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I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GB"/>
              </w:rPr>
              <w:t>Process control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I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</w:rPr>
              <w:t>EI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4L01 – Nano Electronics</w:t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I010 804L02 – Micro Electro Mechanical Systems</w:t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I010 804L03 –Biomedical signal processing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4L04 –Real time embedded systems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I010 804L05 –Environmental monitoring instruments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4L06 –Air craft instrumentation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Electives IV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5G01 – Test Engineeri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5G02 – Total quality managemen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5G03 –Human factors engineering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EI010 805G04 – Bio Informatics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I010 805G05 – Intellectual Property Right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010 805G06 – Professional Ethics</w:t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04:00Z</dcterms:created>
  <dc:creator>Siva</dc:creator>
  <dc:description/>
  <cp:keywords/>
  <dc:language>en-US</dc:language>
  <cp:lastModifiedBy>Admin</cp:lastModifiedBy>
  <cp:lastPrinted>2008-03-26T18:10:00Z</cp:lastPrinted>
  <dcterms:modified xsi:type="dcterms:W3CDTF">2011-11-01T14:19:00Z</dcterms:modified>
  <cp:revision>15</cp:revision>
  <dc:subject/>
  <dc:title> </dc:title>
</cp:coreProperties>
</file>