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AHATMA GANDHI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.Ad.AI/1/300/2016                               Dated, Priyadarsini Hills, 22.01.2016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C I R C U L A R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ub:-Establishment-Deputation/Option for various non-teaching 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Posts in the APJ Abdul Kalam Technological University-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Willingness- reg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>Read: 1.G</w:t>
      </w:r>
      <w:r>
        <w:rPr>
          <w:rFonts w:cs="Bookman Old Style" w:ascii="Bookman Old Style" w:hAnsi="Bookman Old Style"/>
          <w:sz w:val="20"/>
          <w:szCs w:val="20"/>
        </w:rPr>
        <w:t>.O (MS)No.1/2016/H.Edn dated, Thiruvananthapuram, 01.01.2016</w:t>
      </w:r>
    </w:p>
    <w:p>
      <w:pPr>
        <w:pStyle w:val="Normal"/>
        <w:spacing w:lineRule="auto" w:line="276"/>
        <w:ind w:left="6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2. Circular of even number dated 08.01.2016.</w:t>
      </w:r>
    </w:p>
    <w:p>
      <w:pPr>
        <w:pStyle w:val="Normal"/>
        <w:spacing w:lineRule="auto" w:line="276"/>
        <w:ind w:left="14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Circular No. KTU/A/533/2015 dated 21.01.2016 issued by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APJ  Abdul Kalam Technological University, Thiruvananthapurm. </w:t>
      </w:r>
    </w:p>
    <w:p>
      <w:pPr>
        <w:pStyle w:val="Normal"/>
        <w:spacing w:lineRule="auto" w:line="276"/>
        <w:ind w:left="6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The Government vide paper (1) under reference, have issued orders for creating various posts in the APJ Abdul Kalam Technological University for the year 2015-2016, subject to the conditions specified in that  Government Order. Vide paper read (2) above, employees of various Universities of Kerala are directed to apply for various posts through proper channe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Accordingly, employees of this University, those who have not applied till date, as per circular read (2) above, are directed to submit their application  if any, for NOC to avail Deputation/Option for the below mentioned posts,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n or before 2.00 p.m. on 27.01.2016</w:t>
      </w:r>
      <w:r>
        <w:rPr>
          <w:rFonts w:cs="Bookman Old Style" w:ascii="Bookman Old Style" w:hAnsi="Bookman Old Style"/>
          <w:sz w:val="22"/>
          <w:szCs w:val="22"/>
        </w:rPr>
        <w:t xml:space="preserve">, so as to enable further necessary action as early as possible in this regard.  </w:t>
      </w:r>
    </w:p>
    <w:p>
      <w:pPr>
        <w:pStyle w:val="Normal"/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Name of Posts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i) Joint Registrar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ii) Deputy Registrar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(iii) Assistant Registrar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iv) Section Officer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v)  Assistant and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vi) Clerical Assista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JOINT REGISTRAR IN-CHARGE OF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REGISTRAR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o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All Sections/Departments/Centres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</w:t>
        <w:tab/>
        <w:t>PS to VC/PVC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</w:t>
        <w:tab/>
        <w:t>PA to Regr./FO/CE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 DCDC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</w:t>
        <w:tab/>
        <w:t>Notice Board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</w:t>
        <w:tab/>
        <w:t xml:space="preserve">SF/FC/Day file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800" w:right="1287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8:04:00Z</dcterms:created>
  <dc:creator>M G University</dc:creator>
  <dc:description/>
  <dc:language>en-US</dc:language>
  <cp:lastModifiedBy>ADMIN</cp:lastModifiedBy>
  <cp:lastPrinted>2008-01-05T14:05:00Z</cp:lastPrinted>
  <dcterms:modified xsi:type="dcterms:W3CDTF">2008-01-05T08:42:00Z</dcterms:modified>
  <cp:revision>5</cp:revision>
  <dc:subject/>
  <dc:title>MAHATMA GANDHI UNIVERSITY</dc:title>
</cp:coreProperties>
</file>