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IN" w:eastAsia="en-US"/>
        </w:rPr>
        <w:drawing>
          <wp:inline distT="0" distB="0" distL="0" distR="0">
            <wp:extent cx="305435" cy="279400"/>
            <wp:effectExtent l="0" t="0" r="0" b="0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hatma Gandhi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D Hills PO Kottay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’s Feedback Form on Curricul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      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e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ester:</w:t>
        <w:tab/>
        <w:tab/>
        <w:t xml:space="preserve">                              Subject Titl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tudent,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give your frank and objective opinion about curriculum.  Your response will be kept confidential and is for the purpose of improvements in succeeding semesters. </w:t>
      </w:r>
    </w:p>
    <w:p>
      <w:pPr>
        <w:pStyle w:val="Normal"/>
        <w:rPr/>
      </w:pPr>
      <w:r>
        <w:rPr/>
        <w:t>Section 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101"/>
        <w:gridCol w:w="2064"/>
        <w:gridCol w:w="117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ve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fillment of Objectiv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amentals Coverage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h of Course Covera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vance of This Subject with  Practical/Lab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s Suggeste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B: Your opinion/suggestion for improvement in contents of syllabus (Theor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C: Your opinion/suggestion for improvement in contents of syllabus (Practical’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D: Your opinion/suggestion for improvement in functioning of the Schoo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D: Your opinion/suggestion for establishing Academy-Industry lin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36:00Z</dcterms:created>
  <dc:creator>Deepak</dc:creator>
  <dc:description/>
  <cp:keywords/>
  <dc:language>en-US</dc:language>
  <cp:lastModifiedBy>admin</cp:lastModifiedBy>
  <dcterms:modified xsi:type="dcterms:W3CDTF">2015-12-23T08:53:00Z</dcterms:modified>
  <cp:revision>4</cp:revision>
  <dc:subject/>
  <dc:title/>
</cp:coreProperties>
</file>