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Civil Engineer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EN101"/>
      <w:bookmarkStart w:id="1" w:name="EN101"/>
      <w:bookmarkEnd w:id="1"/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  <w:vertAlign w:val="superscript"/>
        </w:rPr>
        <w:t>rd</w:t>
      </w:r>
      <w:r>
        <w:rPr>
          <w:b/>
          <w:color w:val="000000"/>
          <w:sz w:val="22"/>
          <w:szCs w:val="22"/>
          <w:u w:val="single"/>
        </w:rPr>
        <w:t xml:space="preserve"> Semester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03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30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Fluid Mechanics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30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nics of Solids I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30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urveying I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30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ngineering Geology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30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aterial Testing Lab I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30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Surveying Practical I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CE010 40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fr-FR"/>
              </w:rPr>
              <w:t>Construction  Engineering and Managemen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chanics of Solids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Open Channel Flow and Hydraulic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urveying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Civil Engineering Draw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Surveying Practical II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408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Hydraulics Lab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66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uter Programm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esign of Concrete Structures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Geotechnical  Engineering I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Quantity Surveying and Valu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tructural Analysis 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Computing Techniques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Geotechnical Engineering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3142"/>
        <w:gridCol w:w="543"/>
        <w:gridCol w:w="543"/>
        <w:gridCol w:w="544"/>
        <w:gridCol w:w="724"/>
        <w:gridCol w:w="725"/>
        <w:gridCol w:w="869"/>
        <w:gridCol w:w="1014"/>
      </w:tblGrid>
      <w:tr>
        <w:trPr>
          <w:trHeight w:val="263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61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60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esign of Steel Structures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60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Geotechnical Engineering II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60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tructural Analysis II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60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ransportation Engineering I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60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Water Resources Engineering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606Lxx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607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Computer Aided Design and Drafting Lab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60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Material Testing Lab II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CE010 606L01    Advanced Surveying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>010 606L02    Open Channel and Coastal Hydraulic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>010 606L03    Airport Engineering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>010 606L04    Advanced Mechnics of Material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>010 606L05    Concrete Technology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>010 606L06    Soil Stability Analysis.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7</w:t>
      </w:r>
      <w:r>
        <w:rPr>
          <w:b/>
          <w:color w:val="000000"/>
          <w:u w:val="single"/>
          <w:vertAlign w:val="superscript"/>
          <w:lang w:val="en-GB"/>
        </w:rPr>
        <w:t>th</w:t>
      </w:r>
      <w:r>
        <w:rPr>
          <w:b/>
          <w:color w:val="000000"/>
          <w:u w:val="single"/>
          <w:lang w:val="en-GB"/>
        </w:rPr>
        <w:t xml:space="preserve"> Semester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3159"/>
        <w:gridCol w:w="540"/>
        <w:gridCol w:w="540"/>
        <w:gridCol w:w="540"/>
        <w:gridCol w:w="720"/>
        <w:gridCol w:w="720"/>
        <w:gridCol w:w="1017"/>
        <w:gridCol w:w="1008"/>
      </w:tblGrid>
      <w:tr>
        <w:trPr>
          <w:trHeight w:val="243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8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70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esign of Hydraulic Structures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70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vironmental Engineering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70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esign of Concrete Structures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70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rchitecture and Town Plann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70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ransportation Engineering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706Lxx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70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omputer Application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70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Transportation Engineering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70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710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CE010 706L01     Building Automation  and Smart Structure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CE 010 706L02    Ground Improvement Technicque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CE 010 706L03.   Prestressed Concrete.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CE 010 706L04    Environmental Impact Assessment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 xml:space="preserve"> 010 </w:t>
      </w:r>
      <w:r>
        <w:rPr>
          <w:bCs/>
          <w:iCs/>
          <w:color w:val="000000"/>
          <w:sz w:val="22"/>
          <w:szCs w:val="22"/>
          <w:lang w:val="fi-FI"/>
        </w:rPr>
        <w:t>706L05    Theory of Plates and Shells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CE</w:t>
      </w:r>
      <w:r>
        <w:rPr>
          <w:bCs/>
          <w:iCs/>
          <w:color w:val="000000"/>
          <w:sz w:val="22"/>
          <w:szCs w:val="22"/>
          <w:lang w:val="fr-FR"/>
        </w:rPr>
        <w:t xml:space="preserve"> 010 </w:t>
      </w:r>
      <w:r>
        <w:rPr>
          <w:bCs/>
          <w:iCs/>
          <w:color w:val="000000"/>
          <w:sz w:val="22"/>
          <w:szCs w:val="22"/>
          <w:lang w:val="fi-FI"/>
        </w:rPr>
        <w:t>706L06    Traffic Engineering and Management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i-FI"/>
        </w:rPr>
      </w:pPr>
      <w:r>
        <w:rPr>
          <w:b/>
          <w:bCs/>
          <w:iCs/>
          <w:color w:val="000000"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060"/>
        <w:gridCol w:w="720"/>
        <w:gridCol w:w="540"/>
        <w:gridCol w:w="540"/>
        <w:gridCol w:w="900"/>
        <w:gridCol w:w="900"/>
        <w:gridCol w:w="900"/>
        <w:gridCol w:w="926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dvanced Structural Desig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8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uilding Technology and Manag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8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nvironmental Engineering 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804Lxx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E010 805Gxx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80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nvironmental Engineering La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8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E010 80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010 804L01    Advanced Foundation Design</w:t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010 804L02    Environmental Geotechniques</w:t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CE010 804L03</w:t>
        <w:tab/>
        <w:t xml:space="preserve">   Earthquake Engineering and Design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CE010 804L04    Advanced Hydrology and System Analysi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010 804L05    Highway and Airfield Pavements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CE010 804L06    Structural Dynamics and Stability Analysis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</w:rPr>
        <w:t xml:space="preserve">Electives IV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010 805G01    Finite Element Analysis 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fr-FR"/>
        </w:rPr>
        <w:t>CE010 805G02</w:t>
        <w:tab/>
        <w:t xml:space="preserve">   Environmental Pollution Control Techniques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CE010 805G03    Optimization Techniques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CE010 805G04    Land Use Planni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010 805G05</w:t>
        <w:tab/>
        <w:t xml:space="preserve">   Numerical Method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010 805G06    Remote Sensing and GIS Application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8:00Z</dcterms:created>
  <dc:creator>Siva</dc:creator>
  <dc:description/>
  <cp:keywords/>
  <dc:language>en-US</dc:language>
  <cp:lastModifiedBy>Admin</cp:lastModifiedBy>
  <cp:lastPrinted>2010-01-21T11:52:00Z</cp:lastPrinted>
  <dcterms:modified xsi:type="dcterms:W3CDTF">2011-11-01T14:20:00Z</dcterms:modified>
  <cp:revision>81</cp:revision>
  <dc:subject/>
  <dc:title> </dc:title>
</cp:coreProperties>
</file>