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MAHATMA GANDHI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 B V/University Bus Trips/2015                                                      Dated: 28.1.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CIRCU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: Rescheduled timing and Routes of University Buses-r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rar has accorded sanction to reschedule the timing and routes of University Buses wef 01.02.2016 as per appended statement.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d/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ATE OFFICE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REGISTR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ed for Iss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tion Offi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y to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P S to Vice Chancellor</w:t>
        <w:tab/>
        <w:tab/>
        <w:tab/>
        <w:t xml:space="preserve">2.P S to Pro-Vice Chancellor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P A to Registrar</w:t>
        <w:tab/>
        <w:tab/>
        <w:tab/>
        <w:tab/>
        <w:t>4.P A to finance Officer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P A to Controller of Examinations</w:t>
        <w:tab/>
        <w:t>6.The Directors/Head of Departments of All Schools / Departments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All Joint Registrars</w:t>
        <w:tab/>
        <w:tab/>
        <w:tab/>
        <w:t>8.All Deputy Registrars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Estate Officer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All Assistant Registrars</w:t>
        <w:tab/>
        <w:tab/>
        <w:t xml:space="preserve">11.All Sections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General Secretary/ President, all Employees Service Organizations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Enquiry Section</w:t>
        <w:tab/>
        <w:tab/>
        <w:tab/>
        <w:t>14.Public Relations Officer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Content Management Section to upload  in the websit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Vehicle Supervisor-Light Duty/Heavy Duty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All Bus Drivers</w:t>
        <w:tab/>
        <w:t xml:space="preserve">          </w:t>
        <w:tab/>
        <w:t>18. All Pass Examiners/Conductors</w:t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Record Section</w:t>
        <w:tab/>
        <w:tab/>
        <w:tab/>
        <w:t>20.File Copy</w:t>
        <w:tab/>
        <w:tab/>
        <w:t>21Stock file</w:t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TAILS OF UNIVERSITY BUS TRIPS     -    MORNING SESS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TableGrid"/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2"/>
        <w:gridCol w:w="802"/>
        <w:gridCol w:w="901"/>
        <w:gridCol w:w="900"/>
        <w:gridCol w:w="1440"/>
        <w:gridCol w:w="1530"/>
        <w:gridCol w:w="1530"/>
        <w:gridCol w:w="1079"/>
        <w:gridCol w:w="1111"/>
        <w:gridCol w:w="916"/>
      </w:tblGrid>
      <w:tr>
        <w:trPr>
          <w:trHeight w:val="300" w:hRule="atLeast"/>
        </w:trPr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l. No</w:t>
            </w:r>
          </w:p>
        </w:tc>
        <w:tc>
          <w:tcPr>
            <w:tcW w:w="8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rip No.</w:t>
            </w:r>
          </w:p>
        </w:tc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us No.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ehicle No.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ype of Vehicle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orning Session</w:t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ia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Fro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arture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rrival</w:t>
            </w:r>
          </w:p>
        </w:tc>
      </w:tr>
      <w:tr>
        <w:trPr>
          <w:trHeight w:val="386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p No.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s No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KL 05 A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ni Bu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ottayam Nagambadam Bus Sta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ersit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wn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..20 AM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.55 AM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p No.I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s No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L 05 AM 21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shok Leyland Bu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ottayam Nagambadam Bus Sta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ersit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wn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.40 AM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.15 AM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p No.II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s No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L 05 AM 21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shok Leyland Bu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ottayam Nagambadam Bus Stan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ersitySchool of  Chemical Sciences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w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.15 AM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.50 AM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p No.IV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s No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KL 0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X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shok Leyland Bu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ottayam Nagambadam Bus Stan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ersit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wn,Kudamaloor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.30 AM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05 AM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p No.V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s No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L 05 AM 21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shok Leyland Bu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ottayam Nagambadam Bus Stan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ersit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wn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.35 AM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10 AM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p No.V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s No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KL 05 A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ni Bu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ottayam Kodimatha  Bus Stan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ersit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st Office, Nagambadam Over Bridge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.40 AM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10 AM</w:t>
            </w:r>
          </w:p>
        </w:tc>
      </w:tr>
      <w:tr>
        <w:trPr>
          <w:trHeight w:val="1070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p No.VI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s No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KL 05 A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ni Bu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ttumanoor Railway Stati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ersit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.55 AM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.10 AM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p No.VII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s No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L 05 AM 21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shok Leyland Bu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ttumanoor Railway Stati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ersit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.50 AM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05 AM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p No.I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s No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L 05 AL                                                         17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ni Bu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ttumanoor Temple Bus Stop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ersit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edor Road, Railway Statio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.45 AM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05 AM</w:t>
            </w:r>
          </w:p>
        </w:tc>
      </w:tr>
      <w:tr>
        <w:trPr>
          <w:trHeight w:val="1088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p No.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s No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KL 05 AG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1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ni Bu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ttumanoor Railway Stati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ersit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00 AM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10 A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TAILS OF UNIVERSITY BUS TRIPS - EVENING  SE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TableGrid"/>
        <w:tblW w:w="108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110" w:type="dxa"/>
        </w:tblCellMar>
        <w:tblLook w:val="04a0"/>
      </w:tblPr>
      <w:tblGrid>
        <w:gridCol w:w="536"/>
        <w:gridCol w:w="811"/>
        <w:gridCol w:w="899"/>
        <w:gridCol w:w="1081"/>
        <w:gridCol w:w="1350"/>
        <w:gridCol w:w="1440"/>
        <w:gridCol w:w="1350"/>
        <w:gridCol w:w="1079"/>
        <w:gridCol w:w="1175"/>
        <w:gridCol w:w="1080"/>
      </w:tblGrid>
      <w:tr>
        <w:trPr>
          <w:trHeight w:val="20" w:hRule="atLeast"/>
        </w:trPr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l. No</w:t>
            </w:r>
          </w:p>
        </w:tc>
        <w:tc>
          <w:tcPr>
            <w:tcW w:w="8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rip No.</w:t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us No.</w:t>
            </w:r>
          </w:p>
        </w:tc>
        <w:tc>
          <w:tcPr>
            <w:tcW w:w="10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ehicle No.</w:t>
            </w:r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ype of Vehicle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vening Session</w:t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ia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</w:tr>
      <w:tr>
        <w:trPr>
          <w:trHeight w:val="440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From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partur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rrival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p No. I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s No.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L 05 AL 18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ni Bu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hool of Chemical Scienc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ottaya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w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50 P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50 PM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p No.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Ladies Only)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s No.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L 05 AM 211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shok Leyland Bu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ersity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ottaya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w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50 P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.00 PM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p No. III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s No.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L 05 Z 659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ni Bu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ersity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ttumanoor Railway Station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50 P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15 PM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p No. IV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s No.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L 05 X 203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shok Leyland Bu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Universit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ottaya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udamaloor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50 P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.00 PM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p No.V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s No.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L 05 AM 21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shok Leyland Bu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ersity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ottaya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w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SRTC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55 P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.00 PM</w:t>
            </w:r>
          </w:p>
        </w:tc>
      </w:tr>
      <w:tr>
        <w:trPr>
          <w:trHeight w:val="818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p No. VI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s No.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L 05 AL 18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ni Bu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ersity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ttumanoor Town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ttumanoor Railway Station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05 P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40 PM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p No. VII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s No.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L 05 AL 17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ni Bu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hool of Chemical Scienc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ottaya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w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05 P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.00 PM</w:t>
            </w:r>
          </w:p>
        </w:tc>
      </w:tr>
      <w:tr>
        <w:trPr>
          <w:trHeight w:val="782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p No.VIII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s No.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L 05 AM 210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shok Leyland Bu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ersity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ottaya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w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10P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.20 PM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3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a4d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530</Words>
  <Characters>3026</Characters>
  <CharactersWithSpaces>35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5:00Z</dcterms:created>
  <dc:creator>MG</dc:creator>
  <dc:description/>
  <dc:language>en-US</dc:language>
  <cp:lastModifiedBy>Chirag</cp:lastModifiedBy>
  <cp:lastPrinted>2016-01-30T05:48:00Z</cp:lastPrinted>
  <dcterms:modified xsi:type="dcterms:W3CDTF">2016-01-30T07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