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ahatma Gandhi University Revised Scheme F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 Tech Syllabus Revision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mobile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for All Branches</w:t>
      </w:r>
    </w:p>
    <w:p>
      <w:pPr>
        <w:pStyle w:val="Normal"/>
        <w:jc w:val="center"/>
        <w:rPr/>
      </w:pPr>
      <w:r>
        <w:rPr>
          <w:b/>
        </w:rPr>
        <w:t xml:space="preserve">SCHEME S1&amp;S2      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3294"/>
        <w:gridCol w:w="540"/>
        <w:gridCol w:w="500"/>
        <w:gridCol w:w="538"/>
        <w:gridCol w:w="576"/>
        <w:gridCol w:w="720"/>
        <w:gridCol w:w="1000"/>
        <w:gridCol w:w="848"/>
      </w:tblGrid>
      <w:tr>
        <w:trPr>
          <w:trHeight w:val="243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1%23EN101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Mathematics I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2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Phys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3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3%23EN103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 xml:space="preserve">Engineering. 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Chemistry</w:t>
              <w:tab/>
              <w:t>&amp; Environmental Studies</w:t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gineering Mecha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5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4%23EN104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Engineering Graphics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EN010 106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Basic Civil Engineering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7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5%23EN105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Mechanical Engineering</w:t>
              <w:tab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8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6%23EN106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ical Engineering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109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instrText xml:space="preserve"> HYPERLINK "../../C:%5CDOCUME~1%5CADMIN~1.IIT%5CLOCALS~1%5CTemp%5CZGTemp%5CM%20G-S1S2-SCHEME.doc" \l "EN107%23EN107"</w:instrTex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Basic Electronics Engineering.</w:t>
            </w:r>
            <w:r>
              <w:rPr>
                <w:rStyle w:val="InternetLink"/>
                <w:sz w:val="22"/>
                <w:u w:val="none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&amp; Information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010 11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Mechanical Worksho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EN110 111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instrText xml:space="preserve"> HYPERLINK "../../C:%5CDOCUME~1%5CADMIN~1.IIT%5CLOCALS~1%5CTemp%5CZGTemp%5CM%20G-S1S2-SCHEME.doc" \l "EN111%23EN111"</w:instrTex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iCs/>
                <w:color w:val="000000"/>
                <w:sz w:val="22"/>
                <w:szCs w:val="22"/>
                <w:u w:val="none"/>
              </w:rPr>
              <w:t>Electrical and Civil Workshops</w:t>
            </w:r>
            <w:r>
              <w:rPr>
                <w:rStyle w:val="InternetLink"/>
                <w:sz w:val="22"/>
                <w:i/>
                <w:u w:val="none"/>
                <w:szCs w:val="22"/>
                <w:iCs/>
                <w:bCs/>
                <w:color w:val="000000"/>
              </w:rPr>
              <w:fldChar w:fldCharType="end"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44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0" w:name="EN101"/>
      <w:bookmarkStart w:id="1" w:name="EN101"/>
      <w:bookmarkEnd w:id="1"/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vertAlign w:val="superscript"/>
        </w:rPr>
        <w:t>rd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3033"/>
        <w:gridCol w:w="556"/>
        <w:gridCol w:w="556"/>
        <w:gridCol w:w="556"/>
        <w:gridCol w:w="741"/>
        <w:gridCol w:w="741"/>
        <w:gridCol w:w="864"/>
        <w:gridCol w:w="1008"/>
      </w:tblGrid>
      <w:tr>
        <w:trPr>
          <w:trHeight w:val="243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30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</w:t>
              <w:tab/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30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conomics and Communication Skills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(3+1)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30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Fluid Mechanics and Hydraulic Machinery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304(ME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tallurgy &amp; Material Science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305(ME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rogramming in C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306(CE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Strength of Materials &amp; Structural Engineering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30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Computer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308(ME)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Fluid Mechanics Lab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600"/>
        <w:gridCol w:w="540"/>
        <w:gridCol w:w="478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010 4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ngineering Mathematics 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010 402(M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Principles of Management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4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to Power Plan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404(M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anufacturing Proces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4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achine Draw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406(E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rical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40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Auto Workshop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408(C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Strength of Materials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9"/>
        <w:gridCol w:w="3420"/>
        <w:gridCol w:w="599"/>
        <w:gridCol w:w="599"/>
        <w:gridCol w:w="599"/>
        <w:gridCol w:w="798"/>
        <w:gridCol w:w="798"/>
        <w:gridCol w:w="958"/>
        <w:gridCol w:w="1118"/>
      </w:tblGrid>
      <w:tr>
        <w:trPr>
          <w:trHeight w:val="243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010 50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gineering Mathematics IV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>
          <w:trHeight w:val="62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010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uter Aided Design &amp; Manufacturing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5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to Chassi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504(ME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Kinematics of Machinery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505(ME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 C Engines &amp; Combustio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506(ME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Thermodynamic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5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Computer Graphics &amp; Drafting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508(EE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Electrical &amp; Electronics Lab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5"/>
        <w:gridCol w:w="3123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60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chanics of Machin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602(ME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Heat &amp; Mass Transf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60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tomotive Transmissi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604(ME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trology &amp; Machine Tool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605(ME)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chatronics &amp; Control System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606Lxx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607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Heat Engine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608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Machine Tool Lab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ective I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AU010 606L01 Vehicle Transport Management </w:t>
      </w:r>
    </w:p>
    <w:p>
      <w:pPr>
        <w:pStyle w:val="Normal"/>
        <w:rPr/>
      </w:pPr>
      <w:r>
        <w:rPr>
          <w:bCs/>
          <w:iCs/>
          <w:color w:val="000000"/>
          <w:sz w:val="22"/>
          <w:szCs w:val="22"/>
          <w:lang w:val="fr-FR"/>
        </w:rPr>
        <w:t>AU010 606L02 Computer Aided vehicle Design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>AU010 606L03 Computer Simulation of I C Engines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>AU010 606L04 Tribology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>AU010 606L05 Alternate Fuels and Energy systems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>AU010 606L06 Quantitative Techniques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  <w:lang w:val="fr-FR"/>
        </w:rPr>
      </w:pPr>
      <w:r>
        <w:rPr>
          <w:b/>
          <w:bCs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3312"/>
        <w:gridCol w:w="540"/>
        <w:gridCol w:w="540"/>
        <w:gridCol w:w="540"/>
        <w:gridCol w:w="720"/>
        <w:gridCol w:w="720"/>
        <w:gridCol w:w="864"/>
        <w:gridCol w:w="1008"/>
      </w:tblGrid>
      <w:tr>
        <w:trPr>
          <w:trHeight w:val="243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712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701(ME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Design of Machine Element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70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dvanced Automotive Technolog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70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to Electrical &amp; Electronic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704(ME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Refrigeration &amp; Air Condition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705(ME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Industrial Engineerin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706Lxx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707(ME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Mechanical Measurements La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70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Auto Workshop 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70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Semina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7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/>
      </w:pPr>
      <w:r>
        <w:rPr>
          <w:b/>
          <w:color w:val="000000"/>
          <w:u w:val="single"/>
          <w:lang w:val="fr-FR"/>
        </w:rPr>
        <w:t>Elective II</w:t>
      </w:r>
    </w:p>
    <w:p>
      <w:pPr>
        <w:pStyle w:val="Normal"/>
        <w:rPr>
          <w:bCs/>
          <w:iCs/>
          <w:color w:val="000000"/>
          <w:sz w:val="22"/>
          <w:szCs w:val="22"/>
          <w:lang w:val="fi-FI"/>
        </w:rPr>
      </w:pPr>
      <w:r>
        <w:rPr>
          <w:bCs/>
          <w:iCs/>
          <w:color w:val="000000"/>
          <w:sz w:val="22"/>
          <w:szCs w:val="22"/>
          <w:lang w:val="fi-FI"/>
        </w:rPr>
        <w:t>AU010 706L01 Vehicle Body Engineering</w:t>
      </w:r>
    </w:p>
    <w:p>
      <w:pPr>
        <w:pStyle w:val="Normal"/>
        <w:rPr>
          <w:bCs/>
          <w:iCs/>
          <w:color w:val="000000"/>
          <w:sz w:val="22"/>
          <w:szCs w:val="22"/>
          <w:lang w:val="fi-FI"/>
        </w:rPr>
      </w:pPr>
      <w:r>
        <w:rPr>
          <w:bCs/>
          <w:iCs/>
          <w:color w:val="000000"/>
          <w:sz w:val="22"/>
          <w:szCs w:val="22"/>
          <w:lang w:val="fi-FI"/>
        </w:rPr>
        <w:t>AU010 706L02 Vehicle Performance and Testing</w:t>
      </w:r>
    </w:p>
    <w:p>
      <w:pPr>
        <w:pStyle w:val="Normal"/>
        <w:rPr>
          <w:bCs/>
          <w:iCs/>
          <w:color w:val="000000"/>
          <w:sz w:val="22"/>
          <w:szCs w:val="22"/>
          <w:lang w:val="fi-FI"/>
        </w:rPr>
      </w:pPr>
      <w:r>
        <w:rPr>
          <w:bCs/>
          <w:iCs/>
          <w:color w:val="000000"/>
          <w:sz w:val="22"/>
          <w:szCs w:val="22"/>
          <w:lang w:val="fi-FI"/>
        </w:rPr>
        <w:t>AU010 706L03 Automotive Pollution and Control</w:t>
      </w:r>
    </w:p>
    <w:p>
      <w:pPr>
        <w:pStyle w:val="Normal"/>
        <w:rPr>
          <w:bCs/>
          <w:iCs/>
          <w:color w:val="000000"/>
          <w:sz w:val="22"/>
          <w:szCs w:val="22"/>
          <w:lang w:val="fi-FI"/>
        </w:rPr>
      </w:pPr>
      <w:r>
        <w:rPr>
          <w:bCs/>
          <w:iCs/>
          <w:color w:val="000000"/>
          <w:sz w:val="22"/>
          <w:szCs w:val="22"/>
          <w:lang w:val="fi-FI"/>
        </w:rPr>
        <w:t>AU010 706L04 Project Management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 xml:space="preserve">AU010 </w:t>
      </w:r>
      <w:r>
        <w:rPr>
          <w:bCs/>
          <w:iCs/>
          <w:color w:val="000000"/>
          <w:sz w:val="22"/>
          <w:szCs w:val="22"/>
          <w:lang w:val="fi-FI"/>
        </w:rPr>
        <w:t>706L05 Industrial Safety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  <w:t xml:space="preserve">AU010 </w:t>
      </w:r>
      <w:r>
        <w:rPr>
          <w:bCs/>
          <w:iCs/>
          <w:color w:val="000000"/>
          <w:sz w:val="22"/>
          <w:szCs w:val="22"/>
          <w:lang w:val="fi-FI"/>
        </w:rPr>
        <w:t>706L06 Non Traditional Machining Processes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  <w:lang w:val="fr-FR"/>
        </w:rPr>
      </w:pPr>
      <w:r>
        <w:rPr>
          <w:b/>
          <w:bCs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  <w:vertAlign w:val="superscript"/>
        </w:rPr>
        <w:t>th</w:t>
      </w:r>
      <w:r>
        <w:rPr>
          <w:b/>
          <w:color w:val="000000"/>
          <w:u w:val="single"/>
        </w:rPr>
        <w:t xml:space="preserve"> Semest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7"/>
        <w:gridCol w:w="3462"/>
        <w:gridCol w:w="599"/>
        <w:gridCol w:w="599"/>
        <w:gridCol w:w="599"/>
        <w:gridCol w:w="798"/>
        <w:gridCol w:w="798"/>
        <w:gridCol w:w="958"/>
        <w:gridCol w:w="673"/>
      </w:tblGrid>
      <w:tr>
        <w:trPr>
          <w:trHeight w:val="243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Subjec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Hours/week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 duration-hours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Credits</w:t>
            </w:r>
          </w:p>
        </w:tc>
      </w:tr>
      <w:tr>
        <w:trPr>
          <w:trHeight w:val="564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P/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Inte-rnal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End-s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801(ME)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Design of Transmission Element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802(ME)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Operations Managemen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803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Special Types of Vehicles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804L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AU010 805Gxx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Elective IV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806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Auto Workshop III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807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AU010 808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Viva Voce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</w:rPr>
        <w:t xml:space="preserve">Electives III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U010 804L01 Transport Refrigeration and Air Conditioning</w:t>
        <w:tab/>
        <w:t xml:space="preserve"> </w:t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U010 804L02</w:t>
        <w:tab/>
        <w:t xml:space="preserve"> Engineering Economics and Automotive Cost Estimation</w:t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AU010 804L03</w:t>
        <w:tab/>
        <w:t xml:space="preserve"> Vehicle Dynamics</w:t>
        <w:tab/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U010 804L04</w:t>
        <w:tab/>
        <w:t xml:space="preserve"> Finite Element Method</w:t>
        <w:tab/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U010 804L05</w:t>
        <w:tab/>
        <w:t xml:space="preserve"> Microprocessor Application in Automobiles</w:t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U010 804L06</w:t>
        <w:tab/>
        <w:t xml:space="preserve"> Foundry and Welding Technology</w:t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lectives IV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AU010 805G01 System Modeling and Simulation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AU010 805G02</w:t>
        <w:tab/>
        <w:t xml:space="preserve"> Robotics and Robot Application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AU010 805G03 Farm Machinery and Equipment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AU010 805G04</w:t>
        <w:tab/>
        <w:t xml:space="preserve"> Aerospace Engineering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U010 805G05</w:t>
        <w:tab/>
        <w:t xml:space="preserve"> Management Information system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U010 805G06</w:t>
        <w:tab/>
        <w:t xml:space="preserve"> Petrochemical Engineering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  <w:b/>
      <w:i w:val="false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2:00Z</dcterms:created>
  <dc:creator>Siva</dc:creator>
  <dc:description/>
  <cp:keywords/>
  <dc:language>en-US</dc:language>
  <cp:lastModifiedBy>Admin</cp:lastModifiedBy>
  <cp:lastPrinted>2010-01-21T11:52:00Z</cp:lastPrinted>
  <dcterms:modified xsi:type="dcterms:W3CDTF">2011-11-01T14:15:00Z</dcterms:modified>
  <cp:revision>7</cp:revision>
  <dc:subject/>
  <dc:title> </dc:title>
</cp:coreProperties>
</file>