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>MAHATMA GANDHI UNIVERSIT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 xml:space="preserve">        (Abstract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pBdr>
          <w:bottom w:val="double" w:sz="6" w:space="1" w:color="000000"/>
        </w:pBdr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Conduct of University Examinations of 2016 – Appointment of Chief Superintendents – Sanctioned – Orders Issued.</w:t>
      </w:r>
    </w:p>
    <w:p>
      <w:pPr>
        <w:pStyle w:val="Normal"/>
        <w:jc w:val="both"/>
        <w:rPr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  <w:r>
        <w:rPr>
          <w:bCs w:val="false"/>
          <w:u w:val="none"/>
        </w:rPr>
        <w:t xml:space="preserve">EXAMINATION </w:t>
      </w:r>
      <w:r>
        <w:rPr>
          <w:bCs w:val="false"/>
          <w:sz w:val="28"/>
          <w:szCs w:val="28"/>
          <w:u w:val="none"/>
        </w:rPr>
        <w:t>A I</w:t>
      </w:r>
      <w:r>
        <w:rPr>
          <w:bCs w:val="false"/>
          <w:u w:val="none"/>
        </w:rPr>
        <w:t xml:space="preserve"> SECTION</w:t>
      </w:r>
    </w:p>
    <w:p>
      <w:pPr>
        <w:pStyle w:val="Normal"/>
        <w:jc w:val="both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Normal"/>
        <w:pBdr>
          <w:bottom w:val="double" w:sz="6" w:space="1" w:color="000000"/>
        </w:pBd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.O. No. 232/EAI/3/358/2016/Exam.                                                 Dated, P.D. Hills, 10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March, 2016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 R D E R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u w:val="none"/>
        </w:rPr>
        <w:tab/>
      </w:r>
      <w:r>
        <w:rPr>
          <w:b w:val="false"/>
          <w:bCs w:val="false"/>
          <w:u w:val="none"/>
        </w:rPr>
        <w:t>Sanction has been accorded by the Controller of Examinations to the following Principals / Teachers being appointed as Chief Superintendents at the Centres noted against their names for the conduct of the University Examinations of 2016 i.e, from 01.01.2016 to 31.12.2016.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bCs w:val="false"/>
          <w:u w:val="none"/>
        </w:rPr>
      </w:pPr>
      <w:r>
        <w:rPr>
          <w:bCs w:val="false"/>
          <w:u w:val="none"/>
        </w:rPr>
        <w:t>Sl.</w:t>
      </w:r>
    </w:p>
    <w:p>
      <w:pPr>
        <w:pStyle w:val="Normal"/>
        <w:jc w:val="both"/>
        <w:rPr>
          <w:bCs w:val="false"/>
          <w:u w:val="none"/>
        </w:rPr>
      </w:pPr>
      <w:r>
        <w:rPr>
          <w:bCs w:val="false"/>
          <w:u w:val="none"/>
        </w:rPr>
        <w:t>No.</w:t>
      </w:r>
      <w:r>
        <w:rPr>
          <w:b w:val="false"/>
          <w:bCs w:val="false"/>
          <w:u w:val="none"/>
        </w:rPr>
        <w:tab/>
      </w:r>
      <w:r>
        <w:rPr>
          <w:bCs w:val="false"/>
          <w:u w:val="none"/>
        </w:rPr>
        <w:t>Name &amp;Designation</w:t>
      </w:r>
      <w:r>
        <w:rPr>
          <w:b w:val="false"/>
          <w:bCs w:val="false"/>
          <w:u w:val="none"/>
        </w:rPr>
        <w:tab/>
        <w:tab/>
        <w:tab/>
        <w:tab/>
      </w:r>
      <w:r>
        <w:rPr>
          <w:bCs w:val="false"/>
          <w:u w:val="none"/>
        </w:rPr>
        <w:t>Centre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Cs w:val="false"/>
          <w:u w:val="none"/>
        </w:rPr>
        <w:t xml:space="preserve">--------------------------------------------------------------------------------------------------------------------------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ni Sreedharan M.S., HOD MLT &amp;</w:t>
        <w:tab/>
        <w:t>School of Medical Education, MG University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/>
      </w:pPr>
      <w:r>
        <w:rPr>
          <w:b w:val="false"/>
          <w:bCs w:val="false"/>
          <w:u w:val="none"/>
        </w:rPr>
        <w:t xml:space="preserve">Regional Director i/c </w:t>
        <w:tab/>
        <w:t>Regional Centre, Angamaly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oyce Pamela, Principal</w:t>
        <w:tab/>
        <w:t xml:space="preserve">College of Applied Sciences, Petta Govt. H.S.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ampus, Kanjirappally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Rajumon T. Mavunkal, Principal</w:t>
        <w:tab/>
        <w:t>St. Xavier’s College, Vaikom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.A. Jacob, Principal</w:t>
        <w:tab/>
        <w:t>Patriarch Ignatius Zakka I Training College,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Puthencruz, Ernakula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ince Thomas, HOD, MLT</w:t>
        <w:tab/>
        <w:t>University College of  Nursing, Manimalakkunnu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P.V. Surajbabu, Principal</w:t>
        <w:tab/>
        <w:t xml:space="preserve">Sree Narayana College of Education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uvattupuzha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ind w:left="144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f. P.P. Paul, Principal</w:t>
        <w:tab/>
        <w:t>CSI College for Legal Studies, Kanakkary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f. Rajan George Mannikoikal,</w:t>
        <w:tab/>
        <w:t>St. Thomas College, Thavalappara, Konni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incipal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/>
      </w:pPr>
      <w:r>
        <w:rPr>
          <w:b w:val="false"/>
          <w:bCs w:val="false"/>
          <w:u w:val="none"/>
        </w:rPr>
        <w:t>Prof. T.P. Kairali, Principal</w:t>
        <w:tab/>
        <w:t xml:space="preserve">SNGIST Arts  and Science College, Manakkapady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. Paravur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/>
      </w:pPr>
      <w:r>
        <w:rPr>
          <w:b w:val="false"/>
          <w:bCs w:val="false"/>
          <w:u w:val="none"/>
        </w:rPr>
        <w:t>Mrs. Nayanathara Rajan, Principal</w:t>
        <w:tab/>
        <w:t>Sree Narayana Arts &amp; Science College, Parathodu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P.A. Mohammed Basheer, Principal</w:t>
        <w:tab/>
        <w:t xml:space="preserve">Al-Azhar College of Arts &amp; Science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erumpillichira P.O, Thodupuzha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rPr/>
      </w:pPr>
      <w:r>
        <w:rPr>
          <w:b w:val="false"/>
          <w:bCs w:val="false"/>
          <w:u w:val="none"/>
        </w:rPr>
        <w:t>Dr. P.C. Reghu Raj, Principal</w:t>
        <w:tab/>
        <w:t>Govt. Engineering College, Painavu, Idukki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rPr/>
      </w:pPr>
      <w:r>
        <w:rPr>
          <w:b w:val="false"/>
          <w:bCs w:val="false"/>
          <w:u w:val="none"/>
        </w:rPr>
        <w:t>Dr. Binoy Alias M., Professor (Non-Cadre)</w:t>
        <w:tab/>
        <w:t xml:space="preserve">Mar Athanasius College of Engineering, </w:t>
        <w:tab/>
        <w:t>Kothamangala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r. K.A. Mathew, Principal</w:t>
        <w:tab/>
        <w:t xml:space="preserve">Bhavan’s College of  Arts &amp; Commerce, </w:t>
      </w:r>
    </w:p>
    <w:p>
      <w:pPr>
        <w:pStyle w:val="ListParagraph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>Kakkanad, Kochi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Girijyothi College, Vazhathope, Idukki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Mahatma Gandhi University Institute of Arts &amp;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ommerce, Kaviyoor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M.G Uty. Institute of Arts &amp; Commerce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huttippara, Pathanamthitta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MES College of Engineering &amp; Technology,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unnukara, Ernakulam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AISAT, Technical Campus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alamassery, Kochi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ILM College of Engineering &amp; Technology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erumbavoor, Ernakulam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Muthoot Institute of Technology &amp; Science,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arikoly P.O, Ernakulam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KMEA  College of Architecture,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uzhivelipady, Aluva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Toms College of Engineering for Startups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attakkara P.O, Kottayam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College of Applied Science  (IHRD), Kattappana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HM Arts &amp; Science  College, Randarkara, 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Muvattupuzha, Ernakula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Mount Carmel College, Karukadaom P.O, 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Kothamangal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Sanjo College, Mullakkanam, Rajakkad, Adimaly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Sankaramangalam College of Communication,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Kaviyoor, Pathanamthitta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Auxilium College of Education, Angamaly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 xml:space="preserve">Jawaharlal Nehru Institute of Arts &amp; Science, 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alagram P.O, Idukki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/>
      </w:pPr>
      <w:r>
        <w:rPr>
          <w:b w:val="false"/>
          <w:bCs w:val="false"/>
          <w:u w:val="none"/>
        </w:rPr>
        <w:t>The Principal</w:t>
        <w:tab/>
        <w:t>Al Ameen College, Edathala North P.O, Aluva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Assumption College, Changanacherry, Kottaya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BCM College, Kottaya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he Principal </w:t>
        <w:tab/>
        <w:t>Baselius Poulose II Catholicose College, Piravo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Bishop Abraham Memorial College, Thuruthicaud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CMS College, Kottaya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The Cochin College, Kochi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D.B. Pampa  College, Parumala, Pathanamthitta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Govt. College, Nattakam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Govt. College, Tripunithura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Govt. Sanskrit College, Tripunithura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Mar Thoma College for Women, Perumbavoor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Morning Star Home Science College, Angamaly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  <w:tab w:val="left" w:pos="5040" w:leader="none"/>
        </w:tabs>
        <w:ind w:left="45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NSS College, Rajakumari, Idukki</w:t>
      </w:r>
    </w:p>
    <w:p>
      <w:pPr>
        <w:pStyle w:val="ListParagraph"/>
        <w:ind w:left="9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Pavanatma College, Murikkassery</w:t>
      </w:r>
    </w:p>
    <w:p>
      <w:pPr>
        <w:pStyle w:val="ListParagraph"/>
        <w:ind w:left="9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504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S.B. College, Changanacherry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  <w:tab w:val="left" w:pos="5040" w:leader="none"/>
        </w:tabs>
        <w:ind w:left="36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>S.H College, Thevara</w:t>
      </w:r>
    </w:p>
    <w:p>
      <w:pPr>
        <w:pStyle w:val="ListParagraph"/>
        <w:tabs>
          <w:tab w:val="clear" w:pos="720"/>
          <w:tab w:val="left" w:pos="180" w:leader="none"/>
          <w:tab w:val="left" w:pos="36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ab/>
        <w:t>SNM College, Maliankara</w:t>
      </w:r>
    </w:p>
    <w:p>
      <w:pPr>
        <w:pStyle w:val="ListParagraph"/>
        <w:ind w:left="9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S.S College, Kalady, Ernakulam</w:t>
      </w:r>
    </w:p>
    <w:p>
      <w:pPr>
        <w:pStyle w:val="ListParagraph"/>
        <w:ind w:left="9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St. Dominic’s College, Kanjirappally, Kottay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St. George’s College, Aruvithura, Erattupett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ab/>
        <w:t>St. Mary’s College, Maalam P.O, Manarcaud</w:t>
      </w:r>
    </w:p>
    <w:p>
      <w:pPr>
        <w:pStyle w:val="ListParagraph"/>
        <w:ind w:left="9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St. Stephen’s  College, Uzhavoor, Kottayam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</w:rPr>
        <w:t>The Principal</w:t>
        <w:tab/>
        <w:tab/>
        <w:tab/>
        <w:tab/>
        <w:tab/>
        <w:t>St. Albert’s College, 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St. Peter’s College, Kolencherr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St. Theresa’s College, 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St. Thomas College, Kozhencherr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Govt. Arts &amp; Science College, Elanthoor, PTA.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College of Applied Sciences, IHRD – Thiruval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D.B. College, Keezhoor P.O., Thalayolaparambu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 xml:space="preserve">DC School of Management &amp; Technology, 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Pullikkanam, Wagamon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Jai Bharat Arts &amp; Science College,  Vengo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Malik Deenar Arts &amp; Science College, 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Adivadu, Muvatt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P.G. Radhakrishnan Memorial SN College, 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Channanikkadu, Kottay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ab/>
        <w:t xml:space="preserve">Siena College of Professional Studies, 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Palluruthi P.O, Koch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Sree Narayana Arts and Science College, </w:t>
        <w:tab/>
        <w:tab/>
        <w:tab/>
        <w:tab/>
        <w:tab/>
        <w:tab/>
        <w:tab/>
        <w:tab/>
        <w:t>Kedamangalam, North Paravur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 xml:space="preserve">Prince Marthandavarma College of Arts &amp; 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Science, Thiruvalla</w:t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</w:rPr>
        <w:t>The Principal</w:t>
        <w:tab/>
        <w:tab/>
        <w:tab/>
        <w:tab/>
        <w:tab/>
        <w:t>Saint Gits College of Applied Sciences,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Pathamuttam, Kottayam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ab/>
        <w:t xml:space="preserve">St. Joseph’s College of Communication, </w:t>
      </w:r>
    </w:p>
    <w:p>
      <w:pPr>
        <w:pStyle w:val="ListParagraph"/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ab/>
        <w:tab/>
        <w:tab/>
        <w:tab/>
        <w:tab/>
        <w:tab/>
        <w:tab/>
        <w:t xml:space="preserve">Kurisummood P.O., Changanacherry 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Believers Church Arts &amp; Science College, </w:t>
        <w:tab/>
        <w:tab/>
        <w:tab/>
        <w:tab/>
        <w:tab/>
        <w:tab/>
        <w:tab/>
        <w:tab/>
        <w:t>Thiruval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 xml:space="preserve">MES College for Advanced Studies, Edathala, </w:t>
        <w:tab/>
        <w:tab/>
        <w:tab/>
        <w:tab/>
        <w:tab/>
        <w:tab/>
        <w:tab/>
        <w:t>Aluv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Knanaya College for Advanced Studies, </w:t>
      </w:r>
    </w:p>
    <w:p>
      <w:pPr>
        <w:pStyle w:val="ListParagraph"/>
        <w:tabs>
          <w:tab w:val="clear" w:pos="720"/>
          <w:tab w:val="left" w:pos="900" w:leader="none"/>
        </w:tabs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Veliyanadu, Changanacherr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St. Gregorious College of Social Science,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Parumala P.O, Thiruval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Girideepam Institute of Advanced Learning, 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Vadavathoor, Kottayam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Carmel College of Arts and Science, </w:t>
      </w:r>
    </w:p>
    <w:p>
      <w:pPr>
        <w:pStyle w:val="Normal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Perunadu,  Rann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</w:rPr>
        <w:t>The Principal</w:t>
        <w:tab/>
        <w:tab/>
        <w:tab/>
        <w:tab/>
        <w:tab/>
        <w:t xml:space="preserve">St. Joseph’s Academy of Higher Education &amp;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Research, Moolamattom, Idukk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College of Indigenous Food Technology, Konn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</w:rPr>
        <w:t>The Principal</w:t>
        <w:tab/>
        <w:tab/>
        <w:tab/>
        <w:tab/>
        <w:tab/>
        <w:t xml:space="preserve">St. Mary’s College of Commerce and </w:t>
        <w:tab/>
        <w:tab/>
        <w:tab/>
        <w:tab/>
        <w:tab/>
        <w:tab/>
        <w:tab/>
        <w:tab/>
        <w:t>Management Studies, Thuruthiply, Perumbavoor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ab/>
        <w:t xml:space="preserve">College of Applied Science, IHRD – </w:t>
      </w:r>
    </w:p>
    <w:p>
      <w:pPr>
        <w:pStyle w:val="Normal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Konni, Pathanamthitt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</w:rPr>
        <w:t>The Principal</w:t>
        <w:tab/>
        <w:tab/>
        <w:tab/>
        <w:tab/>
        <w:tab/>
        <w:t xml:space="preserve">St. Joseph’s Institute of Hotel Management  &amp;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Catering Technology, Choondacherry, Pa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Fr. Porukara CMI College of Advanced Studies,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Gagultha Monastry Campus, Kuttanad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Mar Sleeva College of  Arts &amp; Science,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Murikkassery, Idukki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Ilahia College  of Commerce Kavumkara, </w:t>
        <w:tab/>
        <w:tab/>
        <w:tab/>
        <w:tab/>
        <w:tab/>
        <w:tab/>
        <w:tab/>
        <w:tab/>
        <w:t>Muvatt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 xml:space="preserve">Stella Maris  College for Women, </w:t>
        <w:tab/>
        <w:tab/>
        <w:tab/>
        <w:tab/>
        <w:tab/>
        <w:tab/>
        <w:tab/>
        <w:tab/>
        <w:t xml:space="preserve">            Mannamkandam, Adimal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 xml:space="preserve">Aditya Institute of Management Studies,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Peerumade, Idukk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St. Antony’s  College, Peruvanthanam, Idukk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bCs w:val="false"/>
          <w:u w:val="none"/>
        </w:rPr>
        <w:t>The Principal</w:t>
      </w:r>
      <w:r>
        <w:rPr>
          <w:b w:val="false"/>
          <w:u w:val="none"/>
        </w:rPr>
        <w:t xml:space="preserve"> </w:t>
        <w:tab/>
        <w:tab/>
        <w:tab/>
        <w:tab/>
        <w:tab/>
        <w:t>Sree Narayana Guru College of Advanced Studies,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Mezhuveli, Kozhencherr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</w:r>
      <w:r>
        <w:rPr>
          <w:b w:val="false"/>
          <w:u w:val="none"/>
        </w:rPr>
        <w:t xml:space="preserve"> </w:t>
        <w:tab/>
        <w:tab/>
        <w:tab/>
        <w:tab/>
        <w:tab/>
        <w:t>Sree Narayana Guru College of Advanced Studies,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Pampanar, Peerumade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 xml:space="preserve">Mount Royal College, Suryanelly, Chinnakanal,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>`</w:t>
        <w:tab/>
        <w:t>Idukk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>The Principal</w:t>
        <w:tab/>
        <w:tab/>
        <w:tab/>
        <w:tab/>
        <w:tab/>
        <w:t>MES College, Erattupett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KMEA College of Arts &amp; Science, Kuzhivelipady,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Aluva East.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St. Ann’s College, Angamaly, Aluv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 xml:space="preserve">St. Kuriakose College of Management &amp; Science, </w:t>
        <w:tab/>
        <w:tab/>
        <w:tab/>
        <w:tab/>
        <w:tab/>
        <w:tab/>
        <w:tab/>
        <w:t>Kuruppumpady, 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</w:rPr>
        <w:t>The Principal</w:t>
        <w:tab/>
        <w:tab/>
        <w:tab/>
        <w:tab/>
        <w:tab/>
        <w:t xml:space="preserve">K.B. College of Management &amp; Technology,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Chowara, Aluva 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NSS Training College, Changanacherr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ab/>
        <w:t>Titus II Teachers’ College, Thiruvalla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</w:rPr>
        <w:t>The  Principal</w:t>
        <w:tab/>
        <w:tab/>
        <w:tab/>
        <w:tab/>
        <w:tab/>
        <w:t xml:space="preserve">College of Applied Science, Ayroor,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Pathanamthitt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 Principal</w:t>
        <w:tab/>
        <w:tab/>
        <w:tab/>
        <w:tab/>
        <w:tab/>
        <w:t>Mangalam College of Education, Ettumanoor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ab/>
        <w:t>Sahya Jyoti Arts &amp; Science College, Kumil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ab/>
        <w:t xml:space="preserve">Shermount  College of Arts &amp; Commerce,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Kanakapalam P.O, Erumely South, Kottay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Stella Maris College of  Commerce &amp; Industry,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Ramamangalam, Muvatt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 Principal</w:t>
        <w:tab/>
        <w:tab/>
        <w:tab/>
        <w:tab/>
        <w:t xml:space="preserve">St. Thomas College of  Advanced Studies, </w:t>
        <w:tab/>
        <w:tab/>
        <w:tab/>
        <w:tab/>
        <w:tab/>
        <w:tab/>
        <w:tab/>
        <w:t xml:space="preserve">            </w:t>
        <w:tab/>
        <w:t>Edamury, Ranny, Pathanamthitta</w:t>
        <w:tab/>
        <w:tab/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R.Sankar Smaraka Sree Narayana College,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Nedumkunnam, Changanacherr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St. Stephen’s College, Chelad P.O, </w:t>
        <w:tab/>
        <w:tab/>
        <w:tab/>
        <w:tab/>
        <w:tab/>
        <w:tab/>
        <w:tab/>
        <w:tab/>
        <w:t xml:space="preserve">            </w:t>
        <w:tab/>
        <w:t>Kothamangalam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Sankaramangalam Training College, </w:t>
      </w:r>
    </w:p>
    <w:p>
      <w:pPr>
        <w:pStyle w:val="Normal"/>
        <w:tabs>
          <w:tab w:val="clear" w:pos="720"/>
          <w:tab w:val="left" w:pos="990" w:leader="none"/>
        </w:tabs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Kaviyoor P.O, Thiruvalla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Adi Sankara Training College, Sankar Nagar,</w:t>
      </w:r>
    </w:p>
    <w:p>
      <w:pPr>
        <w:pStyle w:val="Normal"/>
        <w:tabs>
          <w:tab w:val="clear" w:pos="720"/>
          <w:tab w:val="left" w:pos="990" w:leader="none"/>
        </w:tabs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Mattoor P.O, Kalady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Sree Narayana Training College, Okkal P.O, </w:t>
        <w:tab/>
        <w:tab/>
        <w:tab/>
        <w:tab/>
        <w:tab/>
        <w:tab/>
        <w:t xml:space="preserve">             </w:t>
        <w:tab/>
        <w:t>Ernakulam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SN College of Advanced Studies, Kuttanad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Mount Carmel College of Teacher Education for 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       Women, Kottayam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St. Joseph’s Training College, Mannanam,           </w:t>
        <w:tab/>
        <w:tab/>
        <w:tab/>
        <w:tab/>
        <w:tab/>
        <w:tab/>
        <w:t xml:space="preserve">            </w:t>
        <w:tab/>
        <w:t>Kottayam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St. Xavier’s Training College for Women, </w:t>
      </w:r>
    </w:p>
    <w:p>
      <w:pPr>
        <w:pStyle w:val="ListParagraph"/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ab/>
        <w:tab/>
        <w:tab/>
        <w:tab/>
        <w:tab/>
        <w:tab/>
        <w:t xml:space="preserve">            Thottakkattukara, Aluva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St. Thomas College of Teacher Education, </w:t>
        <w:tab/>
        <w:tab/>
        <w:tab/>
        <w:tab/>
        <w:tab/>
        <w:tab/>
        <w:tab/>
        <w:t xml:space="preserve">             </w:t>
        <w:tab/>
        <w:t>Mylacomp, Thodupuzha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Labour India Educational Society Teachers </w:t>
        <w:tab/>
        <w:tab/>
        <w:tab/>
        <w:tab/>
        <w:tab/>
        <w:tab/>
        <w:tab/>
        <w:t xml:space="preserve">            </w:t>
        <w:tab/>
        <w:t>Training College, Marangattupally, Kottayam</w:t>
      </w:r>
    </w:p>
    <w:p>
      <w:pPr>
        <w:pStyle w:val="ListParagraph"/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Nirmala Training College, Thalakode, 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Mulamthuruthy, 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St. Peter’s Training College, Kolencherry, Ekm.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Holy Crescent College of Education, South </w:t>
        <w:tab/>
        <w:tab/>
        <w:tab/>
        <w:tab/>
        <w:tab/>
        <w:tab/>
        <w:tab/>
        <w:t xml:space="preserve">            </w:t>
        <w:tab/>
        <w:t>Vazhakkulam  P.O., Aluv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Nirmala Sadan Training College   for Special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>Education, Muvatt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Mar Severios College of Teacher Education, 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Chengaroor, Pathanamthitta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Avila College of Education, Edakochi, Ernakulam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Sahodaran Ayyappan Memorial Training College,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Puthenkavu, Poothotta, Ernakulam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Mar Thoma Teachers Training College, Edakulam,</w:t>
      </w:r>
    </w:p>
    <w:p>
      <w:pPr>
        <w:pStyle w:val="Normal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Ranni</w:t>
      </w:r>
    </w:p>
    <w:p>
      <w:pPr>
        <w:pStyle w:val="Normal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St. Thomas College of Advanced Studies,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Parakkanthanam, Mallappally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Mar Baselious College of Teacher Education,</w:t>
      </w:r>
    </w:p>
    <w:p>
      <w:pPr>
        <w:pStyle w:val="ListParagraph"/>
        <w:tabs>
          <w:tab w:val="clear" w:pos="720"/>
          <w:tab w:val="left" w:pos="810" w:leader="none"/>
        </w:tabs>
        <w:ind w:left="4320" w:hanging="0"/>
        <w:rPr>
          <w:b w:val="false"/>
          <w:b w:val="false"/>
          <w:u w:val="none"/>
        </w:rPr>
      </w:pPr>
      <w:r>
        <w:rPr>
          <w:b w:val="false"/>
          <w:u w:val="none"/>
        </w:rPr>
        <w:t>Kothamangalam College P.O, Ernakulam</w:t>
      </w:r>
    </w:p>
    <w:p>
      <w:pPr>
        <w:pStyle w:val="Normal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Jai Bharath Training College, Ernakulam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Indira Gandhi Training College, Kothamanga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SVGV Training College. Kidangannur, Aranmula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360" w:leader="none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Adi Sankara Training College,  Kalady P.O.,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Ernakulam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Porukara College of Education, Champakulam, </w:t>
        <w:tab/>
        <w:tab/>
        <w:tab/>
        <w:tab/>
        <w:tab/>
        <w:tab/>
        <w:tab/>
        <w:tab/>
        <w:t>Alappuzha</w:t>
      </w:r>
    </w:p>
    <w:p>
      <w:pPr>
        <w:pStyle w:val="ListParagraph"/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/>
      </w:pPr>
      <w:r>
        <w:rPr>
          <w:b w:val="false"/>
          <w:u w:val="none"/>
        </w:rPr>
        <w:t xml:space="preserve">The Principal </w:t>
        <w:tab/>
        <w:tab/>
        <w:tab/>
        <w:t>John Paul Memorial B.Ed College, Labbakkada, Idukki</w:t>
      </w:r>
    </w:p>
    <w:p>
      <w:pPr>
        <w:pStyle w:val="ListParagraph"/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St. John of God College of Special Education,</w:t>
      </w:r>
    </w:p>
    <w:p>
      <w:pPr>
        <w:pStyle w:val="ListParagraph"/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Velloor, Pampady, Kottayam</w:t>
      </w:r>
    </w:p>
    <w:p>
      <w:pPr>
        <w:pStyle w:val="ListParagraph"/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Adi Sankara Institute of Engineering &amp; </w:t>
        <w:tab/>
        <w:tab/>
        <w:tab/>
        <w:tab/>
        <w:tab/>
        <w:tab/>
        <w:tab/>
        <w:tab/>
        <w:tab/>
        <w:t>Technology, Sankar Nagar, Kalady, Ernakulam</w:t>
      </w:r>
    </w:p>
    <w:p>
      <w:pPr>
        <w:pStyle w:val="ListParagraph"/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  <w:tab w:val="left" w:pos="4410" w:leader="none"/>
        </w:tabs>
        <w:rPr/>
      </w:pPr>
      <w:r>
        <w:rPr>
          <w:b w:val="false"/>
          <w:u w:val="none"/>
        </w:rPr>
        <w:t>The Principal</w:t>
        <w:tab/>
        <w:t>St. Johnn The Baptist College of Special</w:t>
      </w:r>
    </w:p>
    <w:p>
      <w:pPr>
        <w:pStyle w:val="ListParagraph"/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Education, Nedumkunnam</w:t>
      </w:r>
    </w:p>
    <w:p>
      <w:pPr>
        <w:pStyle w:val="ListParagraph"/>
        <w:tabs>
          <w:tab w:val="clear" w:pos="720"/>
          <w:tab w:val="left" w:pos="-1260" w:leader="none"/>
          <w:tab w:val="left" w:pos="-1080" w:leader="none"/>
          <w:tab w:val="left" w:pos="-9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  <w:tab w:val="left" w:pos="4230" w:leader="none"/>
          <w:tab w:val="left" w:pos="5760" w:leader="none"/>
        </w:tabs>
        <w:rPr/>
      </w:pPr>
      <w:r>
        <w:rPr>
          <w:b w:val="false"/>
          <w:u w:val="none"/>
        </w:rPr>
        <w:t>The Principal</w:t>
        <w:tab/>
        <w:t>National College of Teacher Education, Vengola,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Perumbavoor</w:t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ind w:left="810" w:hanging="450"/>
        <w:rPr/>
      </w:pPr>
      <w:r>
        <w:rPr>
          <w:b w:val="false"/>
          <w:u w:val="none"/>
        </w:rPr>
        <w:t>The Principal</w:t>
        <w:tab/>
        <w:tab/>
        <w:tab/>
        <w:tab/>
        <w:t xml:space="preserve">            HDPY College of Education, Mattupuram P.O,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Mann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ab/>
        <w:t>Holy Crescent College of Education, South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Vazhakkulam, Aluva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Janey College of Allied Health, Eroor, Kochi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(B.Ed Special Education)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Amaljyothi Engineering College, Koovappally</w:t>
      </w:r>
    </w:p>
    <w:p>
      <w:pPr>
        <w:pStyle w:val="ListParagraph"/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Kanjirappall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 xml:space="preserve">Ilahia College of Engineering &amp; Technology, 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Mulavoor P.O., Muvattupuzha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Rajagiri School of Engineering &amp; Technology, 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Rajagiri Valley P.O, Kochi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St. Joseph’s College of Engineering &amp; 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Technology, Choondacherry P.O., Pa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 xml:space="preserve">University College of Engineering, Muttom P.O, </w:t>
        <w:tab/>
        <w:tab/>
        <w:tab/>
        <w:tab/>
        <w:tab/>
        <w:tab/>
        <w:tab/>
        <w:tab/>
        <w:t>Thodupuzha</w:t>
      </w:r>
    </w:p>
    <w:p>
      <w:pPr>
        <w:pStyle w:val="ListParagraph"/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ab/>
        <w:t>KMP College of Engineering, Cherukunn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81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ab/>
        <w:t>Kottayam Institute of Technology &amp; Science,</w:t>
      </w:r>
    </w:p>
    <w:p>
      <w:pPr>
        <w:pStyle w:val="ListParagraph"/>
        <w:tabs>
          <w:tab w:val="left" w:pos="720" w:leader="none"/>
          <w:tab w:val="left" w:pos="81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Pallickathodu, Kottay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 Principal</w:t>
        <w:tab/>
        <w:tab/>
        <w:tab/>
        <w:tab/>
        <w:t xml:space="preserve">Gurudeva Institute of  Science &amp; Technology, </w:t>
        <w:tab/>
        <w:tab/>
        <w:tab/>
        <w:tab/>
        <w:tab/>
        <w:tab/>
        <w:tab/>
        <w:tab/>
        <w:t>Payyappady P.O, Puthuppally, Kottayam</w:t>
      </w:r>
    </w:p>
    <w:p>
      <w:pPr>
        <w:pStyle w:val="ListParagraph"/>
        <w:ind w:left="63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Ilahia School of Science and Technology,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Muvattupuzha</w:t>
      </w:r>
    </w:p>
    <w:p>
      <w:pPr>
        <w:pStyle w:val="ListParagraph"/>
        <w:ind w:left="81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Holy Cresent College of Architecture, South </w:t>
        <w:tab/>
        <w:tab/>
        <w:tab/>
        <w:tab/>
        <w:tab/>
        <w:tab/>
        <w:tab/>
        <w:tab/>
        <w:t>Vazhakkulam, Aluva.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Mookambika Technical Campus, Ettappilly, </w:t>
        <w:tab/>
        <w:tab/>
        <w:tab/>
        <w:tab/>
        <w:tab/>
        <w:tab/>
        <w:tab/>
        <w:tab/>
        <w:tab/>
        <w:t>Muvatt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Asian School of Architecture and Design </w:t>
        <w:tab/>
        <w:tab/>
        <w:tab/>
        <w:tab/>
        <w:tab/>
        <w:tab/>
        <w:tab/>
        <w:t xml:space="preserve">           </w:t>
        <w:tab/>
        <w:tab/>
        <w:t xml:space="preserve"> Innovation, Vyttila (ASADI)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Al-Azhar College of Engineering &amp; Technology,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Perumpillychira, Thod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Christ Knowledge City, Christ Nagar, Mannoor,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Ernakulam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81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Govt. Law College, Ernakulam</w:t>
      </w:r>
    </w:p>
    <w:p>
      <w:pPr>
        <w:pStyle w:val="ListParagraph"/>
        <w:ind w:left="81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Govt,. Ayurveda College, Dhanwanthari Nagar, </w:t>
        <w:tab/>
        <w:tab/>
        <w:tab/>
        <w:tab/>
        <w:tab/>
        <w:tab/>
        <w:t xml:space="preserve">            </w:t>
        <w:tab/>
        <w:t xml:space="preserve"> Tripunithur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Govt. Dental College, Medical College, Campus, </w:t>
        <w:tab/>
        <w:tab/>
        <w:tab/>
        <w:tab/>
        <w:tab/>
        <w:tab/>
        <w:t xml:space="preserve">              </w:t>
        <w:tab/>
        <w:t>Gandhinagar P.O., Kottay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Mar Baselios Dental College, Kothamanga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 Principal</w:t>
        <w:tab/>
        <w:tab/>
        <w:tab/>
        <w:tab/>
        <w:t xml:space="preserve">St. Gregorious Dental College, Chelad, </w:t>
        <w:tab/>
        <w:tab/>
        <w:tab/>
        <w:tab/>
        <w:tab/>
        <w:tab/>
        <w:tab/>
        <w:t xml:space="preserve">           </w:t>
        <w:tab/>
        <w:tab/>
        <w:t xml:space="preserve"> Kothamanga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>Pushpagiri College of Dental Sciences, Thiruval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College of Pharmaceutical Sciences, Govt. </w:t>
        <w:tab/>
        <w:tab/>
        <w:tab/>
        <w:tab/>
        <w:tab/>
        <w:tab/>
        <w:tab/>
        <w:t xml:space="preserve">           </w:t>
        <w:tab/>
        <w:tab/>
        <w:t xml:space="preserve"> Medical College, Gandhinagar, Kottay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Nirmala College of Pharmacy, Muvatt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Pushpagiri College of Pharmacy,         </w:t>
        <w:tab/>
        <w:tab/>
        <w:tab/>
        <w:tab/>
        <w:tab/>
        <w:tab/>
        <w:tab/>
        <w:tab/>
        <w:tab/>
        <w:t>`Perumthuruthy,Thiruvalla</w:t>
      </w:r>
    </w:p>
    <w:p>
      <w:pPr>
        <w:pStyle w:val="ListParagraph"/>
        <w:ind w:left="81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Chemist College of Pharamacy, Varikoly, </w:t>
        <w:tab/>
        <w:tab/>
        <w:tab/>
        <w:tab/>
        <w:tab/>
        <w:tab/>
        <w:tab/>
        <w:t xml:space="preserve">            </w:t>
        <w:tab/>
        <w:t>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Little Flower Institute of Medical Science &amp; </w:t>
        <w:tab/>
        <w:tab/>
        <w:tab/>
        <w:tab/>
        <w:tab/>
        <w:tab/>
        <w:t xml:space="preserve">             </w:t>
        <w:tab/>
        <w:t>Research Centre, Angamaly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 Principal</w:t>
        <w:tab/>
        <w:tab/>
        <w:tab/>
        <w:tab/>
        <w:t xml:space="preserve">Medical Trust Institute of Medical Sciences, </w:t>
        <w:tab/>
        <w:tab/>
        <w:tab/>
        <w:tab/>
        <w:tab/>
        <w:tab/>
        <w:tab/>
        <w:tab/>
        <w:t>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BCF College of Physiotherapy, Chemmanakary,</w:t>
      </w:r>
    </w:p>
    <w:p>
      <w:pPr>
        <w:pStyle w:val="Normal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Vaiko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Govt. College of Nursing, Medical College </w:t>
        <w:tab/>
        <w:tab/>
        <w:tab/>
        <w:tab/>
        <w:tab/>
        <w:tab/>
        <w:tab/>
        <w:t xml:space="preserve">             </w:t>
        <w:tab/>
        <w:t>Campus, Gandhi nagar P.O., Kottayam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  <w:tab w:val="left" w:pos="900" w:leader="none"/>
          <w:tab w:val="left" w:pos="99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 xml:space="preserve">Carithas College of Nursing, Carithas Hospital,. 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Thellakam P.O, Kottayam</w:t>
      </w:r>
    </w:p>
    <w:p>
      <w:pPr>
        <w:pStyle w:val="ListParagraph"/>
        <w:ind w:left="81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College of Nursing, Little Flower Institute of </w:t>
        <w:tab/>
        <w:tab/>
        <w:tab/>
        <w:tab/>
        <w:tab/>
        <w:tab/>
        <w:t xml:space="preserve">            </w:t>
        <w:tab/>
        <w:t>Medical Science &amp; Research Centre, Angamaly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/>
      </w:pPr>
      <w:r>
        <w:rPr>
          <w:b w:val="false"/>
          <w:u w:val="none"/>
        </w:rPr>
        <w:t>The  Principal</w:t>
        <w:tab/>
        <w:tab/>
        <w:tab/>
        <w:tab/>
        <w:t xml:space="preserve">College of Nursing, Medical Trust Hospital, </w:t>
      </w:r>
    </w:p>
    <w:p>
      <w:pPr>
        <w:pStyle w:val="ListParagraph"/>
        <w:ind w:left="4950" w:firstLine="90"/>
        <w:rPr>
          <w:b w:val="false"/>
          <w:b w:val="false"/>
          <w:u w:val="none"/>
        </w:rPr>
      </w:pPr>
      <w:r>
        <w:rPr>
          <w:b w:val="false"/>
          <w:u w:val="none"/>
        </w:rPr>
        <w:t>MG Raod, 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 xml:space="preserve">Holy Family College of Nursing, </w:t>
      </w:r>
    </w:p>
    <w:p>
      <w:pPr>
        <w:pStyle w:val="ListParagraph"/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 xml:space="preserve">                                                                        </w:t>
      </w:r>
      <w:r>
        <w:rPr>
          <w:b w:val="false"/>
          <w:u w:val="none"/>
        </w:rPr>
        <w:t>Muthalakodam P.O, Thodupuzh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Lisie College of Nursing, Lisie Hospital,</w:t>
      </w:r>
    </w:p>
    <w:p>
      <w:pPr>
        <w:pStyle w:val="ListParagraph"/>
        <w:ind w:left="4950" w:firstLine="90"/>
        <w:rPr>
          <w:b w:val="false"/>
          <w:b w:val="false"/>
          <w:u w:val="none"/>
        </w:rPr>
      </w:pPr>
      <w:r>
        <w:rPr>
          <w:b w:val="false"/>
          <w:u w:val="none"/>
        </w:rPr>
        <w:t>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  <w:tab w:val="left" w:pos="4320" w:leader="none"/>
        </w:tabs>
        <w:rPr/>
      </w:pPr>
      <w:r>
        <w:rPr>
          <w:b w:val="false"/>
          <w:u w:val="none"/>
        </w:rPr>
        <w:t>The  Principal</w:t>
        <w:tab/>
        <w:tab/>
        <w:t xml:space="preserve">Sidhi Sadan Lourdes College of Nursing, 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Chempumukku, Thrikkakkar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 xml:space="preserve"> </w:t>
        <w:tab/>
        <w:t>Muthoot College of Nursing, Kozhencherry,</w:t>
      </w:r>
    </w:p>
    <w:p>
      <w:pPr>
        <w:pStyle w:val="ListParagraph"/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athanamthitta</w:t>
      </w:r>
    </w:p>
    <w:p>
      <w:pPr>
        <w:pStyle w:val="ListParagraph"/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Pushpagiri College of Nursing,</w:t>
      </w:r>
    </w:p>
    <w:p>
      <w:pPr>
        <w:pStyle w:val="ListParagraph"/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ab/>
        <w:tab/>
        <w:tab/>
        <w:tab/>
        <w:tab/>
        <w:tab/>
        <w:tab/>
        <w:t>Pushpagiri Hospital, Thiruvalla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Samaritan College of Nursing, Samaritan </w:t>
      </w:r>
    </w:p>
    <w:p>
      <w:pPr>
        <w:pStyle w:val="Normal"/>
        <w:tabs>
          <w:tab w:val="clear" w:pos="720"/>
          <w:tab w:val="left" w:pos="900" w:leader="none"/>
        </w:tabs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  <w:t>Hospital,  Pazhanganad</w:t>
        <w:tab/>
        <w:tab/>
        <w:tab/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St. John’s College of Nursing, Kattappana, Idukki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St. Joseph’s College of Nursing, </w:t>
      </w:r>
    </w:p>
    <w:p>
      <w:pPr>
        <w:pStyle w:val="Normal"/>
        <w:tabs>
          <w:tab w:val="clear" w:pos="720"/>
          <w:tab w:val="left" w:pos="900" w:leader="none"/>
        </w:tabs>
        <w:ind w:left="5040" w:hanging="90"/>
        <w:rPr/>
      </w:pPr>
      <w:r>
        <w:rPr>
          <w:b w:val="false"/>
          <w:u w:val="none"/>
        </w:rPr>
        <w:t xml:space="preserve">  </w:t>
      </w:r>
      <w:r>
        <w:rPr>
          <w:b w:val="false"/>
          <w:u w:val="none"/>
        </w:rPr>
        <w:t>St. Joseph’s Hospital, Dharmagiri, Kothamangalam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St. Thomas College of Nursing, Chethipuzha,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Changanacherry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Theophilus College of Nursing, MGDM Hospital,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Kangazha, Kottay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Thiruvalla Medical Mission College of Nursing, </w:t>
        <w:tab/>
        <w:tab/>
        <w:tab/>
        <w:tab/>
        <w:tab/>
        <w:tab/>
        <w:tab/>
        <w:tab/>
        <w:t>Thiruvalla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 xml:space="preserve">The Principal </w:t>
        <w:tab/>
        <w:tab/>
        <w:tab/>
        <w:tab/>
        <w:t xml:space="preserve"> Indira Gandhi Co-operative Nursing College, </w:t>
        <w:tab/>
        <w:tab/>
        <w:tab/>
        <w:tab/>
        <w:tab/>
        <w:tab/>
        <w:tab/>
        <w:t xml:space="preserve"> </w:t>
        <w:tab/>
        <w:t>Kadavanthra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900" w:leader="none"/>
        </w:tabs>
        <w:ind w:left="504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MOSC College of Nursing, Kolenchery, </w:t>
        <w:tab/>
        <w:tab/>
        <w:tab/>
        <w:tab/>
        <w:tab/>
        <w:tab/>
        <w:tab/>
        <w:tab/>
        <w:tab/>
        <w:t>Ernakulam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Bahuleyan Charitable Foundation College of </w:t>
      </w:r>
    </w:p>
    <w:p>
      <w:pPr>
        <w:pStyle w:val="ListParagraph"/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Nursing, Chemmanakary, Vaikom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SCMS School of Technology &amp; Management,</w:t>
      </w:r>
    </w:p>
    <w:p>
      <w:pPr>
        <w:pStyle w:val="ListParagraph"/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Muttom, Aluv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Meridian College of Management for Women,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South Vazhakulam, Aluv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Rural Academy for Management Studies,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uzhippilly, Kochi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 xml:space="preserve">RLV College of Music and Fine Arts, 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ripunithura</w:t>
      </w:r>
    </w:p>
    <w:p>
      <w:pPr>
        <w:pStyle w:val="ListParagraph"/>
        <w:tabs>
          <w:tab w:val="clear" w:pos="720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University College of Nursing, Pala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he Regional Director</w:t>
        <w:tab/>
        <w:tab/>
        <w:tab/>
        <w:t>University College of Medical Education</w:t>
      </w:r>
    </w:p>
    <w:p>
      <w:pPr>
        <w:pStyle w:val="ListParagraph"/>
        <w:ind w:left="1440" w:hanging="0"/>
        <w:rPr>
          <w:b w:val="false"/>
          <w:b w:val="false"/>
          <w:u w:val="none"/>
        </w:rPr>
      </w:pPr>
      <w:r>
        <w:rPr>
          <w:b w:val="false"/>
          <w:u w:val="none"/>
        </w:rPr>
        <w:t>Dept. of MLT</w:t>
        <w:tab/>
        <w:tab/>
        <w:tab/>
        <w:tab/>
        <w:t>Manimalakkunnu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University College of Nursing</w:t>
      </w:r>
    </w:p>
    <w:p>
      <w:pPr>
        <w:pStyle w:val="ListParagraph"/>
        <w:tabs>
          <w:tab w:val="clear" w:pos="720"/>
          <w:tab w:val="left" w:pos="900" w:leader="none"/>
        </w:tabs>
        <w:ind w:left="5400" w:hanging="270"/>
        <w:rPr>
          <w:b w:val="false"/>
          <w:b w:val="false"/>
          <w:u w:val="none"/>
        </w:rPr>
      </w:pPr>
      <w:r>
        <w:rPr>
          <w:b w:val="false"/>
          <w:u w:val="none"/>
        </w:rPr>
        <w:t>Municipal Buildings, Angamal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University College of Nursing</w:t>
      </w:r>
    </w:p>
    <w:p>
      <w:pPr>
        <w:pStyle w:val="ListParagraph"/>
        <w:tabs>
          <w:tab w:val="clear" w:pos="720"/>
          <w:tab w:val="left" w:pos="900" w:leader="none"/>
        </w:tabs>
        <w:ind w:left="5400" w:hanging="270"/>
        <w:rPr>
          <w:b w:val="false"/>
          <w:b w:val="false"/>
          <w:u w:val="none"/>
        </w:rPr>
      </w:pPr>
      <w:r>
        <w:rPr>
          <w:b w:val="false"/>
          <w:u w:val="none"/>
        </w:rPr>
        <w:t>Perumanoor, Thevar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Regional Director</w:t>
        <w:tab/>
        <w:tab/>
        <w:tab/>
        <w:t xml:space="preserve">University College of Applied Sciences, 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ullarikkunnu, Kottayam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University College of Teacher Education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Govt. H.S. Campus, Paippad, Changanacherry</w:t>
      </w:r>
    </w:p>
    <w:p>
      <w:pPr>
        <w:pStyle w:val="ListParagraph"/>
        <w:tabs>
          <w:tab w:val="clear" w:pos="720"/>
          <w:tab w:val="left" w:pos="90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University College of Teacher Education</w:t>
      </w:r>
    </w:p>
    <w:p>
      <w:pPr>
        <w:pStyle w:val="ListParagraph"/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Govt. H.S, Petta, Kanjirappally</w:t>
      </w:r>
    </w:p>
    <w:p>
      <w:pPr>
        <w:pStyle w:val="ListParagraph"/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University College of Teacher Education</w:t>
      </w:r>
    </w:p>
    <w:p>
      <w:pPr>
        <w:pStyle w:val="ListParagraph"/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Govt. H.S, Kudamalloor, Kottayam</w:t>
      </w:r>
    </w:p>
    <w:p>
      <w:pPr>
        <w:pStyle w:val="ListParagraph"/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University College of Teacher Education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Panchayat U.P School, Nedumkandam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University College of Teacher Education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VHSC Elanthoor, Pathanamthitta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 Principal</w:t>
        <w:tab/>
        <w:tab/>
        <w:tab/>
        <w:tab/>
        <w:t>University College of Teacher Education</w:t>
      </w:r>
    </w:p>
    <w:p>
      <w:pPr>
        <w:pStyle w:val="ListParagraph"/>
        <w:ind w:left="540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GHS School, Amaravathy P.O, Kumil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rincipal</w:t>
        <w:tab/>
        <w:tab/>
        <w:tab/>
        <w:tab/>
        <w:t>University College of Teacher Education</w:t>
      </w:r>
    </w:p>
    <w:p>
      <w:pPr>
        <w:pStyle w:val="ListParagraph"/>
        <w:tabs>
          <w:tab w:val="clear" w:pos="720"/>
          <w:tab w:val="left" w:pos="900" w:leader="none"/>
        </w:tabs>
        <w:ind w:left="5400" w:hanging="360"/>
        <w:rPr/>
      </w:pPr>
      <w:r>
        <w:rPr>
          <w:b w:val="false"/>
          <w:u w:val="none"/>
        </w:rPr>
        <w:t>Govt. Girls H.S, Vaikom</w:t>
        <w:tab/>
        <w:tab/>
        <w:tab/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Principal</w:t>
        <w:tab/>
        <w:tab/>
        <w:tab/>
        <w:tab/>
        <w:t xml:space="preserve">St. Thomas College of Advanced Studies, </w:t>
        <w:tab/>
        <w:tab/>
        <w:tab/>
        <w:tab/>
        <w:tab/>
        <w:tab/>
        <w:tab/>
        <w:tab/>
        <w:tab/>
        <w:t>Parakkathanam, Perumpramave P.O, Thiruvalla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Microbiology,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Mr. Jins Augustine,  Asst. Professor</w:t>
        <w:tab/>
        <w:t>Dept of Physiotherapy</w:t>
        <w:tab/>
        <w:t xml:space="preserve">,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Medical Documentation, 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Medical Biochemistry,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Bio Medical Instrumentation, 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Health Management,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tabs>
          <w:tab w:val="clear" w:pos="720"/>
          <w:tab w:val="left" w:pos="900" w:leader="none"/>
        </w:tabs>
        <w:ind w:left="36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Anatomy,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MLT,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Physiology, UCME, </w:t>
        <w:br/>
        <w:tab/>
        <w:tab/>
        <w:tab/>
        <w:tab/>
        <w:tab/>
        <w:tab/>
        <w:tab/>
        <w:t>Gandhinagar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The Head of the Department</w:t>
        <w:tab/>
        <w:tab/>
        <w:t xml:space="preserve">Dept of MRT, UCME, </w:t>
        <w:br/>
        <w:tab/>
        <w:tab/>
        <w:tab/>
        <w:tab/>
        <w:tab/>
        <w:tab/>
        <w:tab/>
        <w:t>Gandhinagar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  <w:tab w:val="left" w:pos="900" w:leader="none"/>
        </w:tabs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The Head of the Department</w:t>
        <w:tab/>
        <w:tab/>
        <w:t xml:space="preserve">Dept of MLT, UCME, </w:t>
        <w:br/>
        <w:tab/>
        <w:tab/>
        <w:tab/>
        <w:tab/>
        <w:tab/>
        <w:tab/>
        <w:tab/>
        <w:t>Thalappady, Puthuppally</w:t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270" w:leader="none"/>
          <w:tab w:val="left" w:pos="900" w:leader="none"/>
        </w:tabs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ab/>
        <w:t>Orders are issued accordingly.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 xml:space="preserve">  Dr. MATHEW THOMAS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Assistant Registrar XI (Exams)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>for CONTROLLER OF EXAMINATIONS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o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The Persons/Principals concern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PS to VC/PV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JR I/DR VIII/AR XI/XX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b w:val="false"/>
          <w:u w:val="none"/>
        </w:rPr>
        <w:t>Joint Director, KS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PA to CE/C.E’s Sn/CT &amp; D Sn/Mon. Cell/CV Cell/Exam Audit I/II/II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Content Management S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>SF/FC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Forwarded/By Order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ab/>
        <w:tab/>
        <w:t>SECTION OFFICER.</w:t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20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footerReference w:type="default" r:id="rId2"/>
      <w:type w:val="nextPage"/>
      <w:pgSz w:w="12240" w:h="15840"/>
      <w:pgMar w:left="144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b w:val="false"/>
        <w:b w:val="false"/>
        <w:bCs w:val="false"/>
        <w:u w:val="none"/>
      </w:rPr>
    </w:pPr>
    <w:r>
      <w:rPr>
        <w:b w:val="false"/>
        <w:bCs w:val="false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5:00Z</dcterms:created>
  <dc:creator>user</dc:creator>
  <dc:description/>
  <dc:language>en-US</dc:language>
  <cp:lastModifiedBy>Vidhya</cp:lastModifiedBy>
  <cp:lastPrinted>2016-03-10T14:51:00Z</cp:lastPrinted>
  <dcterms:modified xsi:type="dcterms:W3CDTF">2017-09-05T15:05:00Z</dcterms:modified>
  <cp:revision>2</cp:revision>
  <dc:subject/>
  <dc:title/>
</cp:coreProperties>
</file>