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HATMA GANDH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nnual Self-Assessment for the Performance Based Appraisal System (PB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ssion/Year 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completed and submitted at the end of each academic yea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: GENER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60"/>
        <w:gridCol w:w="4428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(In Block Letter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Name/Mother’s Name/ Husband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Designation &amp; Grade P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last Promo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for correspondence (with Pincod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Address (with Pincod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cquired any degree or fresh academic qualifications during the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 College Orientation/Refresher Course attended during the year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/ Summer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 : ACADEMIC PERFORMANCE INDICAT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see detailed instruction of this PBAS proforma before filling out thi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TEGORY: 1.  TEACHING, LEARNING AND EVALUATIONRELATED ACTIVI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s, Seminars, Tutorials, Practicals, Contact Hours (give Semester-wise details, where necessary)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949"/>
        <w:gridCol w:w="1121"/>
        <w:gridCol w:w="1338"/>
        <w:gridCol w:w="1182"/>
        <w:gridCol w:w="18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urse/Pap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ev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ode of teaching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lasses per week allott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lasses conduct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 of Classes/ Practicals taken as per documented reco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Lecture (L), Seminar (S), Tutorial (T), Practical (P), Contact Hours (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s taken (max. 50 for 100% performance &amp; proportionate score upto 80% performance, below which no score may be give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Load in excess of UGC norm (Max. :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Score : 60</w:t>
            </w:r>
          </w:p>
        </w:tc>
      </w:tr>
    </w:tbl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/Instructional material consulted and additional knowledge resources provided to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70"/>
        <w:gridCol w:w="1980"/>
        <w:gridCol w:w="1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urse/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nsul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escrib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ditional Resource provi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 score based on Preparation and Imparting of knowledge/ instruction as per curriculum &amp; syllabus enrichment by providing additional resources to Stud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 Score</w:t>
            </w:r>
          </w:p>
        </w:tc>
      </w:tr>
      <w:tr>
        <w:trPr>
          <w:trHeight w:val="412" w:hRule="atLeast"/>
        </w:trPr>
        <w:tc>
          <w:tcPr>
            <w:tcW w:w="7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Score : 2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of Participatory and Innovative Teaching-Learning Methodologies, Updating of Subject Content, Course improvement et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hort Descrip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 (Max.: 2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Duties assigned and Performed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520"/>
        <w:gridCol w:w="2062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yp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 Du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ties Assigne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tent to which carried out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 (Max. : 2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um : 75  Maximum : 12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: II.  CO-CURRICULAR, EXTENSION, PROFESSIONAL DEVELOPMENT RELATED ACTIVI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ention your contribution to any of the following 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pe of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erage Hrs./We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2" w:hanging="54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ension, Co-curricular &amp; field based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(Max. : 2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2" w:hanging="54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on to Corporate Life and Management of the 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ly/ Semester wise responsibil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(Max. : 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2" w:hanging="54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ional Development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(Max : 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(i + ii + ii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inimum : 15, Maximum : 5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: III.  RESEARCH, PUBLICATIONS AND ACADEMIC CONTRIBUTION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shed Papers in Journal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90"/>
        <w:gridCol w:w="1080"/>
        <w:gridCol w:w="1260"/>
        <w:gridCol w:w="1080"/>
        <w:gridCol w:w="1260"/>
        <w:gridCol w:w="9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itle with page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SSN / 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peer review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pact Factor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PI Score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 Articles / Chapters published in Book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080"/>
        <w:gridCol w:w="1080"/>
        <w:gridCol w:w="1260"/>
        <w:gridCol w:w="1080"/>
        <w:gridCol w:w="126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with page 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ook Title, Editor &amp; Publ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SSN / 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peer revie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PI Scor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ii)  Full Papers in Conference Proceeding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160"/>
        <w:gridCol w:w="1260"/>
        <w:gridCol w:w="1080"/>
        <w:gridCol w:w="126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with page N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ails of Conference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SSN / ISB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PI Scor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iii)  Books Published as single Author or as Edito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170"/>
        <w:gridCol w:w="1080"/>
        <w:gridCol w:w="1260"/>
        <w:gridCol w:w="1080"/>
        <w:gridCol w:w="126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with 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pe of Book &amp; Author-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ublisher &amp; ISSN / 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peer revie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PI Score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II. C.   Ongoing and Completed Research Projects and Consultanc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  (i &amp; ii) Ongoing Projects / Consultanc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90"/>
        <w:gridCol w:w="1440"/>
        <w:gridCol w:w="1440"/>
        <w:gridCol w:w="10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nt / Amount Mobil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Rs. Lak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c)  (iii &amp; iv)  Completed Projects / Consultanc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170"/>
        <w:gridCol w:w="1260"/>
        <w:gridCol w:w="1440"/>
        <w:gridCol w:w="10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nt / Amount Mobil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Rs. Lak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ether policy document/ patent as outc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Research Guidance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2250"/>
        <w:gridCol w:w="1530"/>
        <w:gridCol w:w="16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 Enroll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esis Submi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gree award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.Phil or equiva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.D or equiva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before="0" w:after="0"/>
        <w:ind w:left="720" w:hanging="6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(i) Training Courses, Teaching-Learning-Evaluation Technology Programmes, faculty development Programmes (not less than one week duration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36"/>
        <w:gridCol w:w="1897"/>
        <w:gridCol w:w="2247"/>
        <w:gridCol w:w="15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ra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sed 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(ii) Papers presented in Conferences, Seminars, Workshops, Symposi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800"/>
        <w:gridCol w:w="1440"/>
        <w:gridCol w:w="18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of the paper prese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of Conference/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s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ether International/ National/State/ Regional/College or University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(iii) Invited Lectures and Chairmanships at National or International Conference/Seminar etc.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47"/>
        <w:gridCol w:w="1800"/>
        <w:gridCol w:w="1440"/>
        <w:gridCol w:w="1903"/>
        <w:gridCol w:w="144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Lecture/ Academic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of Conference/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sed b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ether International/ Natio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 Scor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V.   SUMMARY OF API SCORES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207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st Academic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-API Score for Assessment Peri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nual Av. API Score for Assessment Perio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aching, Learning and evaluation related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-curricular, Extension, Professional development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I +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earch and Academic Contrib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C : OTHER RELEVANT INFORMATION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give details of any other credential, significant contributions, awards received etc., not mentioned earlier.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(Mention Year, value etc. where relevant)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350" w:hanging="12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ST OF ENCLOSURES : </w:t>
      </w:r>
      <w:r>
        <w:rPr>
          <w:rFonts w:cs="Times New Roman" w:ascii="Times New Roman" w:hAnsi="Times New Roman"/>
          <w:b/>
          <w:i/>
          <w:sz w:val="24"/>
          <w:szCs w:val="24"/>
        </w:rPr>
        <w:t>(Please attach, copies of certificates, sanction orders, papers etc., wherever necessary)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71"/>
        <w:gridCol w:w="720"/>
        <w:gridCol w:w="3888"/>
      </w:tblGrid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certify that the information provided is correct as per records available with the   </w:t>
      </w:r>
    </w:p>
    <w:p>
      <w:pPr>
        <w:pStyle w:val="ListParagraph"/>
        <w:spacing w:before="0" w:after="0"/>
        <w:ind w:left="990" w:hanging="9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iversity and/or documents enclosed along with the duly filled PBAS Proforma.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the Faculty with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signation, Place &amp; Date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HOD/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ool Chairperson/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63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B:    The document is meant for preparing the AQARs for the year 2011-12,2012-13,2013-14,&amp;                   2014-15. APIs need not be calculated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7:00Z</dcterms:created>
  <dc:creator>mgu</dc:creator>
  <dc:description/>
  <dc:language>en-US</dc:language>
  <cp:lastModifiedBy>USER</cp:lastModifiedBy>
  <dcterms:modified xsi:type="dcterms:W3CDTF">2015-12-17T07:57:00Z</dcterms:modified>
  <cp:revision>3</cp:revision>
  <dc:subject/>
  <dc:title/>
</cp:coreProperties>
</file>