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GUSWF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4"/>
          <w:szCs w:val="34"/>
        </w:rPr>
      </w:pPr>
      <w:r>
        <w:rPr>
          <w:rFonts w:cs="Times New Roman" w:ascii="Times New Roman" w:hAnsi="Times New Roman"/>
          <w:b/>
          <w:color w:val="0070C0"/>
          <w:sz w:val="34"/>
          <w:szCs w:val="34"/>
        </w:rPr>
        <w:softHyphen/>
        <w:t>Mahatma Gandhi University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DEPARTMENT OF STUDENT SERVIC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7030A0"/>
          <w:sz w:val="26"/>
          <w:szCs w:val="26"/>
        </w:rPr>
        <w:t xml:space="preserve">Application for NCC/NSS Cash Award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See Mahatma Gandhi University Student Welfare Fund Rules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spacing w:lineRule="auto" w:line="240" w:before="0" w:after="0"/>
        <w:ind w:left="-450" w:right="-333" w:hanging="0"/>
        <w:jc w:val="both"/>
        <w:rPr>
          <w:sz w:val="18"/>
          <w:szCs w:val="18"/>
        </w:rPr>
      </w:pPr>
      <w:r>
        <w:rPr>
          <w:sz w:val="18"/>
          <w:szCs w:val="18"/>
        </w:rPr>
        <w:t>(Eligibility Conditions: Participants of the Republic Day Parade at New Delhi)</w:t>
      </w:r>
    </w:p>
    <w:p>
      <w:pPr>
        <w:pStyle w:val="Normal"/>
        <w:spacing w:lineRule="auto" w:line="240" w:before="0" w:after="0"/>
        <w:ind w:left="-450" w:right="-333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tbl>
      <w:tblPr>
        <w:tblW w:w="98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234"/>
      </w:tblGrid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ame of Student in block letters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Mobile No. &amp; E-mail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ollege/Department/Institutio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ourse  and  academic year of stud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ame of Father/Mother/Guardian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&amp; Mobile No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Home Address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articipation of details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nnual Family Income in Rs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Attach supporting documents from Revenue Department Authorities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etails of Scholarship/Grant/Aid if any received from Mahatma Gandhi University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48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u w:val="single"/>
        </w:rPr>
      </w:pPr>
      <w:r>
        <w:rPr>
          <w:rFonts w:cs="Liberation Serif;Times New Roman" w:ascii="Liberation Serif;Times New Roman" w:hAnsi="Liberation Serif;Times New Roman"/>
          <w:b/>
          <w:caps/>
          <w:u w:val="single"/>
        </w:rPr>
        <w:t>Certificate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ertified that the above mentioned information is correct and true to the best of my knowledge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Signature of the Father/Mother/Guardian</w:t>
        <w:tab/>
        <w:tab/>
        <w:tab/>
        <w:tab/>
        <w:tab/>
        <w:t>Signature of the Applicant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e:</w:t>
        <w:tab/>
        <w:tab/>
        <w:tab/>
        <w:tab/>
        <w:tab/>
        <w:tab/>
        <w:tab/>
        <w:tab/>
        <w:t xml:space="preserve">             Date: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CERTIFICATE BY THE PRINCIPAL</w:t>
      </w:r>
    </w:p>
    <w:p>
      <w:pPr>
        <w:pStyle w:val="Normal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</w:rPr>
        <w:tab/>
        <w:t>Certified that Sri/Kum……….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s a bonafide full time student of this college studying in ……………………………………….……..</w:t>
      </w:r>
    </w:p>
    <w:p>
      <w:pPr>
        <w:pStyle w:val="Normal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……… (class  &amp; course) during the academic year …….……and that the facts given by the student in this application are verified and found correct.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ace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e :</w:t>
        <w:tab/>
        <w:tab/>
        <w:tab/>
        <w:tab/>
        <w:t>(College seal)</w:t>
        <w:tab/>
        <w:tab/>
        <w:t xml:space="preserve">                            Signature of the Principal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..…………………………………………………………………………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u w:val="single"/>
              </w:rPr>
              <w:t>For DSS Office Use only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.D. Hills,</w:t>
              <w:tab/>
              <w:t xml:space="preserve">                          </w:t>
              <w:tab/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ate:</w:t>
              <w:tab/>
              <w:tab/>
              <w:tab/>
              <w:tab/>
              <w:t xml:space="preserve"> (Office seal)</w:t>
              <w:tab/>
              <w:tab/>
              <w:t xml:space="preserve">       DIRECTOR OF STUDENT SERVIC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2:00Z</dcterms:created>
  <dc:creator>aa</dc:creator>
  <dc:description/>
  <dc:language>en-US</dc:language>
  <cp:lastModifiedBy>ASUS</cp:lastModifiedBy>
  <dcterms:modified xsi:type="dcterms:W3CDTF">2016-03-11T07:12:00Z</dcterms:modified>
  <cp:revision>2</cp:revision>
  <dc:subject/>
  <dc:title/>
</cp:coreProperties>
</file>