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MAHATMA GANDHI UNIVERSITY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NOTIFICATION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. 14285/1/SFI/UCET/Admn.</w:t>
        <w:tab/>
        <w:tab/>
        <w:tab/>
        <w:tab/>
        <w:t xml:space="preserve">         Date: 28.07.2015   </w:t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A walk-in-interview will be conducted on 06.08.2015 for the post of Lecturer on contract in IT Department of University College of Engineering, Thodupuzha, a Self Financing Institution under direct control of Mahatma Gandhi University, from persons having the following qualifications on contract basis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The consolidated monthly remuneration for the post will be Rs. 21,600/-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Qualification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/B.Tech and M.E/M.Tech in relevant branch with first class or equivalent either in B. Tech/BE or M. Tech/ME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acancies: 1 (one)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Age Limit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Not above 67 years as on </w:t>
      </w:r>
      <w:r>
        <w:rPr>
          <w:rFonts w:cs="Bookman Old Style" w:ascii="Bookman Old Style" w:hAnsi="Bookman Old Style"/>
          <w:b/>
          <w:i/>
          <w:sz w:val="24"/>
          <w:szCs w:val="24"/>
        </w:rPr>
        <w:t>01.01.2015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The appointment will be purely on contract basis and will be governed by the Special Rules formed for SF Institutions. Eligible candidates who are interested may report at SF-I section, Administrative block of Mahatma Gandhi University at 10.30 am on 06.08.2015 with original and self attested copies of certificates, mark lists, Community certificate and a recent pass port size photograph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Sd/-  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Joint Registrar-in-charge of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REGISTRAR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49:00Z</dcterms:created>
  <dc:creator>OFFICE</dc:creator>
  <dc:description/>
  <dc:language>en-US</dc:language>
  <cp:lastModifiedBy>Admin</cp:lastModifiedBy>
  <cp:lastPrinted>2015-02-25T12:09:00Z</cp:lastPrinted>
  <dcterms:modified xsi:type="dcterms:W3CDTF">2017-09-07T14:49:00Z</dcterms:modified>
  <cp:revision>2</cp:revision>
  <dc:subject/>
  <dc:title/>
</cp:coreProperties>
</file>