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TS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MESTER VI   OPEN CORE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FOR CAREERS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rammar which describes the formation of words is calle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rammar which describes the construction of meaningful phrases, clauses and sentences out of words is calle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used as the name of persons , places and things ar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used to describe an acti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that indicates the relationship of a noun to another wor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replace or stand for nou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that describe a noun  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join other words or group of words or parts of a sente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modify a ver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0. Words that describe sudden feeling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ic unit of writ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tenc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noun to which the sentences verb refer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ject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icat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that state fact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sentence which asks a question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that express strong emotion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used to give order , commands or request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ense used to express an action which was in progress at some point of time limits are not mentioned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as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 continuous tense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 continuous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tense used to express an action that began in the past and in progress till the time of speaking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 continuous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continuous ten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at the end of a sentence stating the fact or an indirect ques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 the end of a sentence which expresses strong feel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stion mark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 mark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is used to separate a direct quotation from the rest of the sentence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mark a separation between two parts of a sentence that  can otherwise stand as separate sentenc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meant by redundancy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i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inu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eti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iabilit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pronoun that must be the subject never the object of a verb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m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possessive pronou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’r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’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conveys a wealth of information in face to face communica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ona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languag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es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assertive and composed personality while speak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ee use of hand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mited use of hand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use of han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d gesture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is the index of mind during communication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y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 appearanc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ndicates confidence while speaking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eady eye contact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well groomed person indicates ……………while speak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rtive persona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gressive persona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elessnes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missivenes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correct usage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would be going to Mangalore  today 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ill be going to Mangalore  toda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could be going to Mangalore toda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should be going to Mangalore tod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hich is the 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s  is my own brother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my cousin bro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s is my cousi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my cousin sis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is  developed ,organized and well prepared talk or speech that   makes use of suitable ai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 discus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 where the time given for preparation is minim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temporaneous present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omptu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ation where the time given for preparation is adequat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omptu</w:t>
        <w:tab/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mporaneou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inar presentation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ation  where sufficient time is given to write a research article that can be read out to the audien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rompt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mporaneou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pattern of presentation is useful for a subject that has time as an important fact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 patter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ation pattern used while describing a scene or geographical lo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ation pattern used while presenting a matter that deals with problems and issu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helps most to reduce stage fear while making a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par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tic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suggests the direction in which we are moving while making a present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n pos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eti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le making a presentation maintaining an average speed of ………………. Words per minute  is b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emotional state of a person is indicated b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tch of the voi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vements of han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vement  on the sta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gh pitch indic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contro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rvousne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id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arless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ow pitch indic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id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contro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rvousne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arless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crux of a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bi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ating  around the bush in presentatio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peti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iation from the main top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king pause in betwe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king question in betwe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ating and drinking while talking on the phone indicat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serious about the ca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not serious about the ca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interested to spea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listening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in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am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y name is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yself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in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your good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your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uld you tell me your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ll I know your nam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 submissive personality during communi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e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ld gestur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age of hands above the ne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over-enthusiastic personality while speak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d gestur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use of han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e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mited use of han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ndicates shyness which speaking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ady 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 contact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 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aggressive personality while speak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ady 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 contact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 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tudy of the use of physical space around the people while communi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xem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avy makeup and heavy jewellery conve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ubmissive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ggressive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over – enthusiastic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ame less persona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es that begin with a preposition and have a noun or pronou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al verb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al phr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ial phr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 phra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ime of the action in a sentence indicated b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s of speec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se used to express habitual actio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 continu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future ten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se used to indicate the actions still to take pla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continues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future ten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separate a series of items , phrases or adjective in a sent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separate elements when commas alone will cause confu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tells the reader that what follows is equivalent of he what proceeds 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ma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 cetera (etc)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 so for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ontraction of ‘it has’ or ‘it is’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’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superlative form of the adjective ‘goo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superlative form of the adjective ‘ba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ba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the comparative form of the adjective ‘easy’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eas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eas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i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comparative degree of the adjective ‘light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ligh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uperlative form of the adjective ‘relaxe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relax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relax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x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x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parative form of the adjective ‘cheap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ap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e chea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ap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che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must weep ……………….she will di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e is mad or he feigns madnes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i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i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 on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r hoard is little , …………….. our hearts are grea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d made the country ……………….. man  made the tow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when’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tha sleeps peacefully after exercising at night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aid shouted loudly at the dog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goes for a walk daily after dinn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alked slow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how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came home late toda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cooks so we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newly hired waitress came la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comes dai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 does the adverb state ‘where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peaks very loud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as very surprised to find her aunt standing the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nager found it difficult to work with her male subordin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rites so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to what extent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types fa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rites neat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is too tired to play tennis ag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peaks slow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how often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usually finishes her work fir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ta soon decided to leave her h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yathri walked slow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ings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irl is found …………….. mus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got led up ………………… city lif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has chain …………….. gold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he comes early he ,………………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get the tr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ll get the tr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have wo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win the g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you prepared well, you ……………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wi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have wo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ll wi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win the g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he had invited me ,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ill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ould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uld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ould have co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‘</w:t>
      </w:r>
      <w:r>
        <w:rPr>
          <w:rFonts w:cs="Bookman Old Style" w:ascii="Bookman Old Style" w:hAnsi="Bookman Old Style"/>
          <w:sz w:val="24"/>
          <w:szCs w:val="24"/>
        </w:rPr>
        <w:t>Act up’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ct without though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isbehav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entert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erfor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k upon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ly 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orrow mone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encoura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ll off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i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 postpone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op i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i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fall dow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unt o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eas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cov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ry out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g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tin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t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 dow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appoi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earch o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llo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w up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erfor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ke up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rep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g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cor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 us go ,…………………..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yo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ll w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w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am not mad,…………….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 n’t 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site of the word ‘vice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rt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u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site of the word ‘etiquette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tiquett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etiquet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etiquet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iquett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……………………………..utopian proje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important parts of an application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and 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 and job o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and su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 details and referenc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cs="Bookman Old Style" w:ascii="Bookman Old Style" w:hAnsi="Bookman Old Style"/>
          <w:sz w:val="24"/>
          <w:szCs w:val="24"/>
        </w:rPr>
        <w:t>.is  a  format  document  that details   an individual’s career profil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ver lette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is a ………………………….wor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nc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eric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ti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ume pronounced as </w:t>
        <w:tab/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zu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z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zu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zume</w:t>
        <w:tab/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imary aim of a resum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you stand out in the crow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cord your contact detail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ecure job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a call for an intervie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is a letter of introduction that usually accompanies document 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o data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irst demand in the format of 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ress of the applican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a call letter ,date should be written as;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march 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/03/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-03-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/03/14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s were asked to sent in a CV with a ………………………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lim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ers asked questions about each candidat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s demonstrated communication skills by engaging in……………………….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all tal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xample for informal interview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b interview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tion 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brity 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ientation intervie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 structured interview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questions explored thorough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loy techniques that will place the candidate under the practi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t of standard  questions is asked to all the candidat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 and preparation are not aimed towards selection of any kin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ong the following one is not included in a non verba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personal appeara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you have draf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entitle you follow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body languag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sture ‘looking at the floor, ceiling, table or walls’ means that you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nervou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elling a li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heard enough and you will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e that you are caught ly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are to motivate the candidate to talk about something broad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ques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ended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you  like to be posted in Mumbai ?is 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sz w:val="24"/>
          <w:szCs w:val="24"/>
        </w:rPr>
        <w:t>..encourage the interview to talk in greater depth about a particular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reflective question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dge the candidates ability to handle sensitive and difficult situa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irm the statements given by the candidate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ourage the interviewee to talk in greater depth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didate does not have the freedom of selec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ou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e down th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very clear and audibl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in hurry to answ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ck your pac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ending up on the nature of questions being asked at job interviews it can be classified in 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ed on the methodology followed by the panel interviews can be broadly divided in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ed on the situation ,nature ,and purpose  interviews are broadly divided in 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‘</w:t>
      </w:r>
      <w:r>
        <w:rPr>
          <w:rFonts w:cs="Bookman Old Style" w:ascii="Bookman Old Style" w:hAnsi="Bookman Old Style"/>
          <w:sz w:val="24"/>
          <w:szCs w:val="24"/>
        </w:rPr>
        <w:t>tell us something about yourself ‘is 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en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sture ‘rubbing eyes’ avoiding eye contact ‘ mean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nervou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You realize that you caught laying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have heard enough and you want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telling li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b interviews are more challenging now a days for reason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mited vacancies for a large number of aspirin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wing competitions in the job marke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ing focus on the candidates personal and inter personal sk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help you to develop critical thinking skills persuasion and negotiating skill team building abilities and interpersona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 discuss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 structured group discussion model,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ch participants is given a chance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yone can participate at any time and do not follow right sequ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………………………..group discussion modal any can participate at any time and do not follow rigid sequ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uctur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structur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not a persuasive strategy in a GD?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tical think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s given in a group discussion can be divided in to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need  factual content in combination with the right perspectiv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need interpretations and creative thinking more than fact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 orien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crete topic is also known a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 orien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ret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ship trait of GD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ing polite but fir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ling difficult questions  and criticism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rn-talking and effective intervention strategi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ing polite but firm means that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You are rud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 but you will trample over oth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 but you will not trample over oth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regarding a G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poli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sil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 time fair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en to others point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opic doconfall  of XYZ company is an example fo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onom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e stud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opic ‘a blue grass ‘ is an example fo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ica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ample for social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white do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wine flue c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thanasia flue c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men are better manager than me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phrasal verb ACT up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a situation simpl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autiful young m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have or act badly or wrong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idiom ‘alpha and omega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mpletely different situ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beginning and the e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 diminishing from the po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top harassing or annoying them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The idiomatic expression that has the meaning to be dismissed from the po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t the ax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ifferent ballga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up in arm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ngel of merc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diomatic expression that has the meaning to  become very angry or exi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ep at arm’s leng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re on axe to gri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k to the ba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 up in the air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idiom ‘an adoni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beautiful young man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on self organiz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a situation simpl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remely old fashione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there……………………market near by?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river goes around two countri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s father is …………IAS offic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is ford………..mus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is engrossed …………………..study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sentence ‘he is the room’ the preposition ‘in’ shows th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c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tion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rel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sentence ‘she is in a trouble’ the preposition  in shows th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v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pos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rel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position that comes with the noun ‘accustomed’ in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position that comes with the noun ‘known’ i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made the payment ……………. Chequ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pass away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pl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is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pass out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pl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finis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 fall a sleep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ome unconsciou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‘let down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appoi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call off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turn after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abbreviation ‘vcf.’ refer to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referred page numbe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reference to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ge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gure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ost common errors found in emai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tly verbose respon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dden change  of guard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difference rela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meaning of ‘spill the bean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 or to become violently angr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veal confidential inform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ave no mone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ximum amount of effort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diom expression that has the meaning ‘the maximum amount of effort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od ,sweat and tea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ot the b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t the b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tter pill to swallo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‘too big for one’s boot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ething difficult to accep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 be exactly what is required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importa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t very littl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ildren …………… fairy tal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lik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lik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k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ke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st Sunday we ……………………. To the zoo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n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I …………….. at his house ,he ……………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d ,wa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d , i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 ,wa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rives ,is still sleeping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…………… for the bus since 7’o cloc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been wait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wai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been wait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waite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I ………… to school , I lost my pen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go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 go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a well –oiled team ,the member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ibute with ideas and solu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e the ideas and contributions of other memb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e about the team and the outcomes of the individual ac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haracteristic of a good team are ………………….in numb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antra in a good team i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iving special preferenc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li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ed back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a successful team , each team member plays one of th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e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ur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ree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role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roles that has to play by each team member ar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 of these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aluate to and test ideas to all their liabilit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e the one who originate and discover idea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 organize , manage and direct the tea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lementer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e and test ideas to assess their viabilit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he ones who originate and discovers ide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ild up the team and find practical applications for the creators’ idea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e , manage and direct the team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am building is a: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ree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ur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ve stage proces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cess involves in a team building ar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rifying the team goal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ing the probl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oving the barrie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arrier can occurs fro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o tussle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ck of adequate communicatio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ck of adequate  resourc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abov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out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dependenc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oving the barrie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ople skill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er contributio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meaning of the expression get in to some on fair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nnoy th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look one’s temp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hows one’s feelings open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un awa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the midas touch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very thing that is neede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sire th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bility to make money easi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feat someone complete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talk a mile a minute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im or ideal that cannot be achieve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umble one sel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look ones temp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alk rapidly and continuous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a judas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o showy or gran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erson who is disloyal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un awa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umble one self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eaning of the expression ‘the daily grind is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e’s daily routine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at is very unlike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reveng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useless journe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xpression that has the meaning to get  a very bad cold is 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ad bea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tch one’s dea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all ea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y it by ear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xpression that has the meaning is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ool’s erra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g eat do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uble douch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made the payment ………….chequ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need ……………………a new car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treasure my special bond………………….this tow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ither Rahul nor I ………………the part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ttendin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attachin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te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attending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il of the money already been spe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re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d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you …………….feel nervous before the examination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ual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ntual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ick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od was ………….hot for m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o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ll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entered the room ………..and sat in the corn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ick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iet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dib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ntual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xample for a continuative case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the boy who has stolen my pe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the book that I have bough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ok at this child whose parents are dea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ck who is engineer build this bridg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ctive voice of the present  continues tense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 pas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 presen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being+ pas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ot verb/root verb+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Answer</w:t>
      </w:r>
    </w:p>
    <w:p>
      <w:pPr>
        <w:sectPr>
          <w:type w:val="nextPage"/>
          <w:pgSz w:w="12240" w:h="15840"/>
          <w:pgMar w:left="1350" w:right="1350" w:gutter="0" w:header="0" w:top="810" w:footer="0" w:bottom="81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45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sectPr>
          <w:type w:val="continuous"/>
          <w:pgSz w:w="12240" w:h="15840"/>
          <w:pgMar w:left="1350" w:right="1350" w:gutter="0" w:header="0" w:top="810" w:footer="0" w:bottom="810"/>
          <w:cols w:num="5" w:equalWidth="false" w:sep="false">
            <w:col w:w="1166" w:space="1484"/>
            <w:col w:w="424" w:space="1484"/>
            <w:col w:w="424" w:space="1484"/>
            <w:col w:w="424" w:space="1484"/>
            <w:col w:w="1166"/>
          </w:cols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7"/>
        </w:numPr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8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5:00Z</dcterms:created>
  <dc:creator>offuser5</dc:creator>
  <dc:description/>
  <dc:language>en-US</dc:language>
  <cp:lastModifiedBy>User</cp:lastModifiedBy>
  <dcterms:modified xsi:type="dcterms:W3CDTF">2014-12-17T10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