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TS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MESTER VI   COMMON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RE –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ATEGIC TOURISM MANAGEMENT AND ENTREPRENEURIAL DEVELOPMENT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 of business policy and strategic management can be retraced to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9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G in BCG matrix stands fo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 calmette group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consulting group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 corporate group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 consulting grou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part of the micro environment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o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part of the macro environment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&amp; polic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phic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valu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values would be part of which of the following factor in macro environment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phic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ic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dog symbolize in BCG matrix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stars symbolize in BCG matrix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red symbolize in BCG matrix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 &amp; expan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 &amp; ear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 &amp; dive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&amp; ear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 9 cell model is based 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attractiveness &amp; business streng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growth rate &amp; business streng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attractiveness &amp; relative market sha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growth rate &amp; relative market sha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CG matrix is based 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attractiveness &amp; business streng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growth rate &amp; business streng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attractiveness &amp; relative market sha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growth rate &amp; relative market sha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trategic thinking how long is the long term approximatel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onth to 1 yea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o 3 yea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o 5 yea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5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cost, differentiation and focus are example of 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strateg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onal strateg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trateg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strategi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rd tactic is most likely to be associated wi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CG matrix, what is the label of horizontal axis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CG matrix, what is the label of vertical axis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market sha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treng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growth rat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growth ra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E 9 cell matrix what is the label of the horizontal axis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market sha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attractive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growth rat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growth ra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name for GE 9 cell model i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color matrix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light matrix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c portfolio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light matri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question mark (?) symbolize in BCG matrix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diversifi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l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cash cows symbolize in BCG matrix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diversifi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l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green symbolize in BCG matrix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 and expan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nd ear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 and dive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( a) and (b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yellow symbolize in BCG matrix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 and expan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 and dive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nd ear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( a) and (b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recognized as a misconception about entrepreneurship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ful entrepreneurship needs only a great idea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is eas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is found only is small busi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ial ventures and small business are differ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following are characteristics of small business EXCEP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usiness are independently owned, operated and financ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usiness have fewer than 100 employe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usiness emphasis new or innovative practic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usiness have little impact on industr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on the three areas in which the importance of entrepreneurship can be shown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new start-up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creation and employ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eaucrac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eation of new firms is important because these new firms contribute to economic development through benefits that include all of the following excep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-process innov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tax revenu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mploy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better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 following represent countries in which the highest level of entrepreneurial activity was found excep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wa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external trends or changes that provides unique and distinct possibilities for innovating and creating value are called 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dividual who has no prior business ownership experience as a business founder, inheritor of a business, or a purchaser of the business is called a __________________ entrepreneu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 following are popular demographic factors about entrepreneurs that have been study except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fiden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birth ord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dividual who has prior business ownership experience is called a _________________ entrepreneu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 main responsibilities involved with  managing an entrepreneurial venture once its up and running include all of the following excep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proc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peopl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bureaucrac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growt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actions by an entrepreneur is most likely to contribute to creative destruc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a new produc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over of a competito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ing shar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pric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dvantage of a small firm in the innovation proc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carry out R&amp;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raise finan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of an entrepreneur to carry out multiple task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of an entrepreneur to act on new ideas or  product develop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al links may provides incentives to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finan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new working practic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improvements to product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business exhibi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s located in science part compared to those located off science park a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nnovativ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innovativ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or less innovativ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growth oriente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vative small firms are more likely in       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based secto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hnolo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e manufactur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space manufactur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mpeter considered that innovative entrepreneur would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v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ea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sorbed within large innovative firm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sorbed within non innovative firm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vative entrepreneurs face special issues in racing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apit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d capit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capit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d capi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vative entrepreneurs may have to pay high insurance premium due to the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ed to protect pattern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employee liabil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customer liabil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trading ris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ing by innovative entrepreneur may be most encouraged b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park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incubato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ers of commer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ssociation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likely problem encountered by innovative entrepreneurs in raising finance i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security since R&amp;D is an intangible asse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s of the patenting syste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haustion of personal equality in R&amp;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bility of potential external funders to understand technolog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U stands fo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business uni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business uni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bold uni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bold un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is the set of decisions and actions in formulation and implementation of strategic designed to achieve the objective of 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ganiz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stom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nn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rategic management is a stream of decisions and actions which leads to the development of an effective strategy or strategies to help achieve corporate objectives” who said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lt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li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ch &amp; Glueck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y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sff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ategic management process is the way in which strategic determine objectives and 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plann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coordinat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trategic decision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record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rategic management as the formulation and implementation of plans and carrying out of activities relating to the matters which one of vital pervasive or continuing importance to the total organization “ who said it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li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fer and schendel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off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oyd L. Byan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involves  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ermination of the organization mission, strategic policies and strategic 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ermination of price of the product and servi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with high co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verall strategy of any firm comprises decision on 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mix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mix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 limits of the market to be serv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deals 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eman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roduc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co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choice and direction of an organiz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as distinct management process that involves 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ganizations engaging in strategic planning and then an acting on those plan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ganization’s activity in respect of finan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counting syste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ganiz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is a set of rules aimed at taking decisions for substance and growth of an organization in a given environ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includes 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and servic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plann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implementation is concerned with making decisions with regard to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an organizational structure to achieve the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the financial transaction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ing the record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the dat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c management is based on _______________________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plann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includes 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mis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strateg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cept of strategy is __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rategy as a pattern in streams of decisions and actions” who said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rley peters and Ansar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port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mintzber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vitz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m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tegy is a set of decision making rules which guides and links the human and other resources of an organization and with the challenges and risk posed b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worl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rategy is the pattern of objectives, purpose or goals and major policies and plans for achieving these goals, stated in such a way, so as to define what business the company is in or to be and the kind of company it is or is to be “ who sai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port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rley peters and Ansar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ch and glueck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rrect statement about strategy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tegy is the means used to achieve end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is concerned with matching external opportunities with corporate resources at acceptable levels of profit and risk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is the pattern of an organizations response to its environment overtim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tegy  for a firm is a long run pla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includes 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contro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level strategy is formulated by ___________________-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e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al level strategy involves decision making at the operational level with respect to specific functional areas like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intent includes 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analysis includes 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level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pla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begins with 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s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n or plann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ssion is the fundamental work given by the society to an organization” who said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ntz and O’Donnel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ps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lton E Mc Fatlan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se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ssions aim should always to high but it should not be improper and 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actic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ssion includes 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ive from the fir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sibl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of strategy management starts with 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produc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pri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mis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goal is the necessary equipment for conducting of professional units in important fields , the flight of management will be aimless without this because there will neither be any signs nor any early familiar way to know the way” who sai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ntz and O’Donnel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ce and robins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ps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F Druck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s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al includes 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goal is a 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goal of an organization memb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ve go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operative go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go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are _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neering description of an organizations ac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expected actions and results not real result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o futu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plans or action-orientations or action commitment of an organization purpo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characteristics of objectives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are that goals or results which every organization and organizations members want to achieve unitel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are the end  points where every organization and person wants to reac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are commitments and not command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type of objectives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 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 term 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tern objectiv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should be 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abl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d in quantitative for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is designed or formulated on the basis of 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includes 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thus reflects managerial choices and directions among alternatives and provides the answer of how to achieve the targeted results in the light of organization’s mission and prospect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s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bjecti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ategic advantages of a small business firm are 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potenti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of invest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porate level management help each strategic business unit ot define its 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of ifr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of produc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of natu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oper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___________is given the authority to make its own strategic decision within corporate guidelines as long as it meets corporate activit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business uni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cent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leve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go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an alternatives objective of SBUs as per Kotler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is affected by technological environment to a large extent because it affect the 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of a fir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of a fir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of the fir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 of the compan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analysis includes 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of the abov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_________analysis is a tool of environment analysi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Q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C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environment of an organization includes 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valu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pri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syste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law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environment of an organization includes 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by threa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law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are 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marke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dvantag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govt regul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includes _________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cost of produc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product qual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innovation skill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se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es include 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external relationship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skilled personne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equate use of production capaci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atent righ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cover 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 skilled personne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s of tax concession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sales for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are 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ctive market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capital co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atent righ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ffective inventory control syste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is related with 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and operation of roa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and manage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and direction of an organiz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basic mode of strategic thinking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ition mod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repreneurial mod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aptive mod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ed mod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omponent of retrenchment strategy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around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stment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ion strateg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issue of strategy implementation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implement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l implementat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structu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ial structur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and weakness analysis includes _____________________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strength and weak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cost analysi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ive competenci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cost analysi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analysis should appraise a firms 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tage of strategic managemen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formul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implement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evalu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tabs>
          <w:tab w:val="clear" w:pos="720"/>
          <w:tab w:val="left" w:pos="810" w:leader="none"/>
        </w:tabs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ind w:left="1440" w:right="0" w:hanging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Answer Key</w:t>
      </w:r>
    </w:p>
    <w:p>
      <w:pPr>
        <w:pStyle w:val="ListParagraph"/>
        <w:tabs>
          <w:tab w:val="clear" w:pos="720"/>
          <w:tab w:val="left" w:pos="810" w:leader="none"/>
        </w:tabs>
        <w:ind w:left="1440" w:right="0" w:hanging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ListParagraph"/>
        <w:spacing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  <w:tab/>
        <w:t>2. d</w:t>
        <w:tab/>
        <w:t>3. a</w:t>
        <w:tab/>
        <w:t>4.  c</w:t>
        <w:tab/>
        <w:t>5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   d</w:t>
        <w:tab/>
        <w:t>7. b</w:t>
        <w:tab/>
        <w:t>8.  C</w:t>
        <w:tab/>
        <w:t>9.  a</w:t>
        <w:tab/>
        <w:t>10.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1. d</w:t>
        <w:tab/>
        <w:t>12. c</w:t>
        <w:tab/>
        <w:t>13. c</w:t>
        <w:tab/>
        <w:t>14. a</w:t>
        <w:tab/>
        <w:t>15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. b</w:t>
        <w:tab/>
        <w:t>17.b</w:t>
        <w:tab/>
        <w:t>18.a</w:t>
        <w:tab/>
        <w:t>19. c</w:t>
        <w:tab/>
        <w:t>20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1. c</w:t>
        <w:tab/>
        <w:t>22. d</w:t>
        <w:tab/>
        <w:t>23.c</w:t>
        <w:tab/>
        <w:t>24. d</w:t>
        <w:tab/>
        <w:t>25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6.d</w:t>
        <w:tab/>
        <w:t>27. b</w:t>
        <w:tab/>
        <w:t>28. a</w:t>
        <w:tab/>
        <w:t>29.a</w:t>
        <w:tab/>
        <w:t>3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1. c</w:t>
        <w:tab/>
        <w:t>32 a</w:t>
        <w:tab/>
        <w:t>33. d</w:t>
        <w:tab/>
        <w:t>34. c</w:t>
        <w:tab/>
        <w:t>35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6. a</w:t>
        <w:tab/>
        <w:t>37. c</w:t>
        <w:tab/>
        <w:t xml:space="preserve">38. d </w:t>
        <w:tab/>
        <w:t>39.a</w:t>
        <w:tab/>
        <w:t>4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1. c</w:t>
        <w:tab/>
        <w:t>42. a</w:t>
        <w:tab/>
        <w:t>43. a</w:t>
        <w:tab/>
        <w:t>44.C</w:t>
        <w:tab/>
        <w:t>45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6. a</w:t>
        <w:tab/>
        <w:t>47. b</w:t>
        <w:tab/>
        <w:t>48. e</w:t>
        <w:tab/>
        <w:t>49. d</w:t>
        <w:tab/>
        <w:t>5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1. b</w:t>
        <w:tab/>
        <w:t>52. d</w:t>
        <w:tab/>
        <w:t xml:space="preserve">53. a </w:t>
        <w:tab/>
        <w:t>54. a</w:t>
        <w:tab/>
        <w:t>5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6. a</w:t>
        <w:tab/>
        <w:t>57. c</w:t>
        <w:tab/>
        <w:t>58. a</w:t>
        <w:tab/>
        <w:t>59. c</w:t>
        <w:tab/>
        <w:t>60. e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1. e</w:t>
        <w:tab/>
        <w:t>62. b</w:t>
        <w:tab/>
        <w:t xml:space="preserve">63. e </w:t>
        <w:tab/>
        <w:t>64. d</w:t>
        <w:tab/>
        <w:t>65. e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6. a</w:t>
        <w:tab/>
        <w:t>67. a</w:t>
        <w:tab/>
        <w:t>68. d</w:t>
        <w:tab/>
        <w:t>69. e</w:t>
        <w:tab/>
        <w:t>7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1. d</w:t>
        <w:tab/>
        <w:t>72. d</w:t>
        <w:tab/>
        <w:t xml:space="preserve">73. a </w:t>
        <w:tab/>
        <w:t>74. e</w:t>
        <w:tab/>
        <w:t>75.  e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6. e</w:t>
        <w:tab/>
        <w:t>77. e</w:t>
        <w:tab/>
        <w:t>78. d</w:t>
        <w:tab/>
        <w:t>79.e</w:t>
        <w:tab/>
        <w:t>8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1. e</w:t>
        <w:tab/>
        <w:t>82. d</w:t>
        <w:tab/>
        <w:t>83. a</w:t>
        <w:tab/>
        <w:t>84. e</w:t>
        <w:tab/>
        <w:t>8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6. e</w:t>
        <w:tab/>
        <w:t>87. a</w:t>
        <w:tab/>
        <w:t>88. e</w:t>
        <w:tab/>
        <w:t>89. c</w:t>
        <w:tab/>
        <w:t>90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1. d</w:t>
        <w:tab/>
        <w:t>92. e</w:t>
        <w:tab/>
        <w:t>93. d</w:t>
        <w:tab/>
        <w:t>94. e</w:t>
        <w:tab/>
        <w:t>95. e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6. e</w:t>
        <w:tab/>
        <w:t>97. d</w:t>
        <w:tab/>
        <w:t>98. e</w:t>
        <w:tab/>
        <w:t>99. e</w:t>
        <w:tab/>
        <w:t>100.e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1.d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entrepreneurship includes 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bearing capac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ction of organization and coordin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ski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 abi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part of concept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level rea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build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achievement capac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includes 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of organization constru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is 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emingly discontinuous process of combining resources to produce new goals or servi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u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v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lement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 innov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 to face uncertain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creative ac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 to take ris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is not the element of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ac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ia an intui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ac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-oriented behav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consist of 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is the vechile of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ac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based behavi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 to correct forecast  for uncertain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type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not the type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zed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fir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 entrepreneursh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type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zed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ed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entrepreneurship is 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aj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ause of emergence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-cultural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objective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velop entrepreneurial tendenc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innov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of viable uni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vity revolu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not a objective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risk burd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self sufficient socie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ize social probl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employment opportun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consists 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abi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ial cla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entrepreneur is more than a manager. He or she is an innovator and promoter as well” who said i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A Schumpe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est H Frant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Gild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F Druck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orm of a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expan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expan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 innov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of an entrepreneur consis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innov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innov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nclud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chan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chan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ading of produ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haracteristic of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tak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r of resour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profit achiev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s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trepreneur is 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ests and practice-orien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r of resour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tak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quality of an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profit achiev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  Provides leade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tak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is univers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type of entrepreneur as per Clarence danhof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entreprene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tative entreprene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 entreprene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ne entreprene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ype of entrepreneur as per Kerl wasp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-self employed entreprene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force build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innovati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 multipli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type of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over artis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 multipli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ula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aggrega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ctions of entrepreneurship includes 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on and risk tak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plan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proje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the enterpri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not a function of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ribute to social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diversifi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the enterpri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ole of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in economic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r of new produc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l of pover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 ag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entrepreneurs inclu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r of indust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ment to research and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ng innov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in social framewor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ors of development of entrepreneurship includ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cultural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actors of entrepreneurship developmen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sm for identifying entreprene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motivation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entrepreneurial ski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and business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factor is responsible in development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sm for identifying entreprene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motivation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entrepreneurial spir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itu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entrepreneurial skill is based on 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ki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ki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ski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ors of development of entrepreneurship is based on 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banks and financial institu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and business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entrepreneurial knowled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oriented education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ory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sychological theo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ical theo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theo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ed theo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oncept of entrepreneurship as per “Thomas Begley” and David P Bog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achiev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s of contro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 for ris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 for ambigu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ors of impeding  the growth of entrepreneurship includes 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socie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entrepreneurship attitu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business infrastruct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onopol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actors impending the growth of entreprene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equate govt. facilities and incentiv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technical and training facil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expenditure on research and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val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includes 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s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fac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base of business environmen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natural resour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l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environment includes 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the job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communi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capita inco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environment consists of 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plan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polic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law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ondi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environment includes 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 material suppli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ternal business environment consists of which componen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policy includes 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-import policy (EXIM policy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tary polic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polic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economic system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ist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sm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economy(public &amp; privat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lement of economic condition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econom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inco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of asse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resour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ltural environment includes 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environment includes 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contract a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nership a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able instrument a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le of good a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lement of economic condition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for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policies and law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formation and invest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eature of entrepreneurship and Indian socio-economic environmen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with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ed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- orien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civiliz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siness is  a game of skills which everybody cannot play” who said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P Dal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arnad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ur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haracteristic of a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eness to criticis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fide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haracteristic of entrepreneurs as per John Hornday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eness to sugges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en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namis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acteristics of an entrepreneur inclu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ti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orient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market syst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physical quality of an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heal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personal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able look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shap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mental quality of a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ork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 memo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 mi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a social qua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behavi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ful behavi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thical quality of an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sty &amp; leade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y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business quality of an entrepreneu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ness of social responsibil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market condi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adjust chang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national polic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lement of leade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goals or objec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relation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l concep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ature of leade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is a dynamic proc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l concep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is a personal qua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relation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is must f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y to executiv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pow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 of high level of co-oper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 of motiv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importance of leade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intain discip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good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employee mora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satisfa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type of projec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projec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projec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fication projec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development projec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a projec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proje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proje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roje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cale proje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ervice projec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programm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programme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&amp;D programm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programm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 stands for 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evaluation and review techniq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edge  raw te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evaluation and roll te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evaluation and roll tax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M stands for 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programme metho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 programme metho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path metho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 path metho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preliminary preparation stage of new unit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about govt. polic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preliminary preparation stage of new unit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ing the size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a form of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planning stage of a new projec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plan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plan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plan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plan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lement of entrepreneurial behavio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ris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ful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orient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s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a type of creativity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ive crea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tory creativ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y by serendip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element of the creative organization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 p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ommuni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hoc devi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dentification of creativity is based on 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think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explan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of co-ordin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ssential trail of creativity in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acceptance of chan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new idea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 more intera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 fail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major hurdle in creative behavio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jud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fail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ridicu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insecur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methods for creativity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storm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group process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etics metho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decision mak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sychological factor of entrepreneurship includes 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of high achiev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 build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to influence oth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part of society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of the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lement of social responsibility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the limits of law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institu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ity and good fai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s proc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actors affecting the plant layou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policies and decis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plant lo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y 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of production includes 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produ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ch produ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produ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determinants of plant lay-ou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 of produ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machines and equip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spa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tools of plant lay ou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cha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flow diag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at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 data c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tep of procedure of plant layou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objectiv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material lis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 of an overall pl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pla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novation is the ‘super star’ of entrepreneurship” who sai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F Druck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C Van Hor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R Dwe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balance points of entrepreneurship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um utilization of resour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employment opportun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of social chang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ize socio-economic probl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entral level of organization for the support of entrepreneur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IB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I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chairman of the “All india small scale industries board”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 minis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 RB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f SEB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 minister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dia small scale industries board is a 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bo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committe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 bo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bod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apex body in India for the setting the policy in respect of entrepreneurship developmen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dia handicrafts bo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trepreneu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entry barrier of industry structur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s of scal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y product differen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 ident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ing cos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trepreneur can utilize strategies including 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t seeking  strateg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 strateg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strateg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management includes 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formul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implement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means identifying and imitating the best in the world at specific tasks &amp; func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mark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s improv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circ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ourcing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ge of assessing entrepreneurial opportunities include 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resour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ing capabil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ng competition advanta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a strateg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siness plan 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s the entrepreneur’s vision in wri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s implement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function as financing proposal or investment prospectu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analysis includes 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mark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mark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mark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environment influen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se</w:t>
      </w:r>
    </w:p>
    <w:p>
      <w:pPr>
        <w:pStyle w:val="ListParagraph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swer Key</w:t>
      </w:r>
    </w:p>
    <w:p>
      <w:pPr>
        <w:pStyle w:val="Normal"/>
        <w:ind w:left="0" w:right="0" w:firstLine="720"/>
        <w:rPr/>
      </w:pPr>
      <w:r>
        <w:rPr/>
        <w:t>102.E</w:t>
        <w:tab/>
        <w:tab/>
        <w:t>103.D</w:t>
        <w:tab/>
        <w:tab/>
        <w:t>104.E</w:t>
        <w:tab/>
        <w:tab/>
        <w:t>105.A</w:t>
      </w:r>
    </w:p>
    <w:p>
      <w:pPr>
        <w:pStyle w:val="Normal"/>
        <w:rPr/>
      </w:pPr>
      <w:r>
        <w:rPr/>
        <w:tab/>
        <w:t>106.E</w:t>
        <w:tab/>
        <w:tab/>
        <w:t>107.A</w:t>
        <w:tab/>
        <w:tab/>
        <w:t>108.E</w:t>
        <w:tab/>
        <w:tab/>
        <w:t>109.E</w:t>
        <w:tab/>
        <w:tab/>
        <w:t>110.D</w:t>
      </w:r>
    </w:p>
    <w:p>
      <w:pPr>
        <w:pStyle w:val="Normal"/>
        <w:rPr/>
      </w:pPr>
      <w:r>
        <w:rPr/>
        <w:tab/>
        <w:t>111.E</w:t>
        <w:tab/>
        <w:tab/>
        <w:t>112.E</w:t>
        <w:tab/>
        <w:tab/>
        <w:t>113.E</w:t>
        <w:tab/>
        <w:tab/>
        <w:t>114.E</w:t>
        <w:tab/>
        <w:tab/>
        <w:t>115.C</w:t>
      </w:r>
    </w:p>
    <w:p>
      <w:pPr>
        <w:pStyle w:val="Normal"/>
        <w:rPr/>
      </w:pPr>
      <w:r>
        <w:rPr/>
        <w:tab/>
        <w:t>116.E</w:t>
        <w:tab/>
        <w:tab/>
        <w:t>117.B</w:t>
        <w:tab/>
        <w:tab/>
        <w:t>118.E</w:t>
        <w:tab/>
        <w:tab/>
        <w:t>119.E</w:t>
        <w:tab/>
        <w:tab/>
        <w:t>120.E</w:t>
      </w:r>
    </w:p>
    <w:p>
      <w:pPr>
        <w:pStyle w:val="Normal"/>
        <w:rPr/>
      </w:pPr>
      <w:r>
        <w:rPr/>
        <w:tab/>
        <w:t>121.E</w:t>
        <w:tab/>
        <w:tab/>
        <w:t>122.E</w:t>
        <w:tab/>
        <w:tab/>
        <w:t>123.E</w:t>
        <w:tab/>
        <w:tab/>
        <w:t>124.E</w:t>
        <w:tab/>
        <w:tab/>
        <w:t>125.E</w:t>
      </w:r>
    </w:p>
    <w:p>
      <w:pPr>
        <w:pStyle w:val="Normal"/>
        <w:rPr/>
      </w:pPr>
      <w:r>
        <w:rPr/>
        <w:tab/>
        <w:t>126.E</w:t>
        <w:tab/>
        <w:tab/>
        <w:t>127.E</w:t>
        <w:tab/>
        <w:tab/>
        <w:t>128.E</w:t>
        <w:tab/>
        <w:tab/>
        <w:t>129.E</w:t>
        <w:tab/>
        <w:tab/>
        <w:t>130.E</w:t>
      </w:r>
    </w:p>
    <w:p>
      <w:pPr>
        <w:pStyle w:val="Normal"/>
        <w:rPr/>
      </w:pPr>
      <w:r>
        <w:rPr/>
        <w:tab/>
        <w:t>131.E</w:t>
        <w:tab/>
        <w:tab/>
        <w:t>132.E</w:t>
        <w:tab/>
        <w:tab/>
        <w:t>133.E</w:t>
        <w:tab/>
        <w:tab/>
        <w:t>134.D</w:t>
        <w:tab/>
        <w:tab/>
        <w:t>135.E</w:t>
      </w:r>
    </w:p>
    <w:p>
      <w:pPr>
        <w:pStyle w:val="Normal"/>
        <w:rPr/>
      </w:pPr>
      <w:r>
        <w:rPr/>
        <w:tab/>
        <w:t>136.E</w:t>
        <w:tab/>
        <w:tab/>
        <w:t>137.E</w:t>
        <w:tab/>
        <w:tab/>
        <w:t>138.E</w:t>
        <w:tab/>
        <w:tab/>
        <w:t>139.E</w:t>
        <w:tab/>
        <w:tab/>
        <w:t>140.E</w:t>
      </w:r>
    </w:p>
    <w:p>
      <w:pPr>
        <w:pStyle w:val="Normal"/>
        <w:rPr/>
      </w:pPr>
      <w:r>
        <w:rPr/>
        <w:tab/>
        <w:t>141.E</w:t>
        <w:tab/>
        <w:tab/>
        <w:t>142.E</w:t>
        <w:tab/>
        <w:tab/>
        <w:t>143.E</w:t>
        <w:tab/>
        <w:tab/>
        <w:t>144.E</w:t>
        <w:tab/>
        <w:tab/>
        <w:t>145.C</w:t>
      </w:r>
    </w:p>
    <w:p>
      <w:pPr>
        <w:pStyle w:val="Normal"/>
        <w:rPr/>
      </w:pPr>
      <w:r>
        <w:rPr/>
        <w:tab/>
        <w:t>146.D</w:t>
        <w:tab/>
        <w:tab/>
        <w:t>147.D</w:t>
        <w:tab/>
        <w:tab/>
        <w:t>148.E</w:t>
        <w:tab/>
        <w:tab/>
        <w:t>149.D</w:t>
        <w:tab/>
        <w:tab/>
        <w:t>150.E</w:t>
      </w:r>
    </w:p>
    <w:p>
      <w:pPr>
        <w:pStyle w:val="Normal"/>
        <w:rPr/>
      </w:pPr>
      <w:r>
        <w:rPr/>
        <w:tab/>
        <w:t>151.E</w:t>
        <w:tab/>
        <w:tab/>
        <w:t>152.E</w:t>
        <w:tab/>
        <w:tab/>
        <w:t>153.A</w:t>
        <w:tab/>
        <w:tab/>
        <w:t>154.A</w:t>
        <w:tab/>
        <w:tab/>
        <w:t>155.E</w:t>
      </w:r>
    </w:p>
    <w:p>
      <w:pPr>
        <w:pStyle w:val="Normal"/>
        <w:rPr/>
      </w:pPr>
      <w:r>
        <w:rPr/>
        <w:tab/>
        <w:t>156.E</w:t>
        <w:tab/>
        <w:tab/>
        <w:t>157.E</w:t>
        <w:tab/>
        <w:tab/>
        <w:t>158.E</w:t>
        <w:tab/>
        <w:tab/>
        <w:t>159.D</w:t>
        <w:tab/>
        <w:tab/>
        <w:t>160.E</w:t>
      </w:r>
    </w:p>
    <w:p>
      <w:pPr>
        <w:pStyle w:val="Normal"/>
        <w:rPr/>
      </w:pPr>
      <w:r>
        <w:rPr/>
        <w:tab/>
        <w:t>161.E</w:t>
        <w:tab/>
        <w:tab/>
        <w:t>162.E</w:t>
        <w:tab/>
        <w:tab/>
        <w:t>163.E</w:t>
        <w:tab/>
        <w:tab/>
        <w:t>164.E</w:t>
        <w:tab/>
        <w:tab/>
        <w:t>165.E</w:t>
      </w:r>
    </w:p>
    <w:p>
      <w:pPr>
        <w:pStyle w:val="Normal"/>
        <w:rPr/>
      </w:pPr>
      <w:r>
        <w:rPr/>
        <w:tab/>
        <w:t>166.E</w:t>
        <w:tab/>
        <w:tab/>
        <w:t>167.E</w:t>
        <w:tab/>
        <w:tab/>
        <w:t>168.E</w:t>
        <w:tab/>
        <w:tab/>
        <w:t>169.A</w:t>
        <w:tab/>
        <w:tab/>
        <w:t>170.C</w:t>
      </w:r>
    </w:p>
    <w:p>
      <w:pPr>
        <w:pStyle w:val="Normal"/>
        <w:rPr/>
      </w:pPr>
      <w:r>
        <w:rPr/>
        <w:tab/>
        <w:t>171.E</w:t>
        <w:tab/>
        <w:tab/>
        <w:t>172.E</w:t>
        <w:tab/>
        <w:tab/>
        <w:t>173.E</w:t>
        <w:tab/>
        <w:tab/>
        <w:t>174.E</w:t>
        <w:tab/>
        <w:tab/>
        <w:t>175.D</w:t>
      </w:r>
    </w:p>
    <w:p>
      <w:pPr>
        <w:pStyle w:val="Normal"/>
        <w:rPr/>
      </w:pPr>
      <w:r>
        <w:rPr/>
        <w:tab/>
        <w:t>176.E</w:t>
        <w:tab/>
        <w:tab/>
        <w:t>177.E</w:t>
        <w:tab/>
        <w:tab/>
        <w:t>178.E</w:t>
        <w:tab/>
        <w:tab/>
        <w:t>179.E</w:t>
        <w:tab/>
        <w:tab/>
        <w:t>180.E</w:t>
      </w:r>
    </w:p>
    <w:p>
      <w:pPr>
        <w:pStyle w:val="Normal"/>
        <w:rPr/>
      </w:pPr>
      <w:r>
        <w:rPr/>
        <w:tab/>
        <w:t>181.E</w:t>
        <w:tab/>
        <w:tab/>
        <w:t>182.E</w:t>
        <w:tab/>
        <w:tab/>
        <w:t>183.E</w:t>
        <w:tab/>
        <w:tab/>
        <w:t>184.E</w:t>
        <w:tab/>
        <w:tab/>
        <w:t>185.D</w:t>
      </w:r>
    </w:p>
    <w:p>
      <w:pPr>
        <w:pStyle w:val="Normal"/>
        <w:rPr/>
      </w:pPr>
      <w:r>
        <w:rPr/>
        <w:tab/>
        <w:t>186.E</w:t>
        <w:tab/>
        <w:tab/>
        <w:t>187.E</w:t>
        <w:tab/>
        <w:tab/>
        <w:t>188.E</w:t>
        <w:tab/>
        <w:tab/>
        <w:t>189.A</w:t>
        <w:tab/>
        <w:tab/>
        <w:t>190.E</w:t>
      </w:r>
    </w:p>
    <w:p>
      <w:pPr>
        <w:pStyle w:val="Normal"/>
        <w:rPr/>
      </w:pPr>
      <w:r>
        <w:rPr/>
        <w:tab/>
        <w:t>191.E</w:t>
        <w:tab/>
        <w:tab/>
        <w:t>192.D</w:t>
        <w:tab/>
        <w:tab/>
        <w:t>193.B</w:t>
        <w:tab/>
        <w:tab/>
        <w:t>194.E</w:t>
        <w:tab/>
        <w:tab/>
        <w:t>195. E</w:t>
      </w:r>
    </w:p>
    <w:p>
      <w:pPr>
        <w:pStyle w:val="Normal"/>
        <w:rPr/>
      </w:pPr>
      <w:r>
        <w:rPr/>
        <w:tab/>
        <w:t>196.D</w:t>
        <w:tab/>
        <w:tab/>
        <w:t>197.E</w:t>
        <w:tab/>
        <w:tab/>
        <w:t>198.A</w:t>
        <w:tab/>
        <w:tab/>
        <w:t>199.E</w:t>
        <w:tab/>
        <w:tab/>
        <w:t>200.D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ab/>
        <w:t>201.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9:00Z</dcterms:created>
  <dc:creator>MCQP</dc:creator>
  <dc:description/>
  <dc:language>en-US</dc:language>
  <cp:lastModifiedBy>User</cp:lastModifiedBy>
  <dcterms:modified xsi:type="dcterms:W3CDTF">2014-12-17T10:1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