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TS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MESTER VI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CORE – 22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WEB DESIGNING AND ON LINE BUSINESS FOR TOURISM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 webpage displays a picture. What tag was used to display that picture?</w:t>
        <w:br/>
        <w:t xml:space="preserve">a. picture </w:t>
        <w:tab/>
        <w:t xml:space="preserve">b. image </w:t>
        <w:tab/>
        <w:t>c. img</w:t>
        <w:tab/>
        <w:t xml:space="preserve"> d. src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 c</w:t>
        <w:br/>
        <w:t>2. &lt;b&gt; tag makes the enclosed text bold. What is other tag to make text bold?</w:t>
        <w:br/>
        <w:t>a. &lt;strong&gt;        b. &lt;dar&gt;           c. &lt;black&gt;       d. &lt;emp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a</w:t>
        <w:br/>
        <w:t>3. Tags and test that are not directly displayed on the page are written in _____ section.</w:t>
        <w:br/>
        <w:t xml:space="preserve">a. &lt;html&gt;          b. &lt;head&gt;         c. &lt;title&gt;         d. &lt;body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  <w:br/>
        <w:t>4. Which tag inserts a line horizontally on your web page?</w:t>
        <w:br/>
        <w:t xml:space="preserve">a. &lt;hr&gt;             b. &lt;line&gt;            c. &lt;line direction=”horizontal”&gt;   d. &lt;tr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  <w:br/>
        <w:t>5. What should be the first tag in any HTML document?</w:t>
        <w:br/>
        <w:t>a. &lt;head&gt;           b. &lt;title&gt;            c. &lt;html&gt;            d. &lt;document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c</w:t>
        <w:br/>
        <w:t>6. Which tag allows you to add a row in a table?</w:t>
        <w:br/>
        <w:t xml:space="preserve">a. &lt;td&gt; and &lt;/td&gt;       b. &lt;cr&gt; and &lt;/cr&gt;          c. &lt;th&gt; and &lt;/th&gt;            d. &lt;tr&gt; and &lt;/tr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  <w:br/>
        <w:t>7. How can you make a bulleted list?</w:t>
        <w:br/>
        <w:t>a. &lt;list&gt;                   b. &lt;nl&gt;         c. &lt;ul&gt;         d. &lt;ol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c</w:t>
        <w:br/>
        <w:t>8. How can you make a numbered list?</w:t>
        <w:br/>
        <w:t xml:space="preserve">a. &lt;dl&gt;                 b. &lt;ol&gt;           c. &lt;list&gt;               d. &lt;ul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  <w:br/>
        <w:t>9. How can you make an e-mail link?</w:t>
        <w:br/>
        <w:t>a. &lt;a href=”xxx@yyy”&gt;                        b. &lt;mail href=”xxx@yyy”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&lt;mail&gt;xxx@yyy&lt;/mail&gt;       d. &lt;a href=”mailto:xxx@yyy”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  <w:br/>
        <w:t>10. What is the correct HTML for making a hyperlink?</w:t>
        <w:br/>
        <w:t>a. &lt;a href=”http:// mcqsets.com”&gt;ICT Trends Quiz&lt;/a&gt;</w:t>
        <w:br/>
        <w:t>b. &lt;a name=”http://mcqsets.com”&gt;ICT Trends Quiz&lt;/a&gt;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mcqsets.com&lt;/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. url=”http://mcqsets.com”&gt;ICT Trends Quiz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a</w:t>
        <w:br/>
        <w:t>11. Choose the correct HTML tag to make a text italic</w:t>
        <w:br/>
        <w:t xml:space="preserve">a. &lt;ii&gt;                 b. &lt;italics&gt;            c. &lt;italic&gt;                d. &lt;i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  <w:br/>
        <w:t>12. Choose the correct HTML tag to make a text bold?</w:t>
        <w:br/>
        <w:t xml:space="preserve">a. &lt;b&gt;                  b. &lt;bold&gt;              c. &lt;bb&gt;                   d. &lt;bld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hat is the correct HTML for adding a background color?</w:t>
        <w:br/>
        <w:t xml:space="preserve">a. &lt;body color=”yellow”&gt;           b. &lt;body bgcolor=”yellow”&gt;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&lt;background&gt;yellow&lt;/background&gt;               d. &lt;body background=”yellow”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Choose the correct HTML tag for the smallest size heading?</w:t>
        <w:br/>
        <w:t xml:space="preserve">a. &lt;heading&gt;                   b. &lt;h6&gt;                   c. &lt;h1&gt;              d. &lt;head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  <w:br/>
        <w:t>15. What is the correct HTML tag for inserting a line break?</w:t>
        <w:br/>
        <w:t>a. &lt;br&gt;                      b. &lt;lb&gt;               c. &lt;break&gt;            d. &lt;newline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a</w:t>
        <w:br/>
        <w:t>16. What does vlink attribute mean?</w:t>
        <w:br/>
        <w:t xml:space="preserve">a. visited link           b. virtual link    c. very good link  d. active link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hich attribute is used to name an element uniquely?</w:t>
        <w:br/>
        <w:t xml:space="preserve">a. class                     b. id                   c. dot                    d. all of abov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  <w:br/>
        <w:t>18. Which tag creates a check box for a form in HTML?</w:t>
        <w:br/>
        <w:t>a. &lt;checkbox&gt;       b. &lt;input type=”checkbox”&gt;            c. &lt;input=checkbox&gt;           d. &lt;input checkbox&gt; ans)b</w:t>
        <w:br/>
        <w:t>19. To create a combo box (drop down box) which tag will you use?</w:t>
        <w:br/>
        <w:t xml:space="preserve">a. &lt;select&gt;              b. &lt;list&gt;            c. &lt;input type=”dropdown”&gt;       d. all of abov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  <w:br/>
        <w:t>20. Which of the following is not a pair tag?</w:t>
        <w:br/>
        <w:t>a. &lt;p&gt;                   b. &lt; u &gt;                c. &lt;i&gt;          d. &lt;img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d</w:t>
        <w:br/>
        <w:t>21. To create HTML document you require a</w:t>
        <w:br/>
        <w:t>a. web page editing software                    b. High powered compute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Just a notepad can be used                  d. None of abov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  <w:br/>
        <w:t>22. The special formatting codes in HTML document used to present content are</w:t>
        <w:br/>
        <w:t xml:space="preserve">a. tags                            b. attributes                c. values               d. None of abov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  <w:br/>
        <w:t>23. HTML documents are saved in</w:t>
        <w:br/>
        <w:t>a. Special binary format                     b. Machine language codes           c. ASCII text</w:t>
        <w:br/>
        <w:t>d. None of abov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c</w:t>
        <w:br/>
        <w:t>24. Some tags enclose the text. Those tags are known as</w:t>
        <w:br/>
        <w:t xml:space="preserve">a. Couple tags                        b. Single tags               c. Double tags                    d. Pair tags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  <w:br/>
        <w:t>25. The _____ character tells browsers to stop tagging the text</w:t>
        <w:br/>
        <w:t xml:space="preserve">a. ?                   b. /               c. &gt;                d. %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  <w:br/>
        <w:t>26. In HTML document the tags</w:t>
        <w:br/>
        <w:t>a. Should be written in upper case                    b. should be written in lower case</w:t>
        <w:br/>
        <w:t>c. should be written in proper case                   d. can be written in both uppercase or lowercas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d</w:t>
        <w:br/>
        <w:t>27. Marquee is a tag in HTML to</w:t>
        <w:br/>
        <w:t>a. mark the list of items to maintain inqueue                   b. Mark the text so that it is hidden in browse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Display text with scrolling effect                                d. None of abov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  <w:br/>
        <w:t>28. There are ____ different of heading tags in HTML</w:t>
        <w:br/>
        <w:t>a. 4              b. 5                 c. 6               d. 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c</w:t>
        <w:br/>
        <w:t>29. To create a blank line in your web page</w:t>
        <w:br/>
        <w:t>a. press Enter two times                   b. press Shift + Enter           c. insert &lt;BR&gt; tag      d. insert &lt;BLINE&gt;  ans)c</w:t>
        <w:br/>
        <w:t>30. Which of the following is not a style tag?</w:t>
        <w:br/>
        <w:t xml:space="preserve">a. &lt;b&gt;               b. &lt;tt&gt;                c. &lt;i&gt;               d. All of above are style tags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  <w:br/>
        <w:t>31. The way the browser displays the object can be modified by _____</w:t>
        <w:br/>
        <w:t xml:space="preserve">a. attributes                          b. parameters                c. modifiers              d. None of abov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  <w:br/>
        <w:t>32. Which of the following HTML code is valid?</w:t>
        <w:br/>
        <w:t xml:space="preserve">a. &lt;font colour=”red”&gt;                          b. &lt;font color=”red”&gt;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&lt;red&gt;&lt;font&gt;                                      d. All above are style tag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b</w:t>
        <w:br/>
        <w:t>33. Which of the following is an attribute related to font tag?</w:t>
        <w:br/>
        <w:t>a. size                      b. face                      c. color                    d. All of above are style tag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d</w:t>
        <w:br/>
        <w:t>34. HTML supports</w:t>
        <w:br/>
        <w:t xml:space="preserve">a. ordered lists                                  b. unordered lists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both type of lists                           d. does not support those types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  <w:br/>
        <w:t>35. What tag is used to list individual items of an ordered list?</w:t>
        <w:br/>
        <w:t xml:space="preserve">a. LI                      b. OL                    c. UL                 d. None of abov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  <w:br/>
        <w:t>36. When should you use path along with file name of picture in IMG tag?</w:t>
        <w:br/>
        <w:t xml:space="preserve">a. path is optional and not necessary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when the location of image file and html file are different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en image file and html file both are on same location </w:t>
        <w:br/>
        <w:t xml:space="preserve">d. path is always necessary when inserting imag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  <w:br/>
        <w:t>37. Which of the following is not a valid alignment attribute?</w:t>
        <w:br/>
        <w:t xml:space="preserve">a. Left                      b. Right                      c. Top                      d.All of abov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  <w:br/>
        <w:t>38. Which attribute is used with img tag to display the text if image could not load in browser?</w:t>
        <w:br/>
        <w:t xml:space="preserve">a. description                    b. name                     c. alt              d. id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  <w:br/>
        <w:t>39. Which attribute can be used with BODY tag to set background color green?</w:t>
        <w:br/>
        <w:t>a. background=”green”                     b. bgcolor=”green”           c. vlink=”green”    d. None of above ans)b</w:t>
        <w:br/>
        <w:t>40. Which attribute you’ll use with TD tag to merge two cells horizontally?</w:t>
        <w:br/>
        <w:t xml:space="preserve">a. merge=colspan2                b. rowspan=2               c. colspan=2         d. merge=row2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c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 .HTML stands for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Hyper Text Making Links                          b.Hyper Text Markup Language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Higher Textual Marking   of Links              d.Hyper Text Mixer of Links ans)b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. HTML is similar to a 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word processing language          b.screen editor       c. scripting language         d. search engine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)b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. HTML uses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re-specified tags                 b. user defined tags  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tags only for linking          d. fixed tags defined by the language  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ns)c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. HTML tags define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he data types of elements of document                  b. Presentation of specified elements of a document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he contents of the document                                  d. The structure of the document ans)d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. The tag used in HTML to link it with other URL’s is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&lt;A&gt;                    b. &lt;H&gt;                   c. &lt;U&gt;                 d. &lt;L&gt;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)c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. The tags used for specifying fonts in HTML are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&lt;B&gt;                    b. &lt;I&gt;                     c.  &lt;U&gt;                d. &lt;L&gt; 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(i) and (ii)           b. (i) and (iii)         c. (ii) and (iv)      d. (i),(ii) and (iii)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)b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Choose the correct HTML tag to make a text italic</w:t>
        <w:br/>
        <w:t>a. &lt;ii&gt;                     b. &lt;italics&gt;             c. &lt;italic&gt;           d. &lt;i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d</w:t>
        <w:br/>
        <w:t>48. Choose the correct HTML tag to make a text bold?</w:t>
        <w:br/>
        <w:t>a. &lt;b&gt;                    b. &lt;bold&gt;                c. &lt;bb&gt;               d. &lt;bld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a</w:t>
        <w:br/>
        <w:t>49. What is the correct HTML for adding a background color?</w:t>
        <w:br/>
        <w:t>a. &lt;body color=”yellow”&gt;                                  b. &lt;body bgcolor=”yellow”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&lt;background&gt;yellow&lt;/background&gt;            d. &lt;body background=”yellow”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  <w:br/>
        <w:t>50. Choose the correct HTML tag for the smallest size heading?</w:t>
        <w:br/>
        <w:t>a. &lt;heading&gt;                b. &lt;h6&gt;                 c. &lt;h1&gt;               d. &lt;head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b</w:t>
        <w:br/>
        <w:t>51. What is the correct HTML tag for inserting a line break?</w:t>
        <w:br/>
        <w:t>a. &lt;br&gt;                           b. &lt;lb&gt;                c. &lt;break&gt;                  d. &lt;newline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a</w:t>
        <w:br/>
        <w:t>52. What does vlink attribute mean?</w:t>
        <w:br/>
        <w:t>a. visited link                 b. virtual link      c. very good link       d. active link ans)a</w:t>
        <w:br/>
        <w:t>53. HTML document start and end with which tag pairs?</w:t>
        <w:br/>
        <w:t>a. &lt;HEAD&gt;….&lt;/HEAD&gt;                          b. &lt;BODY&gt;….&lt;/BODY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&lt;HTML&gt;….&lt;/HTML&gt;                      d.&lt;WEB&gt;….&lt;/WEB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 )c</w:t>
        <w:br/>
        <w:t>54. Which tag is used to create body text in HTML?</w:t>
        <w:br/>
        <w:t>a. &lt;HEAD&gt;                   b. &lt;TEXT&gt;          c. &lt;TITLE&gt;              d. &lt;BODY&gt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d</w:t>
        <w:br/>
        <w:t>55.&lt;TITLE&gt; … &lt;/TITLE&gt; tag must be within ________</w:t>
        <w:br/>
        <w:t>a. Title                          b. Form                c. Header                  d. Bod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c</w:t>
        <w:br/>
        <w:t>56. Text within &lt;EM&gt; … &lt;/EM&gt; tag is displayed as ________</w:t>
        <w:br/>
        <w:t>a. bold            b. italic                         c. list                           d. indented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b</w:t>
        <w:br/>
        <w:t>57. Text within &lt;STRONG&gt; … &lt;/STRONG&gt; tag is displayed as ________</w:t>
        <w:br/>
        <w:t xml:space="preserve">a. bold                     b. italic                c. list                 d. indented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&lt;UL&gt; … &lt;/UL&gt; tag is used to ________</w:t>
        <w:br/>
        <w:t xml:space="preserve">a. display the numbered list                        b. underline the text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isplay the bulleted list                          d. bold the text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  <w:br/>
        <w:t>59. Which tag is used to display the numbered list?</w:t>
        <w:br/>
        <w:t xml:space="preserve">a. &lt;OL&gt;&lt;/OL&gt;            b. &lt;DL&gt;&lt;/DL&gt;            c. &lt;UL&gt;&lt;/UL&gt;            d. &lt;LI&gt;&lt;/LI&gt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  <w:br/>
        <w:t>60. Which tag is used to display the large font size?</w:t>
        <w:br/>
        <w:t>a. &lt;LARGE&gt;&lt;/LARGE&gt;</w:t>
        <w:tab/>
        <w:t xml:space="preserve"> b. &lt;BIG&gt;&lt;/BIG&gt; </w:t>
        <w:tab/>
        <w:t>c. &lt; SIZE &gt;&lt;/SIZE&gt;</w:t>
        <w:tab/>
        <w:t xml:space="preserve"> d. &lt;FONT&gt;&lt;/FONT&gt;  ans)b</w:t>
        <w:br/>
        <w:t>61.&lt;SCRIPT&gt; … &lt;/SCRIPT&gt; tag can be placed within ________</w:t>
        <w:br/>
        <w:t xml:space="preserve">a. Header </w:t>
        <w:tab/>
        <w:t xml:space="preserve">b. Body </w:t>
        <w:tab/>
        <w:t>c. both A and B</w:t>
        <w:tab/>
        <w:tab/>
        <w:t xml:space="preserve"> d. none of the above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using&lt;P&gt; tag will</w:t>
        <w:br/>
        <w:t>a. start a new paragraph b. break the line c. end the current paragraph d. none of the above ans)a</w:t>
        <w:br/>
        <w:t>63. &lt;TD&gt; … &lt;/TD&gt; tag is used for ________</w:t>
        <w:br/>
        <w:t xml:space="preserve">a. Table heading </w:t>
        <w:tab/>
        <w:t xml:space="preserve">b. Table Records </w:t>
        <w:tab/>
        <w:t xml:space="preserve">c. Table row </w:t>
        <w:tab/>
        <w:t>d. none of the above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b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4) Physical or logical arrangement of network is</w:t>
        <w:br/>
        <w:t xml:space="preserve">a) Topology </w:t>
        <w:tab/>
        <w:t xml:space="preserve">b) Routing </w:t>
        <w:tab/>
        <w:t xml:space="preserve">c) Networking </w:t>
        <w:tab/>
        <w:tab/>
        <w:t xml:space="preserve">d) None of the mentioned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wer: a</w:t>
        <w:br/>
        <w:t>65) In this topology there is a central controller or hub</w:t>
        <w:br/>
        <w:t xml:space="preserve">a) Star   </w:t>
        <w:tab/>
        <w:t xml:space="preserve">b) Mesh </w:t>
        <w:tab/>
        <w:t xml:space="preserve">c) Ring </w:t>
        <w:tab/>
        <w:tab/>
        <w:t>d) Bu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Answer: a</w:t>
        <w:br/>
        <w:t>66) This topology requires multipoint connection</w:t>
        <w:br/>
        <w:t xml:space="preserve">a) Star </w:t>
        <w:tab/>
        <w:tab/>
        <w:t xml:space="preserve">b) Mesh </w:t>
        <w:tab/>
        <w:t xml:space="preserve">c) Ring </w:t>
        <w:tab/>
        <w:tab/>
        <w:t xml:space="preserve">d) Bus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d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7) Data communication system spanning states, countries, or the whole world is</w:t>
        <w:br/>
        <w:t xml:space="preserve">a)LAN  </w:t>
        <w:tab/>
        <w:t xml:space="preserve">b)WAN </w:t>
        <w:tab/>
        <w:t xml:space="preserve">c)MAN </w:t>
        <w:tab/>
        <w:t>d)None of the mentioned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>Ansr:b</w:t>
        <w:br/>
        <w:t>68) Data communication system within a building or campus is</w:t>
        <w:br/>
        <w:t xml:space="preserve">a) LAN b) WAN c) MAN d) None of the mentioned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ns:a</w:t>
        <w:br/>
        <w:t>69) Expand WAN</w:t>
        <w:br/>
        <w:t xml:space="preserve">a) World area network </w:t>
        <w:tab/>
        <w:tab/>
        <w:t xml:space="preserve">b) Wide area network </w:t>
        <w:tab/>
        <w:tab/>
        <w:t xml:space="preserve">c) Web area network      d) None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r: b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0) Two devices are in network if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) a process in one device is able to exchange information with a process in another device</w:t>
        <w:br/>
        <w:t xml:space="preserve">b) a process is running on both devices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c) PIDs of the processes running of different devices are same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) none of the mentione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nsr: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MAN refers t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mega area network</w:t>
        <w:tab/>
        <w:t xml:space="preserve"> b)metropolitian area network </w:t>
        <w:tab/>
        <w:t xml:space="preserve">c)mini area network </w:t>
        <w:tab/>
        <w:t>d)medium area networ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which of the following is not a type of computer network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local area network</w:t>
        <w:tab/>
        <w:t xml:space="preserve"> b)personal area network </w:t>
        <w:tab/>
        <w:t xml:space="preserve">c)remote area network </w:t>
        <w:tab/>
        <w:t>d)wide area network ans)c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)LAN refers to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Local area network</w:t>
        <w:tab/>
        <w:t xml:space="preserve"> b)Locality area network </w:t>
        <w:tab/>
        <w:t xml:space="preserve">c)loop area network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 )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WAN refers t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Wide area network </w:t>
        <w:tab/>
        <w:t xml:space="preserve">b)World area network </w:t>
        <w:tab/>
        <w:t>c)web area network  d)Work area networ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 )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which of the following is an attribute of &lt;Table&gt; tag?</w:t>
        <w:br/>
        <w:t xml:space="preserve">a. SRC </w:t>
        <w:tab/>
        <w:tab/>
        <w:t xml:space="preserve">b. LINK </w:t>
        <w:tab/>
        <w:t>c. CELLPADDING</w:t>
        <w:tab/>
        <w:t xml:space="preserve"> d. BOLD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group of computers and other devices connected together is called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)network </w:t>
        <w:tab/>
        <w:t xml:space="preserve">b)networking </w:t>
        <w:tab/>
        <w:t xml:space="preserve">c)intranet </w:t>
        <w:tab/>
        <w:t xml:space="preserve">d)both b and c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s )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7) Which of the following network is used to connect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sz w:val="24"/>
          <w:szCs w:val="24"/>
          <w:shd w:fill="FFFFFF" w:val="clear"/>
        </w:rPr>
        <w:t>number of computer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 each other by cables in a single location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)WAN </w:t>
        <w:tab/>
        <w:t xml:space="preserve">b)LAN </w:t>
        <w:tab/>
        <w:t xml:space="preserve">c)MAN </w:t>
        <w:tab/>
        <w:t xml:space="preserve">d)PAN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s)b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8) Which of the following is the logical topology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) Bus </w:t>
        <w:tab/>
        <w:tab/>
        <w:t xml:space="preserve">B) Tree </w:t>
        <w:tab/>
        <w:t>C) Star</w:t>
        <w:tab/>
        <w:t xml:space="preserve"> D) Both A and B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s)c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9. Which of the following is/ are the drawbacks of Ring Topology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Failure of one computer, can affect the whole networ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Adding or removing the computers disturbs the network activit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If the central hub fails, the whole network fails to operat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) Both of A and B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s)d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0) A network that needs human beings to manually route signals is called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) Fiber Optic Network   </w:t>
        <w:tab/>
        <w:t>B) Bus Network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) T-switched network </w:t>
        <w:tab/>
        <w:t xml:space="preserve"> D) Ring network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s)c</w:t>
      </w:r>
    </w:p>
    <w:p>
      <w:pPr>
        <w:pStyle w:val="Normal"/>
        <w:shd w:fill="FFFFFF" w:val="clear"/>
        <w:spacing w:lineRule="auto" w:line="276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1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In fiber optics, the signal source is……………… wave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Light      (b) infrared  </w:t>
        <w:tab/>
        <w:tab/>
        <w:t xml:space="preserve"> (c) radio  </w:t>
        <w:tab/>
        <w:t xml:space="preserve">(d) very low frequency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a)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2)Transmission media are usually categorized as……………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Fixed or unfixed     </w:t>
        <w:tab/>
        <w:t xml:space="preserve">(b) determinate or indeterminate </w:t>
        <w:tab/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(c) guided or unguided </w:t>
        <w:tab/>
        <w:t xml:space="preserve">(d) metallic or nonmetallic       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ns.  (c)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83)………cable  consists of an inner copper core and a second conducting outer sheath 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Twisted pair     </w:t>
        <w:tab/>
        <w:t xml:space="preserve">(b) fiber optical </w:t>
        <w:tab/>
        <w:t xml:space="preserve">(c) radio  </w:t>
        <w:tab/>
        <w:t xml:space="preserve">(d) shielded Twisted pair 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a)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4)Which of the following is not a guided medium?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)Twisted pair cable     (b) coaxial cable  (c) fiber optic cable  (d) Atmosphere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d)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5)Which of the following primarily uses guided media?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a)Cellular telephone system    </w:t>
        <w:tab/>
        <w:t xml:space="preserve"> (b) local telephone system 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(c) Satellite communications </w:t>
        <w:tab/>
        <w:t xml:space="preserve">(d) radio broadcasting  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b)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6)The inner core of an optical fiber is ….. in composition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36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Glass or plastic    </w:t>
        <w:tab/>
        <w:t xml:space="preserve"> (b) bimetallic </w:t>
        <w:tab/>
        <w:t xml:space="preserve">(c) copper  </w:t>
        <w:tab/>
        <w:t xml:space="preserve">(d) liquid </w:t>
      </w:r>
    </w:p>
    <w:p>
      <w:pPr>
        <w:pStyle w:val="ListParagraph"/>
        <w:shd w:fill="FFFFFF" w:val="clear"/>
        <w:spacing w:lineRule="auto" w:line="240"/>
        <w:ind w:left="360" w:right="0" w:hanging="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a)</w:t>
      </w:r>
    </w:p>
    <w:p>
      <w:pPr>
        <w:pStyle w:val="ListParagraph"/>
        <w:shd w:fill="FFFFFF" w:val="clear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7)Internet is-------------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ind w:left="36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 worldwide network of computers     </w:t>
        <w:tab/>
        <w:t>(b) An interconnected network of computers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) A worldwide interconnected network of computers which use a common protocol to communicate with one another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) none of the above</w:t>
      </w:r>
    </w:p>
    <w:p>
      <w:pPr>
        <w:pStyle w:val="ListParagraph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b)</w:t>
      </w:r>
    </w:p>
    <w:p>
      <w:pPr>
        <w:pStyle w:val="ListParagraph"/>
        <w:shd w:fill="FFFFFF" w:val="clear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8)An interconnected collection of autonomous computers……………….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a)Computer network     </w:t>
        <w:tab/>
        <w:t xml:space="preserve">b)multi computer </w:t>
        <w:tab/>
        <w:t xml:space="preserve">c) LAN  </w:t>
        <w:tab/>
        <w:t>d) Network</w:t>
      </w:r>
    </w:p>
    <w:p>
      <w:pPr>
        <w:pStyle w:val="ListParagraph"/>
        <w:spacing w:lineRule="auto" w:line="240"/>
        <w:ind w:left="36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a)</w:t>
      </w:r>
    </w:p>
    <w:p>
      <w:pPr>
        <w:pStyle w:val="ListParagraph"/>
        <w:shd w:fill="FFFFFF" w:val="clear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9)Privately owned networks within a single buildings or campus of up to a few kilometers in size---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36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LAN      (b) WAN</w:t>
        <w:tab/>
        <w:t xml:space="preserve">c) MAN       d) NONE OF THESE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36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a)</w:t>
      </w:r>
    </w:p>
    <w:p>
      <w:pPr>
        <w:pStyle w:val="Normal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0)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What is a web browser?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a) a program that can display a web page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b) a program used to view html documents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c) it enables user to access the resources of internet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d) all of the above     </w:t>
      </w:r>
    </w:p>
    <w:p>
      <w:pPr>
        <w:pStyle w:val="Normal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wer: D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1)………uses a standard called distributed Queue Dual Bus(DQDB) or refer to as 802.6(IEEE standard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108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LAN    </w:t>
        <w:tab/>
        <w:t xml:space="preserve"> b) WAN </w:t>
        <w:tab/>
        <w:t xml:space="preserve">c) MAN  </w:t>
        <w:tab/>
        <w:t xml:space="preserve">d) internet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108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.  (c)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2)A network spans  large geographical area, often a country or continent…………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/>
        <w:ind w:left="108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LAN     </w:t>
        <w:tab/>
        <w:t xml:space="preserve">(b) WAN </w:t>
        <w:tab/>
        <w:t xml:space="preserve">c) MAN  </w:t>
        <w:tab/>
        <w:t>d) none of these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/>
        <w:ind w:left="108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ns.  (b)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3)The collection of communication line and routers from the………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/>
        <w:ind w:left="108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outers     </w:t>
        <w:tab/>
        <w:t xml:space="preserve">b) bridge </w:t>
        <w:tab/>
        <w:t xml:space="preserve">c) Subnet  </w:t>
        <w:tab/>
        <w:t>d) packet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/>
        <w:ind w:left="108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ns.  (c)</w:t>
      </w:r>
    </w:p>
    <w:p>
      <w:pPr>
        <w:pStyle w:val="Normal"/>
        <w:shd w:fill="FFFFFF" w:val="clear"/>
        <w:spacing w:lineRule="auto" w:line="24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4)Collection of interconnected networks some time called……………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1080" w:right="0" w:hanging="36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nternet  </w:t>
        <w:tab/>
        <w:t>b) wireless network</w:t>
        <w:tab/>
        <w:tab/>
        <w:t xml:space="preserve">c) mobile network  </w:t>
        <w:tab/>
        <w:t>d) none of thes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1080" w:right="0" w:hanging="360"/>
        <w:jc w:val="left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ns.  (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5)</w:t>
      </w:r>
      <w:r>
        <w:rPr>
          <w:rFonts w:cs="Times New Roman" w:ascii="Times New Roman" w:hAnsi="Times New Roman"/>
          <w:sz w:val="24"/>
          <w:szCs w:val="24"/>
        </w:rPr>
        <w:t xml:space="preserve"> A homepage is __________</w:t>
        <w:br/>
        <w:t xml:space="preserve">a. an index of encyclopedia articles </w:t>
        <w:tab/>
        <w:t xml:space="preserve">b. where all Internet data is stor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required for access to the Internet d. the first page of a websi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  <w:br/>
        <w:t>96. Which of the following is used to explore the Internet?</w:t>
        <w:br/>
        <w:t xml:space="preserve">a. Browser </w:t>
        <w:tab/>
        <w:t xml:space="preserve">b. Spreadsheet </w:t>
        <w:tab/>
        <w:tab/>
        <w:t xml:space="preserve">c. Clipboard </w:t>
        <w:tab/>
        <w:tab/>
        <w:t xml:space="preserve">d. Draw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  <w:br/>
        <w:t>97. What is Internet Explorer?</w:t>
        <w:br/>
        <w:t xml:space="preserve">a. An Icon </w:t>
        <w:tab/>
        <w:tab/>
        <w:t xml:space="preserve">b. A File Manager </w:t>
        <w:tab/>
        <w:t xml:space="preserve">c. A Browser </w:t>
        <w:tab/>
        <w:tab/>
        <w:t xml:space="preserve">d.The Interne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  <w:br/>
        <w:t>98. What do I need to get onto the Internet?</w:t>
        <w:br/>
        <w:t xml:space="preserve">a. Computer </w:t>
        <w:tab/>
        <w:tab/>
        <w:t xml:space="preserve">b. Modem </w:t>
        <w:tab/>
        <w:tab/>
        <w:t xml:space="preserve">c. Browser </w:t>
        <w:tab/>
        <w:t>d. All of the ab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d</w:t>
        <w:br/>
        <w:t>99. What is an ISP?</w:t>
        <w:br/>
        <w:t xml:space="preserve">a. internet System Protocol </w:t>
        <w:tab/>
        <w:t xml:space="preserve"> b. internal System Program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Internet Service Provider </w:t>
        <w:tab/>
        <w:t xml:space="preserve">d. None of the abo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  <w:br/>
        <w:t>100. Which is not a domain name extension</w:t>
        <w:br/>
        <w:t>a. mil</w:t>
        <w:tab/>
        <w:tab/>
        <w:t xml:space="preserve"> b. org </w:t>
        <w:tab/>
        <w:tab/>
        <w:t xml:space="preserve">c. .int  </w:t>
        <w:tab/>
        <w:tab/>
        <w:t xml:space="preserve">d. .co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  <w:br/>
        <w:t>101. What is a FTP program used for?</w:t>
        <w:br/>
        <w:t xml:space="preserve">a. Transfer files to and from an Internet Server </w:t>
        <w:tab/>
        <w:tab/>
        <w:t xml:space="preserve">b. Designing a websi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Connecting to the internet </w:t>
        <w:tab/>
        <w:tab/>
        <w:tab/>
        <w:tab/>
        <w:t xml:space="preserve">d. None of the abo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  <w:br/>
        <w:t>102. Which of the following are commonly found on web pages?</w:t>
        <w:br/>
        <w:t xml:space="preserve">a. internet </w:t>
        <w:tab/>
        <w:t>b. hyperlinks</w:t>
        <w:tab/>
        <w:t xml:space="preserve"> c. intranet </w:t>
        <w:tab/>
        <w:t xml:space="preserve">d. all of the abo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 of the following is the logical topology?</w:t>
        <w:br/>
        <w:t xml:space="preserve">A) Bus     </w:t>
        <w:tab/>
        <w:t xml:space="preserve">B) Tree  </w:t>
        <w:tab/>
        <w:t xml:space="preserve">C) Star         D) Both A and B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)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) Which of the following is/ are the drawbacks of Ring Topology?</w:t>
        <w:br/>
        <w:t>A) Failure of one computer, can affect the whole network</w:t>
        <w:br/>
        <w:t>B) Adding or removing the computers disturbs the network activity.</w:t>
        <w:br/>
        <w:t>C) If the central hub fails, the whole network fails to operate.</w:t>
        <w:br/>
        <w:t xml:space="preserve">D) Both of A and B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)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................topology, if there are n devices in a network, each device has n-1 ports for cables.</w:t>
        <w:br/>
        <w:t xml:space="preserve">A) Mesh         </w:t>
        <w:tab/>
        <w:tab/>
        <w:t xml:space="preserve">B) Star </w:t>
        <w:tab/>
        <w:tab/>
        <w:t xml:space="preserve">C) Bus          D) Ring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)a</w:t>
      </w:r>
    </w:p>
    <w:p>
      <w:pPr>
        <w:pStyle w:val="Normal"/>
        <w:jc w:val="left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6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Expansion of FTP is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a) Fine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color w:val="00000A"/>
          <w:sz w:val="24"/>
          <w:szCs w:val="24"/>
          <w:shd w:fill="FFFFFF" w:val="clear"/>
        </w:rPr>
        <w:t>Transfer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Protocol </w:t>
        <w:tab/>
        <w:t>b) File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Transfer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Protocol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c) First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Transfer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Protocol </w:t>
        <w:tab/>
        <w:t>d) None of the above</w:t>
      </w:r>
    </w:p>
    <w:p>
      <w:pPr>
        <w:pStyle w:val="Normal"/>
        <w:jc w:val="left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>Answer: B</w:t>
      </w:r>
    </w:p>
    <w:p>
      <w:pPr>
        <w:pStyle w:val="Normal"/>
        <w:ind w:left="18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107)FTP is built on _____ architecture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a) Client-server </w:t>
        <w:tab/>
        <w:tab/>
        <w:t>b) P2P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c) Both of the mentioned     d) None of the mentioned</w:t>
      </w:r>
    </w:p>
    <w:p>
      <w:pPr>
        <w:pStyle w:val="Normal"/>
        <w:ind w:left="180" w:right="0" w:hanging="0"/>
        <w:jc w:val="left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wer: A</w:t>
      </w:r>
    </w:p>
    <w:p>
      <w:pPr>
        <w:pStyle w:val="Normal"/>
        <w:ind w:left="18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108)FTP uses _____ parallel TCP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Style w:val="Ilad"/>
          <w:rFonts w:cs="Times New Roman" w:ascii="Times New Roman" w:hAnsi="Times New Roman"/>
          <w:color w:val="00000A"/>
          <w:sz w:val="24"/>
          <w:szCs w:val="24"/>
          <w:shd w:fill="FFFFFF" w:val="clear"/>
        </w:rPr>
        <w:t>connections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to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transfer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a file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a) 1 </w:t>
        <w:tab/>
        <w:tab/>
        <w:t xml:space="preserve">b) 2 </w:t>
        <w:tab/>
        <w:tab/>
        <w:t xml:space="preserve">c) 3 </w:t>
        <w:tab/>
        <w:tab/>
        <w:t xml:space="preserve">d) 4       </w:t>
      </w:r>
    </w:p>
    <w:p>
      <w:pPr>
        <w:pStyle w:val="Normal"/>
        <w:ind w:left="18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wer: B</w:t>
      </w:r>
    </w:p>
    <w:p>
      <w:pPr>
        <w:pStyle w:val="Normal"/>
        <w:jc w:val="left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9)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URL stands for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a) unique reference label    </w:t>
        <w:tab/>
        <w:t>b) uniform reference label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c) uniform resource locator   </w:t>
        <w:tab/>
        <w:t xml:space="preserve">d) unique resource locator </w:t>
      </w:r>
    </w:p>
    <w:p>
      <w:pPr>
        <w:pStyle w:val="Normal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nswer: C</w:t>
      </w:r>
    </w:p>
    <w:p>
      <w:pPr>
        <w:pStyle w:val="ListParagraph"/>
        <w:ind w:left="54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0)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This topology requires multipoint connection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a) Star </w:t>
        <w:tab/>
        <w:tab/>
        <w:t xml:space="preserve"> b) Mesh </w:t>
        <w:tab/>
        <w:tab/>
        <w:t xml:space="preserve"> c) Ring  </w:t>
        <w:tab/>
        <w:tab/>
        <w:t xml:space="preserve">d) Bus     </w:t>
      </w:r>
    </w:p>
    <w:p>
      <w:pPr>
        <w:pStyle w:val="ListParagraph"/>
        <w:ind w:left="540" w:right="0" w:hanging="0"/>
        <w:jc w:val="left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wer: D</w:t>
      </w:r>
    </w:p>
    <w:p>
      <w:pPr>
        <w:pStyle w:val="Normal"/>
        <w:ind w:left="18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111)A piece of icon or image on a web page associated with another webpage is called ……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a) url</w:t>
        <w:tab/>
        <w:t xml:space="preserve">  </w:t>
        <w:tab/>
        <w:t xml:space="preserve">b) hyperlink </w:t>
        <w:tab/>
        <w:tab/>
        <w:t xml:space="preserve">c) plugin </w:t>
        <w:tab/>
        <w:tab/>
        <w:t>d) none of the abov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 </w:t>
      </w:r>
    </w:p>
    <w:p>
      <w:pPr>
        <w:pStyle w:val="Normal"/>
        <w:ind w:left="18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>Answer: A</w:t>
      </w:r>
    </w:p>
    <w:p>
      <w:pPr>
        <w:pStyle w:val="Normal"/>
        <w:jc w:val="left"/>
        <w:rPr>
          <w:rStyle w:val="Appleconvertedspace"/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2)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Dynamic web page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a) is same every time whenever it displays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b) generates on demand by a program or a request from browser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c) both (a) and (b) </w:t>
        <w:tab/>
        <w:tab/>
        <w:t>d) none of the</w:t>
      </w: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  above                     </w:t>
      </w:r>
    </w:p>
    <w:p>
      <w:pPr>
        <w:pStyle w:val="Normal"/>
        <w:jc w:val="left"/>
        <w:rPr>
          <w:rStyle w:val="Strong"/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>Answer: B</w:t>
      </w:r>
    </w:p>
    <w:p>
      <w:pPr>
        <w:pStyle w:val="Normal"/>
        <w:jc w:val="left"/>
        <w:rPr>
          <w:rStyle w:val="Strong"/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A"/>
          <w:sz w:val="24"/>
          <w:szCs w:val="24"/>
        </w:rPr>
        <w:t>113)Software which allows user to view a web page is called ….</w:t>
      </w:r>
    </w:p>
    <w:p>
      <w:pPr>
        <w:pStyle w:val="ListParagraph"/>
        <w:numPr>
          <w:ilvl w:val="0"/>
          <w:numId w:val="9"/>
        </w:numPr>
        <w:jc w:val="left"/>
        <w:rPr>
          <w:rStyle w:val="Strong"/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A"/>
          <w:sz w:val="24"/>
          <w:szCs w:val="24"/>
        </w:rPr>
        <w:t xml:space="preserve">Web site </w:t>
        <w:tab/>
        <w:t xml:space="preserve"> b) Browser  </w:t>
        <w:tab/>
        <w:tab/>
        <w:t xml:space="preserve">c)Operating System </w:t>
        <w:tab/>
        <w:tab/>
        <w:t xml:space="preserve"> d)Interpreter   </w:t>
      </w:r>
      <w:r>
        <w:rPr>
          <w:rFonts w:cs="Times New Roman" w:ascii="Times New Roman" w:hAnsi="Times New Roman"/>
          <w:color w:val="00000A"/>
          <w:sz w:val="24"/>
          <w:szCs w:val="24"/>
        </w:rPr>
        <w:t>Answer: B</w:t>
      </w:r>
    </w:p>
    <w:p>
      <w:pPr>
        <w:pStyle w:val="Normal"/>
        <w:jc w:val="left"/>
        <w:rPr>
          <w:rStyle w:val="Strong"/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A"/>
          <w:sz w:val="24"/>
          <w:szCs w:val="24"/>
        </w:rPr>
        <w:t>114)………. programs automatically connects to web sites and download documents and save them into local drive</w:t>
      </w:r>
    </w:p>
    <w:p>
      <w:pPr>
        <w:pStyle w:val="ListParagraph"/>
        <w:numPr>
          <w:ilvl w:val="0"/>
          <w:numId w:val="10"/>
        </w:numPr>
        <w:jc w:val="left"/>
        <w:rPr>
          <w:rStyle w:val="Strong"/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A"/>
          <w:sz w:val="24"/>
          <w:szCs w:val="24"/>
        </w:rPr>
        <w:t xml:space="preserve">Web downloading utilities  </w:t>
        <w:tab/>
        <w:tab/>
        <w:t>b)Web Server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A"/>
          <w:sz w:val="24"/>
          <w:szCs w:val="24"/>
        </w:rPr>
        <w:t xml:space="preserve">Web Browser  </w:t>
        <w:tab/>
        <w:tab/>
        <w:tab/>
        <w:t xml:space="preserve">D)None of these 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: A</w:t>
      </w:r>
    </w:p>
    <w:p>
      <w:pPr>
        <w:pStyle w:val="Normal"/>
        <w:ind w:left="18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5)What is the following is not Network?</w:t>
      </w:r>
    </w:p>
    <w:p>
      <w:pPr>
        <w:pStyle w:val="ListParagraph"/>
        <w:tabs>
          <w:tab w:val="clear" w:pos="720"/>
          <w:tab w:val="left" w:pos="1440" w:leader="none"/>
          <w:tab w:val="left" w:pos="1980" w:leader="none"/>
          <w:tab w:val="left" w:pos="3780" w:leader="none"/>
        </w:tabs>
        <w:ind w:left="9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 WAN </w:t>
        <w:tab/>
        <w:t xml:space="preserve"> </w:t>
        <w:tab/>
        <w:t xml:space="preserve">b)RAN  </w:t>
        <w:tab/>
        <w:t xml:space="preserve">c)MAN    </w:t>
        <w:tab/>
        <w:t xml:space="preserve">d) LAN  </w:t>
      </w:r>
    </w:p>
    <w:p>
      <w:pPr>
        <w:pStyle w:val="ListParagraph"/>
        <w:tabs>
          <w:tab w:val="clear" w:pos="720"/>
          <w:tab w:val="left" w:pos="3780" w:leader="none"/>
        </w:tabs>
        <w:ind w:left="-4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Ansr: B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ML is similar to a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word processing language </w:t>
        <w:tab/>
        <w:t xml:space="preserve">b.screen editor </w:t>
        <w:tab/>
        <w:tab/>
        <w:t xml:space="preserve">c. scripting language  </w:t>
        <w:tab/>
        <w:t xml:space="preserve">d. search engine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)b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7) HTML uses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re-specified tags </w:t>
        <w:tab/>
        <w:tab/>
        <w:t xml:space="preserve">b. user defined tags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ags only for linking </w:t>
        <w:tab/>
        <w:tab/>
        <w:t xml:space="preserve">d. fixed tags defined by the language            </w:t>
      </w:r>
    </w:p>
    <w:p>
      <w:pPr>
        <w:pStyle w:val="NoSpacing"/>
        <w:rPr>
          <w:color w:val="00000A"/>
          <w:spacing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)c</w:t>
      </w:r>
    </w:p>
    <w:p>
      <w:pPr>
        <w:pStyle w:val="NormalWeb"/>
        <w:spacing w:before="225" w:after="225"/>
        <w:jc w:val="left"/>
        <w:rPr>
          <w:color w:val="00000A"/>
          <w:spacing w:val="2"/>
        </w:rPr>
      </w:pPr>
      <w:r>
        <w:rPr>
          <w:color w:val="00000A"/>
          <w:spacing w:val="2"/>
        </w:rPr>
        <w:t>118) Which of the following is considered a broad band communication channel?</w:t>
      </w:r>
    </w:p>
    <w:p>
      <w:pPr>
        <w:pStyle w:val="NormalWeb"/>
        <w:spacing w:before="225" w:after="2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spacing w:val="2"/>
        </w:rPr>
        <w:t xml:space="preserve">a) coaxial cable </w:t>
        <w:tab/>
        <w:tab/>
        <w:t xml:space="preserve">b. fiber optics cab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icrowave circuits  </w:t>
        <w:tab/>
        <w:tab/>
        <w:t xml:space="preserve">d. all of abo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)Which of the following is not a transmission mediu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lephone lines</w:t>
        <w:tab/>
        <w:tab/>
        <w:t xml:space="preserve"> b. coaxial cables</w:t>
        <w:tab/>
        <w:t xml:space="preserve"> c. modem</w:t>
        <w:tab/>
        <w:t xml:space="preserve"> d. microwave system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)Which of the following is required to communicate between two computer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mmunications software </w:t>
        <w:tab/>
        <w:tab/>
        <w:t>b. protoco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communication hardware </w:t>
        <w:tab/>
        <w:tab/>
        <w:t xml:space="preserve">d. all of above including access to transmission medium </w:t>
      </w:r>
    </w:p>
    <w:p>
      <w:pPr>
        <w:pStyle w:val="NoSpacing"/>
        <w:rPr>
          <w:color w:val="00000A"/>
          <w:spacing w:val="2"/>
        </w:rPr>
      </w:pPr>
      <w:r>
        <w:rPr>
          <w:rFonts w:cs="Times New Roman" w:ascii="Times New Roman" w:hAnsi="Times New Roman"/>
          <w:sz w:val="24"/>
          <w:szCs w:val="24"/>
        </w:rPr>
        <w:t>ans) d</w:t>
      </w:r>
    </w:p>
    <w:p>
      <w:pPr>
        <w:pStyle w:val="NormalWeb"/>
        <w:spacing w:lineRule="atLeast" w:line="315" w:before="0" w:after="0"/>
        <w:ind w:left="-90" w:right="0" w:hanging="0"/>
        <w:jc w:val="left"/>
        <w:rPr>
          <w:color w:val="00000A"/>
        </w:rPr>
      </w:pPr>
      <w:r>
        <w:rPr>
          <w:color w:val="00000A"/>
          <w:spacing w:val="2"/>
        </w:rPr>
        <w:t>121)</w:t>
      </w:r>
      <w:r>
        <w:rPr>
          <w:color w:val="00000A"/>
        </w:rPr>
        <w:t>What is operatingsystem?</w:t>
        <w:br/>
        <w:t>a) collection of programs that manages hardware resources</w:t>
        <w:br/>
        <w:t>b) system service provider to the application programs</w:t>
        <w:br/>
        <w:t>c) link to interface the hardware and application programs</w:t>
        <w:br/>
        <w:t xml:space="preserve">d) all of the mentioned    </w:t>
      </w:r>
    </w:p>
    <w:p>
      <w:pPr>
        <w:pStyle w:val="NormalWeb"/>
        <w:spacing w:lineRule="atLeast" w:line="315" w:before="0" w:after="0"/>
        <w:ind w:left="0" w:right="0" w:firstLine="18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color w:val="00000A"/>
        </w:rPr>
        <w:t>ans)d</w:t>
        <w:br/>
        <w:t>122)Which can refer to either the hardware or software that helps to deliver web content that can be accessed through the internet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 Webpage </w:t>
        <w:tab/>
        <w:tab/>
        <w:t xml:space="preserve">b)browser </w:t>
        <w:tab/>
        <w:tab/>
        <w:t xml:space="preserve">c)Web server </w:t>
        <w:tab/>
        <w:tab/>
        <w:t xml:space="preserve">d) client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 c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3)-------is a piece of computer hardware or software that accesses a service made available by a server.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webserver </w:t>
        <w:tab/>
        <w:tab/>
        <w:t xml:space="preserve">b)client </w:t>
        <w:tab/>
        <w:t xml:space="preserve">c)host </w:t>
        <w:tab/>
        <w:tab/>
        <w:t xml:space="preserve">d)node </w:t>
      </w:r>
    </w:p>
    <w:p>
      <w:pPr>
        <w:pStyle w:val="Normal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 b</w:t>
      </w:r>
    </w:p>
    <w:p>
      <w:pPr>
        <w:pStyle w:val="Normal"/>
        <w:rPr>
          <w:color w:val="00000A"/>
        </w:rPr>
      </w:pPr>
      <w:r>
        <w:rPr>
          <w:color w:val="00000A"/>
        </w:rPr>
        <w:t>124)------is a document that is suitable for the World Wide Web and the web browser.</w:t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a)page </w:t>
        <w:tab/>
        <w:tab/>
        <w:t xml:space="preserve">b)webpage </w:t>
        <w:tab/>
        <w:t xml:space="preserve">c)block </w:t>
        <w:tab/>
        <w:t xml:space="preserve">d)packet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color w:val="00000A"/>
        </w:rPr>
        <w:t>ans )b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5)HTTP stands for 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Hyper text transfer protocol </w:t>
        <w:tab/>
        <w:tab/>
        <w:t xml:space="preserve">b)hyper text transmission protocol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c)hyper transmission text protocol </w:t>
        <w:tab/>
        <w:t xml:space="preserve">d)hyper transfer text protocol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 )a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6)Which is an electronic message from one computer to another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server </w:t>
        <w:tab/>
        <w:tab/>
        <w:t xml:space="preserve">b)Email </w:t>
        <w:tab/>
        <w:t xml:space="preserve">c)Hyper text </w:t>
        <w:tab/>
        <w:tab/>
        <w:t xml:space="preserve">d) webpage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 b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7)Which is the first small network of connected computers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Arpa </w:t>
        <w:tab/>
        <w:tab/>
        <w:t xml:space="preserve">b)Arpanet </w:t>
        <w:tab/>
        <w:tab/>
        <w:t xml:space="preserve">c)NSFnet </w:t>
        <w:tab/>
        <w:tab/>
        <w:t xml:space="preserve">d)Usenet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 b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8)The bar displayed at the bottom of the desktop is known as 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Title bar </w:t>
        <w:tab/>
        <w:tab/>
        <w:t xml:space="preserve">b)Taskbar </w:t>
        <w:tab/>
        <w:t xml:space="preserve">c)Menu bar </w:t>
        <w:tab/>
        <w:tab/>
        <w:t xml:space="preserve">d)Tool bar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b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9)You can shut down,stand by and restart the computer using 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Desktop </w:t>
        <w:tab/>
        <w:tab/>
        <w:t xml:space="preserve">b)Start button </w:t>
        <w:tab/>
        <w:t xml:space="preserve">c)Menubar </w:t>
        <w:tab/>
        <w:tab/>
        <w:t xml:space="preserve">d)Taskbar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b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0)Which of the following lets you browse the contents of your computer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My Documents </w:t>
        <w:tab/>
        <w:t xml:space="preserve">b)My computer </w:t>
        <w:tab/>
        <w:t xml:space="preserve">c)My Network places </w:t>
        <w:tab/>
        <w:t xml:space="preserve">d)Folder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b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1)A convenient place to store documents,graphics,or other files that you want to access quickly is 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 a)My Documents </w:t>
        <w:tab/>
        <w:t xml:space="preserve">b)My computer </w:t>
        <w:tab/>
        <w:t xml:space="preserve">c)My Network places </w:t>
        <w:tab/>
        <w:t xml:space="preserve">d)Folder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a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2)Which component makes its easy to delete and undelete filesand folders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Windows Explorer </w:t>
        <w:tab/>
        <w:t xml:space="preserve">b)RecycleBin </w:t>
        <w:tab/>
        <w:t xml:space="preserve">c)Add/Remoove programs </w:t>
        <w:tab/>
        <w:t xml:space="preserve">d)Folder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b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33)The option that makes its easier for people with disabilities to operate a computer is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Accessibility </w:t>
        <w:tab/>
        <w:tab/>
        <w:t xml:space="preserve">b)Display </w:t>
        <w:tab/>
        <w:tab/>
        <w:t xml:space="preserve">c)Settings </w:t>
        <w:tab/>
        <w:t>d)Fonts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:a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4)The image or color set to the background of the desktop is ?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Screen saver </w:t>
        <w:tab/>
        <w:tab/>
        <w:t xml:space="preserve">b)Picture </w:t>
        <w:tab/>
        <w:t xml:space="preserve">c)Monogram </w:t>
        <w:tab/>
        <w:tab/>
        <w:t xml:space="preserve">d)wallpaper 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s)d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135)The device that enables the computer to make a dialup networking is 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a)Mouse </w:t>
        <w:tab/>
        <w:t xml:space="preserve">b)Monitor </w:t>
        <w:tab/>
        <w:t xml:space="preserve">c)Modem </w:t>
        <w:tab/>
        <w:t xml:space="preserve">d)Keyboard 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ns)c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136)Which component provides a tree like view of its disks,its files and folders 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a)My Documents </w:t>
        <w:tab/>
        <w:t xml:space="preserve">b)My computer </w:t>
        <w:tab/>
        <w:t xml:space="preserve">c)My Network places </w:t>
        <w:tab/>
        <w:t>d)Windows explorer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ns)d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137)The software that remooves viruses from the disk are known as  </w:t>
      </w:r>
    </w:p>
    <w:p>
      <w:pPr>
        <w:pStyle w:val="Normal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a)Virus killer </w:t>
        <w:tab/>
        <w:t xml:space="preserve">b)remover </w:t>
        <w:tab/>
        <w:t xml:space="preserve">c)Anti virus </w:t>
        <w:tab/>
        <w:t xml:space="preserve">d)Destroyer 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ns)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38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can move a window to a different position on your screen by dragging it by i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ove handle </w:t>
        <w:tab/>
        <w:t xml:space="preserve">b. Tail </w:t>
        <w:tab/>
        <w:tab/>
        <w:t xml:space="preserve">c. Status bar </w:t>
        <w:tab/>
        <w:t xml:space="preserve"> d. Title b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). A bar that inform you the available options in your computer, opened applications, background running applications and can be used to switch between applications quickly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enu bar </w:t>
        <w:tab/>
        <w:tab/>
        <w:t xml:space="preserve">b. Tool bar </w:t>
        <w:tab/>
        <w:t xml:space="preserve">c. Status bar </w:t>
        <w:tab/>
        <w:tab/>
        <w:t xml:space="preserve">d. Task ba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Which components appear in the initial windows start up displ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ialog box </w:t>
        <w:tab/>
        <w:t xml:space="preserve"> </w:t>
        <w:tab/>
        <w:t xml:space="preserve">b. Task bar </w:t>
        <w:tab/>
        <w:t xml:space="preserve">c. Start menu </w:t>
        <w:tab/>
        <w:t>d. All of the ab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). Taskbar is used f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avigation program </w:t>
        <w:tab/>
        <w:t>b. Switching between program</w:t>
        <w:br/>
        <w:t xml:space="preserve">c. Start a program </w:t>
        <w:tab/>
        <w:tab/>
        <w:t xml:space="preserve">d. All of abo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) To install the new fo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art -&gt; setting -&gt; control panel -&gt; font</w:t>
        <w:br/>
        <w:t>b. Start -&gt; setting -&gt; control panel -&gt; font -&gt; install new font</w:t>
        <w:br/>
        <w:t>c. Start -&gt; control panel -&gt; font -&gt; install new font</w:t>
        <w:br/>
        <w:t>d. Start -&gt; setting -&gt; fo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) When a peripheral device needs immediate attention from the operating system, it generates 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terrupt </w:t>
        <w:tab/>
        <w:tab/>
        <w:t xml:space="preserve">b. Spool </w:t>
        <w:tab/>
        <w:t xml:space="preserve">c. Stack </w:t>
        <w:tab/>
        <w:t>d. Page f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) Underlined text, such as text and folder names is referred to 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yperlink </w:t>
        <w:tab/>
        <w:tab/>
        <w:t xml:space="preserve">b. Menu </w:t>
        <w:tab/>
        <w:t xml:space="preserve">c. Source drive </w:t>
        <w:tab/>
        <w:t xml:space="preserve">d. None of thes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) Which of the following is suitable after you install new driver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ut Down</w:t>
        <w:tab/>
        <w:tab/>
        <w:t xml:space="preserve"> b. Restart</w:t>
        <w:tab/>
        <w:t xml:space="preserve">c. Sleep </w:t>
        <w:tab/>
        <w:t xml:space="preserve">d. Hiberna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) Windows displays various options to shutdown. Which is suitable at the end of d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hut Down </w:t>
        <w:tab/>
        <w:t xml:space="preserve">b. Restart </w:t>
        <w:tab/>
        <w:t>c. Sleep</w:t>
        <w:tab/>
        <w:t xml:space="preserve"> d. Hiberna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 Recently deleted files are stored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cycle bin</w:t>
        <w:tab/>
        <w:t xml:space="preserve"> b. Desktop</w:t>
        <w:tab/>
        <w:t xml:space="preserve"> c. Taskbar </w:t>
        <w:tab/>
        <w:t xml:space="preserve">d. My comput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) Which components appear in the initial Windows start up displ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alog boxes</w:t>
        <w:tab/>
        <w:t xml:space="preserve"> b. Start menu </w:t>
        <w:tab/>
        <w:tab/>
        <w:t xml:space="preserve">c. Taskbar </w:t>
        <w:tab/>
        <w:t xml:space="preserve">d. All of abo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) A small part of taskbar that has icons of background running applications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tart button </w:t>
        <w:tab/>
        <w:t xml:space="preserve">b. Quick launch </w:t>
        <w:tab/>
        <w:t xml:space="preserve">c. Task bar </w:t>
        <w:tab/>
        <w:t xml:space="preserve">d. System tra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program runs first after computer is booted and loading GUI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esktop Manager </w:t>
        <w:tab/>
        <w:t xml:space="preserve"> b. File Manager</w:t>
        <w:tab/>
        <w:t xml:space="preserve"> c. Windows Explorer</w:t>
        <w:tab/>
        <w:t xml:space="preserve"> d. Authenticat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)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25" w:after="225"/>
        <w:jc w:val="left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/>
          <w:color w:val="00000A"/>
          <w:spacing w:val="2"/>
          <w:sz w:val="24"/>
          <w:szCs w:val="24"/>
        </w:rPr>
      </w:r>
    </w:p>
    <w:p>
      <w:pPr>
        <w:pStyle w:val="NormalWeb"/>
        <w:spacing w:before="225" w:after="225"/>
        <w:jc w:val="left"/>
        <w:rPr>
          <w:color w:val="00000A"/>
          <w:spacing w:val="2"/>
        </w:rPr>
      </w:pPr>
      <w:r>
        <w:rPr>
          <w:color w:val="00000A"/>
          <w:spacing w:val="2"/>
        </w:rPr>
      </w:r>
    </w:p>
    <w:p>
      <w:pPr>
        <w:pStyle w:val="NormalWeb"/>
        <w:spacing w:before="225" w:after="225"/>
        <w:jc w:val="left"/>
        <w:rPr>
          <w:color w:val="00000A"/>
          <w:spacing w:val="2"/>
        </w:rPr>
      </w:pPr>
      <w:r>
        <w:rPr>
          <w:color w:val="00000A"/>
          <w:spacing w:val="2"/>
        </w:rPr>
      </w:r>
    </w:p>
    <w:p>
      <w:pPr>
        <w:pStyle w:val="NormalWeb"/>
        <w:spacing w:before="225" w:after="225"/>
        <w:jc w:val="left"/>
        <w:rPr>
          <w:color w:val="00000A"/>
          <w:spacing w:val="2"/>
        </w:rPr>
      </w:pPr>
      <w:r>
        <w:rPr>
          <w:color w:val="00000A"/>
          <w:spacing w:val="2"/>
        </w:rPr>
      </w:r>
    </w:p>
    <w:p>
      <w:pPr>
        <w:pStyle w:val="NormalWeb"/>
        <w:spacing w:before="225" w:after="225"/>
        <w:jc w:val="left"/>
        <w:rPr>
          <w:color w:val="00000A"/>
          <w:spacing w:val="2"/>
        </w:rPr>
      </w:pPr>
      <w:r>
        <w:rPr>
          <w:color w:val="00000A"/>
          <w:spacing w:val="2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A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Merienda On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315" w:before="0" w:after="0"/>
      <w:jc w:val="both"/>
      <w:textAlignment w:val="baseline"/>
    </w:pPr>
    <w:rPr>
      <w:rFonts w:ascii="Arial" w:hAnsi="Arial" w:eastAsia="Times New Roman" w:cs="Arial"/>
      <w:color w:val="555555"/>
      <w:kern w:val="2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Merienda One" w:hAnsi="Merienda One" w:cs="Times New Roman"/>
      <w:color w:val="333333"/>
      <w:sz w:val="54"/>
      <w:szCs w:val="5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Merienda One" w:hAnsi="Merienda One" w:eastAsia="Times New Roman" w:cs="Times New Roman"/>
      <w:color w:val="333333"/>
      <w:sz w:val="54"/>
      <w:szCs w:val="54"/>
    </w:rPr>
  </w:style>
  <w:style w:type="character" w:styleId="InternetLink">
    <w:name w:val="Hyperlink"/>
    <w:basedOn w:val="DefaultParagraphFont"/>
    <w:rPr>
      <w:strike w:val="false"/>
      <w:dstrike w:val="false"/>
      <w:color w:val="ED702B"/>
      <w:u w:val="none"/>
      <w:lang w:val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lad1">
    <w:name w:val="il_ad1"/>
    <w:basedOn w:val="DefaultParagraphFont"/>
    <w:qFormat/>
    <w:rPr>
      <w:strike w:val="false"/>
      <w:dstrike w:val="false"/>
      <w:color w:val="1B8EDE"/>
      <w:u w:val="none"/>
    </w:rPr>
  </w:style>
  <w:style w:type="character" w:styleId="Ilad2">
    <w:name w:val="il_ad2"/>
    <w:basedOn w:val="DefaultParagraphFont"/>
    <w:qFormat/>
    <w:rPr>
      <w:strike w:val="false"/>
      <w:dstrike w:val="false"/>
      <w:color w:val="1B8EDE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llapseomatic">
    <w:name w:val="collapseomati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Mangal"/>
      <w:color w:val="auto"/>
      <w:kern w:val="2"/>
      <w:sz w:val="21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2:00Z</dcterms:created>
  <dc:creator>microsoft</dc:creator>
  <dc:description/>
  <dc:language>en-US</dc:language>
  <cp:lastModifiedBy>NIRMALA</cp:lastModifiedBy>
  <dcterms:modified xsi:type="dcterms:W3CDTF">2014-12-19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