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CM05CAA01 – COMPLIMENTARY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ADVERTISING AND SALES PROMO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/>
      </w:pPr>
      <w:r>
        <w:rPr/>
        <w:t>Another name for a company’s marketing communications mix is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The advertising program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The sales force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The image mix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The promotion mix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2.  Which tool of the promotional mix is defined as any paid form of non personal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presentation and promotion of ideas, goods, or services by an identified sponsor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Direct market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3.  The _______________________ is the specific mix of advertising, personal selling,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sales promotion, public relations, and direct marketing tools that the company uses to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pursue its advertising and marketing objective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Value mix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Integrated dealer mix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Marketing communications mix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Marketing control mix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4.  Which tool of the promotional mix consists of short-term incentives to encourage th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purchase or sale of a product or service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Direct market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5.  If a company wants to build a good “corporate image,” it will probably use which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of the following marketing communications mix tools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Direct market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6.  _________________ is direct communications with carefully targeted individual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onsumers to obtain an immediate response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Personal sell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Direct market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7.  There is an increasing amount of commerce being done via the Internet.  With respect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to the promotional mix, which of the following categories would be most directly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oncerned with Internet commerce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Direct market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8.  The personal presentation by the firm’s sales force for the purpose of making sale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nd building customer relationships is called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Personal selling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blic relation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Direct marketing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9.  Which of the following major promotional tools use press relations, product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Publicity, corporate communications, lobbying, and public service to communicat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Information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Direct market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10. Which of the following major promotional tools use the telephone, mail, fax,  e-mail, and the Internet to communicate directly with specific consumers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Direct market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11. Although the promotion mix is the company’s primary communication activity, th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__________________ must be coordinated for greatest communication impact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Organizational cultur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Entire marketing mix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Demand mix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Profit variables in a company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12. Two major factors are changing the face of today’s communications.  One of these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factors is the fact that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Costs of promotion are rising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B.  Mass markets are fragmented and marketers are shifting away from mass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     </w:t>
      </w:r>
      <w:r>
        <w:rPr/>
        <w:t>Marketing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Global communications are not growing rapidly enough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Marcom managers have achieved more power and control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  </w:t>
      </w:r>
    </w:p>
    <w:p>
      <w:pPr>
        <w:pStyle w:val="Normal"/>
        <w:spacing w:lineRule="auto" w:line="240" w:before="0" w:after="0"/>
        <w:ind w:firstLine="1080"/>
        <w:rPr/>
      </w:pPr>
      <w:r>
        <w:rPr/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13.  The shift from ________________________ has had a dramatic impact on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marketing communication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Brand management to value management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Media manipulation to media control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Mass marketing to segmented market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Mass marketing to global marketing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14. ____________ fragmentation has resulted in media fragmentation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Market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rcha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Product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Public relations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15. For many years mass-media advertising was king among promotion variables.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today, this form of advertising appears to be giving way to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Product differentiation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Other elements of the promotion mix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No manipulative variable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A move away from promotion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16. Current trends in communications and promotions indicate that companies are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oing less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Marketing and more promotion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Broadcasting and more narrowcasting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Selling and more advertising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Communication and more manipulation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17. IMC, as presented in the text and in context with promotion, stands for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International manufacturing capacity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International monetary consistency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Integrated marketing communication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Integrated marketing corporations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18. _________________ is the concept under which a company carefully integrates and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coordinates its many communications channels to deliver a clear, consistent, and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ompelling message about the organization and its product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The promotion mix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Integrated international affair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C.  Integrated marketing communications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Integrated demand characteristics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19. All of the following are cited by the text as limitations or challenges to marketers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trying to use the Web to build brand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The higher expense of Web advertising versus traditional advertising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The Internet doesn’t build mass brand awarenes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The Web’s format and quality constraint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D.  Difficulty in achieving advertising-like solutions on the Web. 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20. Integrated marketing communications involves identifying the target audienc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nd shaping a well-coordinated promotional program to elicit the desired audienc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response.  Too often, however:  (Select the </w:t>
      </w:r>
      <w:r>
        <w:rPr>
          <w:caps/>
          <w:u w:val="single"/>
        </w:rPr>
        <w:t>most correct</w:t>
      </w:r>
      <w:r>
        <w:rPr/>
        <w:t xml:space="preserve"> statement.)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Costs are too high and profits are too low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ersonnel cannot cope with these responsibilitie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Marketing communications focus on overcoming immediate awareness, image,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     </w:t>
      </w:r>
      <w:r>
        <w:rPr/>
        <w:t>or preference problem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Integrated communications do not work in the global environment because of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     </w:t>
      </w:r>
      <w:r>
        <w:rPr/>
        <w:t>regulations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21. The communications process should start with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 basic belief about the communication piece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An audit of all the potential contacts target customers have with the company and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     </w:t>
      </w:r>
      <w:r>
        <w:rPr/>
        <w:t>its brand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An evaluation of the history of advertising used by the firm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Hiring communications experts to handle the communication problems of the firm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22. The concept of ______________ suggests that the company must blend the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promotion tools carefully into a coordinated promotion mix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Integrated market plann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Integrated marketing communic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Global cultural imperatives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23. If a company’s objective were to reach masses of buyers that were geographicall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ispersed at a low cost per exposure, the company would likely choose which of th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following promotion forms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24. Which of the following promotional forms is often described as being too impersonal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nd only a one-way communication form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25. Which of the following promotional tools is often the most effective tool at certain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stages in the buying process, particularly in building up buyers’ preferences,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onvictions,  and actions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26. Which of the following promotional tools is thought to be the most expensive to use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27. The promotion tool that may include coupons, contests, premiums, and other mea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Of attracting consumer attention is best described as being which of the following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28. Which of the following promotional tools can reach many prospects who otherwis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Avoid salespeople and is received as news rather than as a sales-directed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ommunication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29. The promotional tool that marketers tend to underuse or use only as an afterthought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Is best described as being which of the following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/>
      </w:pPr>
      <w:r>
        <w:rPr>
          <w:rFonts w:cs="Calibri"/>
        </w:rPr>
        <w:t xml:space="preserve"> </w:t>
      </w: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30. No matter which form of direct marketing might be used by a promotional manager,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All of the forms have several characteristics in common.  Which of the following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>
          <w:u w:val="single"/>
        </w:rPr>
        <w:t>WOULD NOT</w:t>
      </w:r>
      <w:r>
        <w:rPr/>
        <w:t xml:space="preserve"> be among those characteristics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Nonpublic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Immediat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Producer controlled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Interactive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31. __________________ is well suited to highly targeted marketing efforts and to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uilding one-to-one customer relationship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blic relation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Sales promotion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Direct marketing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32. A ________________ is a promotion strategy that calls for using the sales force and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trade promotion to move the product through channel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Push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ll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Blocking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Integrated strategy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33. A __________________ is a promotion strategy that calls for spending a lot on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dvertising and consumer promotion to build up consumer demand.  If the strategy i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Successful, consumer demand will move the product through the channel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Push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ll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Blocking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Integrated strategy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34. Which of the following strategies is usually followed by B2C companies with respect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to promotion strategy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Push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ll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Blocking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Integrated strategy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35. Which of the following strategies is usually followed by B2B companies with respect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to promotion strategy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Push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ull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Blocking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Integrated strategy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36. Some of the earliest traces of what could be called advertising were found in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Colonial New York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16</w:t>
      </w:r>
      <w:r>
        <w:rPr>
          <w:vertAlign w:val="superscript"/>
        </w:rPr>
        <w:t>th</w:t>
      </w:r>
      <w:r>
        <w:rPr/>
        <w:t xml:space="preserve"> century England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2</w:t>
      </w:r>
      <w:r>
        <w:rPr>
          <w:vertAlign w:val="superscript"/>
        </w:rPr>
        <w:t>nd</w:t>
      </w:r>
      <w:r>
        <w:rPr/>
        <w:t xml:space="preserve"> century China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Ancient Rome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37. Marketing management must make four important decisions when developing an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advertising program.  All of the following would be among those decision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outlineLvl w:val="0"/>
        <w:rPr/>
      </w:pPr>
      <w:r>
        <w:rPr>
          <w:rFonts w:cs="Calibri"/>
        </w:rPr>
        <w:t xml:space="preserve">    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Setting advertising objective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Setting the advertising budget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Setting procedures for an advertising culture audit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Developing advertising strategy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38. The first step in developing an advertising program should be to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Set advertising objective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Set the advertising budget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Evaluate advertising campaigns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Develop advertising strategy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39. A specific communication task to be accomplished with a specific target audienc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uring a specific period of time is called an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 campaign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Advertising objective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Advertising criterion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Advertising evaluation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40. Which of the following </w:t>
      </w:r>
      <w:r>
        <w:rPr>
          <w:u w:val="single"/>
        </w:rPr>
        <w:t>WOULD NOT</w:t>
      </w:r>
      <w:r>
        <w:rPr/>
        <w:t xml:space="preserve"> be one of the primary advertising objective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s classified by primary purpose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To inform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To persuad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To remind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To make profits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41. ___________________ is used heavily when introducing a new product  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</w:t>
      </w:r>
      <w:r>
        <w:rPr/>
        <w:t>category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Persuasive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Inferential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Reminder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Informative advertising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42. Building selective demand is the objective of which type of advertising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Informative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ersuasive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Reminder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Demand-driven advertising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43. If Sony tries to convince consumers that its brand of computer disks is the best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quality for the money, it is using which of the following forms of advertising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Informative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sychological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Reminder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Persuasive advertising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44. When Avis positioned itself against market-leading Hertz by claiming, “We’re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Number two, so we try harder,” it was using which of the following forms of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 xml:space="preserve">advertising?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Informative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sychological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Reminder advertising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Comparative advertising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45. Keeping consumers thinking about the product is the objective for which type of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dvertising ?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Informative advertising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Psychological advertising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Reminder advertising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Persuasive advertising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1080"/>
        <w:rPr/>
      </w:pPr>
      <w:r>
        <w:rPr/>
        <w:t>46. After determining its advertising objectives, a company next sets its 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for each product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A.  Advertising strategy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B.  Advertising budget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C.  Advertising goals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Calibri"/>
        </w:rPr>
        <w:t xml:space="preserve">     </w:t>
      </w:r>
      <w:r>
        <w:rPr/>
        <w:t>D.  Advertising format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1080"/>
        <w:rPr/>
      </w:pPr>
      <w:r>
        <w:rPr/>
        <w:t xml:space="preserve">47. All of the following are commonly recognized promotion budget format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lineRule="auto" w:line="240" w:before="0" w:after="0"/>
        <w:ind w:firstLine="1350"/>
        <w:rPr/>
      </w:pPr>
      <w:r>
        <w:rPr>
          <w:rFonts w:cs="Calibri"/>
        </w:rPr>
        <w:t xml:space="preserve">     </w:t>
      </w:r>
      <w:r>
        <w:rPr/>
        <w:t>A.  The affordable method.</w:t>
      </w:r>
    </w:p>
    <w:p>
      <w:pPr>
        <w:pStyle w:val="Normal"/>
        <w:spacing w:lineRule="auto" w:line="240" w:before="0" w:after="0"/>
        <w:ind w:firstLine="1350"/>
        <w:rPr/>
      </w:pPr>
      <w:r>
        <w:rPr>
          <w:rFonts w:cs="Calibri"/>
        </w:rPr>
        <w:t xml:space="preserve">     </w:t>
      </w:r>
      <w:r>
        <w:rPr/>
        <w:t>B.  The LIFO method.</w:t>
      </w:r>
    </w:p>
    <w:p>
      <w:pPr>
        <w:pStyle w:val="Normal"/>
        <w:spacing w:lineRule="auto" w:line="240" w:before="0" w:after="0"/>
        <w:ind w:firstLine="1350"/>
        <w:rPr/>
      </w:pPr>
      <w:r>
        <w:rPr>
          <w:rFonts w:cs="Calibri"/>
        </w:rPr>
        <w:t xml:space="preserve">     </w:t>
      </w:r>
      <w:r>
        <w:rPr/>
        <w:t>C.  The percentage-of-sales method.</w:t>
      </w:r>
    </w:p>
    <w:p>
      <w:pPr>
        <w:pStyle w:val="Normal"/>
        <w:spacing w:lineRule="auto" w:line="240" w:before="0" w:after="0"/>
        <w:ind w:firstLine="1350"/>
        <w:rPr/>
      </w:pPr>
      <w:r>
        <w:rPr>
          <w:rFonts w:cs="Calibri"/>
        </w:rPr>
        <w:t xml:space="preserve">     </w:t>
      </w:r>
      <w:r>
        <w:rPr/>
        <w:t>D.  The objective-and-task method.</w:t>
      </w:r>
    </w:p>
    <w:p>
      <w:pPr>
        <w:pStyle w:val="Normal"/>
        <w:numPr>
          <w:ilvl w:val="0"/>
          <w:numId w:val="0"/>
        </w:numPr>
        <w:spacing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word advertising is means turning of _____________ to something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Desir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ttrac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tten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terest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Advertising aims at __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roduct sell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 xml:space="preserve">Marketing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ustomer rel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ass communi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Advertising is considered as a ______________form of communic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erson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Non person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ter person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tra personal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An ad to persuade customers to buy  a Product is known as 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 xml:space="preserve">Persuasive ad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formative a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Replacement a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Reminder ad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A specialized institution which offers professionaisled advertising services to company is known as 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vertis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ssag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 agency</w:t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outlineLvl w:val="0"/>
        <w:rPr/>
      </w:pPr>
      <w:r>
        <w:rPr>
          <w:b/>
        </w:rPr>
        <w:t xml:space="preserve">Answer:   (D)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sense of attraction created by an ad is known as 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ttrac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ppe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Entertain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 copy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B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inner urge that prompts a person to buy a product is known as 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Buying motiv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spir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flue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Desire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An appeal is the ___________ of an advertise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Them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mag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lo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formation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_____________appeal relates to psychological need of a pers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Emotion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erson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 xml:space="preserve">Social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Relational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 xml:space="preserve">The message delivery system in advertising is known a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vertise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Televis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News paper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___________ fill the communication  gap between manufactures and consum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vertising medi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form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ssag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vertiser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central theme of media planning is ____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ssage dissemin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ppe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 schedul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 scheduling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series of action to attain media objectives is 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 plann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 strateg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 selec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 buying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Advertising research tries to avoid ________ad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 effectiv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Effectiv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Expensiv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Unappealing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Evaluation of an ad before it is transmitted to the audience is known as 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re tes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 xml:space="preserve">Post testing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ncurrent tes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vertising research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Exposure of an ad to sample jury of prospective buyers i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nsumer jury metho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Sales area tes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Questionnaire metho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Focus group sessions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Evaluation conducted after  the transmission of an ad is known a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ost tes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re tes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ncurrent tes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py testing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If a company gives false message to the customers, it is known as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Decep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Subliminal ad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Obscene ad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heating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ads which are beyond the consciousness of the audience are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Sublimin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Obscen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islead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ppealing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Advertising is an important source of revenue to 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vertis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 xml:space="preserve">Advertising company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Government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C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large volume of advertising in a society is known as __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vertising clutt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vertising revolu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ass advertis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Large scale advertising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 xml:space="preserve">Communication activities which provide incentives to customer is known as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Sales promo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 xml:space="preserve">Advertising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ersonal sell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ublicity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 xml:space="preserve">Promotions that are aimed at intermediary in the distribution channel are known a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Trade promotion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Sales promo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nsumer promo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Sale force promotion</w:t>
      </w:r>
    </w:p>
    <w:p>
      <w:pPr>
        <w:pStyle w:val="Normal"/>
        <w:numPr>
          <w:ilvl w:val="0"/>
          <w:numId w:val="0"/>
        </w:numPr>
        <w:spacing w:before="0" w:after="0"/>
        <w:ind w:left="1080" w:firstLine="36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 xml:space="preserve">The strategy that encourages dealers and distributors to sell a product  is known a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us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ul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mbin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arketing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Merchandise allowance is a ___________ techniqu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nsumer promo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Trade promo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Sales force promo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 promotion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B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word advertising  is means turning of  ___________to someth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Desir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ttrac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tten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terest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C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 xml:space="preserve">The inner urge that prompts a person to buy a product is known a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Buying motiv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spir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Influe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Desire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central theme of media planning is __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ssage dissemin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ppe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 schedul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 selection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Evaluation of an ad before it is transmitted to the audience is known as 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re tes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ost tes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ncurrent test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vertising research</w:t>
      </w:r>
    </w:p>
    <w:p>
      <w:pPr>
        <w:pStyle w:val="Normal"/>
        <w:numPr>
          <w:ilvl w:val="0"/>
          <w:numId w:val="0"/>
        </w:numPr>
        <w:spacing w:before="0" w:after="0"/>
        <w:ind w:left="1080" w:firstLine="36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space and time for advertisement are bought from 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dvertising agenc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edi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ustom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anufacturer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B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 xml:space="preserve">Publicity s simply defined as a _____________ advertisement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Fre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ai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Loc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None of these</w:t>
      </w:r>
    </w:p>
    <w:p>
      <w:pPr>
        <w:pStyle w:val="Normal"/>
        <w:numPr>
          <w:ilvl w:val="0"/>
          <w:numId w:val="0"/>
        </w:numPr>
        <w:spacing w:before="0" w:after="0"/>
        <w:ind w:left="1080" w:firstLine="36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Ads which are below the entry of conscious mind is known as 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Deceptiv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Fre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Subliminal ad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Local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C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 xml:space="preserve">Incentives offered to the consumer to buy the product is known as </w:t>
      </w:r>
    </w:p>
    <w:p>
      <w:pPr>
        <w:pStyle w:val="ListParagraph"/>
        <w:numPr>
          <w:ilvl w:val="1"/>
          <w:numId w:val="2"/>
        </w:numPr>
        <w:spacing w:lineRule="auto" w:line="240"/>
        <w:ind w:left="1440" w:firstLine="720"/>
        <w:rPr/>
      </w:pPr>
      <w:r>
        <w:rPr/>
        <w:t>Publicity</w:t>
      </w:r>
    </w:p>
    <w:p>
      <w:pPr>
        <w:pStyle w:val="ListParagraph"/>
        <w:numPr>
          <w:ilvl w:val="1"/>
          <w:numId w:val="2"/>
        </w:numPr>
        <w:spacing w:lineRule="auto" w:line="240"/>
        <w:ind w:left="1440" w:firstLine="720"/>
        <w:rPr/>
      </w:pPr>
      <w:r>
        <w:rPr/>
        <w:t>Advertisement</w:t>
      </w:r>
    </w:p>
    <w:p>
      <w:pPr>
        <w:pStyle w:val="ListParagraph"/>
        <w:numPr>
          <w:ilvl w:val="1"/>
          <w:numId w:val="2"/>
        </w:numPr>
        <w:spacing w:lineRule="auto" w:line="240"/>
        <w:ind w:left="1440" w:firstLine="720"/>
        <w:rPr/>
      </w:pPr>
      <w:r>
        <w:rPr/>
        <w:t>Medi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Sales promotion</w:t>
      </w:r>
    </w:p>
    <w:p>
      <w:pPr>
        <w:pStyle w:val="Normal"/>
        <w:numPr>
          <w:ilvl w:val="0"/>
          <w:numId w:val="0"/>
        </w:numPr>
        <w:spacing w:before="0" w:after="0"/>
        <w:ind w:left="1080" w:firstLine="360"/>
        <w:outlineLvl w:val="0"/>
        <w:rPr>
          <w:b/>
          <w:b/>
        </w:rPr>
      </w:pPr>
      <w:r>
        <w:rPr>
          <w:b/>
        </w:rPr>
        <w:t>Answer:   (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 xml:space="preserve">Advertisement that uses the fame of popular person is known a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elebrity A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ustomer A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 xml:space="preserve">Publicity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None of these</w:t>
      </w:r>
    </w:p>
    <w:p>
      <w:pPr>
        <w:pStyle w:val="Normal"/>
        <w:numPr>
          <w:ilvl w:val="0"/>
          <w:numId w:val="0"/>
        </w:numPr>
        <w:spacing w:before="0" w:after="0"/>
        <w:ind w:left="1080" w:firstLine="36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 xml:space="preserve">The message designed to motivate customers to purchase is known a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 xml:space="preserve">Advertisement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ppe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otivation a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ublicity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B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The basic persuasive technique in an ad is known a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Buying motiv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Appe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Purchas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Motivation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>Advertising is subject to __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Social nor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Group nor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mpany nor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None of these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>Answer:   (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720"/>
        <w:contextualSpacing/>
        <w:rPr/>
      </w:pPr>
      <w:r>
        <w:rPr/>
        <w:t xml:space="preserve">Consumer survey conducted throughout ad campaign is known a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Consumer jury metho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Tracking stud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 xml:space="preserve">One to one interview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firstLine="720"/>
        <w:contextualSpacing/>
        <w:rPr/>
      </w:pPr>
      <w:r>
        <w:rPr/>
        <w:t>None of these</w:t>
      </w:r>
    </w:p>
    <w:p>
      <w:pPr>
        <w:pStyle w:val="Normal"/>
        <w:numPr>
          <w:ilvl w:val="0"/>
          <w:numId w:val="0"/>
        </w:numPr>
        <w:spacing w:before="0" w:after="0"/>
        <w:ind w:left="1080" w:firstLine="360"/>
        <w:outlineLvl w:val="0"/>
        <w:rPr/>
      </w:pPr>
      <w:r>
        <w:rPr>
          <w:b/>
        </w:rPr>
        <w:t>Answer:   (B)</w:t>
      </w:r>
    </w:p>
    <w:p>
      <w:pPr>
        <w:pStyle w:val="Normal"/>
        <w:spacing w:before="0" w:after="0"/>
        <w:ind w:firstLine="720"/>
        <w:rPr/>
      </w:pPr>
      <w:r>
        <w:rPr/>
        <w:t>86.  Another name for a company’s marketing communications mix is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a.  the advertising program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b.  the sales forc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c.  the image mix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the promotion mix.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before="0" w:after="0"/>
        <w:ind w:firstLine="720"/>
        <w:rPr/>
      </w:pPr>
      <w:r>
        <w:rPr/>
        <w:t xml:space="preserve">87.  Which tool of the promotional mix is defined as any paid form of nonperson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ab/>
        <w:t xml:space="preserve"> presentation and promotion of ideas, goods, or services by an identified sponsor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advertisin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ab/>
        <w:tab/>
        <w:t xml:space="preserve"> b.  public relation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direct marketin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sales promotion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before="0" w:after="0"/>
        <w:ind w:firstLine="720"/>
        <w:rPr/>
      </w:pPr>
      <w:r>
        <w:rPr/>
        <w:t>88.  The _______________________ is the specific mix of advertising, personal selling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 xml:space="preserve">sales promotion, public relations, and direct marketing tools that the company uses t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 xml:space="preserve">  pursue its advertising and marketing objective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a.  value mix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 xml:space="preserve"> b.  integrated dealer mix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marketing communications mix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marketing control mix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before="0" w:after="0"/>
        <w:ind w:firstLine="720"/>
        <w:rPr/>
      </w:pPr>
      <w:r>
        <w:rPr/>
        <w:t>89.  Which tool of the promotional mix consists of short-term incentives to encourage th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 xml:space="preserve">   purchase or sale of a product or service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 xml:space="preserve">   a.  advertising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 xml:space="preserve">   b.  public relation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 xml:space="preserve">   c.  direct marketing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 xml:space="preserve">  d.  sales promotion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720"/>
        <w:outlineLvl w:val="0"/>
        <w:rPr>
          <w:b/>
          <w:b/>
        </w:rPr>
      </w:pPr>
      <w:r>
        <w:rPr>
          <w:b/>
        </w:rPr>
        <w:t xml:space="preserve">Answer:   (d)  </w:t>
      </w:r>
    </w:p>
    <w:p>
      <w:pPr>
        <w:pStyle w:val="Normal"/>
        <w:spacing w:lineRule="auto" w:line="240"/>
        <w:ind w:firstLine="720"/>
        <w:rPr/>
      </w:pPr>
      <w:r>
        <w:rPr/>
        <w:t>90.  If a company wants to build a good “corporate image,” it will probably use which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>of the following marketing communications mix tools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a.  advertising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b.  public relation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c.  direct market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sales promo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91.  _________________ is direct communications with carefully targeted individual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>consumers to obtain an immediate respons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Personal sell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b.  Public relatio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Direct market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Sales promo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720"/>
        <w:rPr/>
      </w:pPr>
      <w:r>
        <w:rPr/>
        <w:t>92.  There is an increasing amount of commerce being done via the Internet.  With respe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 xml:space="preserve">to the promotional mix, which of the following categories would be most directly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>concerned with Internet commerce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advertis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b.  public relatio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direct market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sales promo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720"/>
        <w:rPr/>
      </w:pPr>
      <w:r>
        <w:rPr/>
        <w:t>93.  The personal presentation by the firm’s sales force for the purpose of making sal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>and building customer relationships is called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personal sellin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b.  public relation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direct marketin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d.  sales promotio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 xml:space="preserve">94.  Which of the following major promotional tools use press relations, produ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 xml:space="preserve">   publicity, corporate communications, lobbying, and public service to communica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>information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advertis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b.  public relatio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direct market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sales promo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95. Which of the following major promotional tools use the telephone, mail, fax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 xml:space="preserve"> e-mail, and the Internet to communicate directly with specific consumers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advertis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b.  public relatio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direct market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sales promo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720"/>
        <w:rPr/>
      </w:pPr>
      <w:r>
        <w:rPr/>
        <w:t>96.  Although the promotion mix is the company’s primary communication activity, t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>__________________ must be coordinated for greatest communication impac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organizational cultu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b.  entire marketing mi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demand mi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profit variables in a compan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97. Two major factors are changing the face of today’s communications.  One of thes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 xml:space="preserve"> factors is the fact that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costs of promotion are risin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 xml:space="preserve">b.  mass markets are fragmented and marketers are shifting away from mas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  <w:t>marketin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global communications are not growing rapidly enough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marcom managers have achieved more power and contro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98.  The shift from ________________________ has had a dramatic impact on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>marketing communication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brand management to value managemen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b.  media manipulation to media contro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c.  mass marketing to segmented market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mass marketing to global market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 w:before="0" w:after="0"/>
        <w:ind w:firstLine="720"/>
        <w:rPr/>
      </w:pPr>
      <w:r>
        <w:rPr/>
        <w:t>99. ____________ fragmentation has resulted in media fragmentatio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a.  Marke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b.  Purchasin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Produc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>d.  Public relations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before="0" w:after="0"/>
        <w:ind w:firstLine="720"/>
        <w:rPr/>
      </w:pPr>
      <w:r>
        <w:rPr/>
        <w:t xml:space="preserve">100. For many years mass-media advertising was king among promotion variables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>Today, this form of advertising appears to be giving way to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product differentiatio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ab/>
        <w:tab/>
        <w:t>b.  other elements of the promotion mix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no manipulative variable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a move away from promotion.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</w:rPr>
      </w:pPr>
      <w:r>
        <w:rPr>
          <w:b/>
        </w:rPr>
        <w:t xml:space="preserve">Answer:   (b) 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101.  Current trends in communications and promotions indicate that companies ar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>doing less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a.  marketing and more promotio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b.  broadcasting and more narrowcastin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c.  selling and more advertisin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ab/>
        <w:t>d.  communication and more manipulation.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720"/>
        <w:outlineLvl w:val="0"/>
        <w:rPr/>
      </w:pPr>
      <w:r>
        <w:rPr>
          <w:rFonts w:cs="Calibri"/>
        </w:rPr>
        <w:t xml:space="preserve"> </w:t>
      </w:r>
      <w:r>
        <w:rPr>
          <w:b/>
        </w:rPr>
        <w:t xml:space="preserve">Answer:   (b) </w:t>
      </w:r>
    </w:p>
    <w:p>
      <w:pPr>
        <w:pStyle w:val="Normal"/>
        <w:spacing w:lineRule="auto" w:line="240"/>
        <w:ind w:firstLine="720"/>
        <w:rPr/>
      </w:pPr>
      <w:r>
        <w:rPr/>
        <w:t>102. IMC, as presented in the text and in context with promotion, stands for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a.  international manufacturing capacity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b.  international monetary consistency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c.  integrated marketing communications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d.  integrated marketing corporations.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ab/>
        <w:t>103. _________________ is the concept under which a company carefully integrates and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 xml:space="preserve">coordinates its many communications channels to deliver a clear, consistent, and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>compelling message about the organization and its products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a.  The promotion mix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b.  Integrated international affair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 xml:space="preserve">c.  Integrated marketing communications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d.  Integrated demand characteristics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72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spacing w:lineRule="auto" w:line="240"/>
        <w:ind w:firstLine="720"/>
        <w:rPr/>
      </w:pPr>
      <w:r>
        <w:rPr/>
        <w:t xml:space="preserve">104.  All of the following are cited by the text as limitations or challenges to marketers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 xml:space="preserve">trying to use the Web to build brand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a.  the higher expense of Web advertising versus traditional advertising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b.  the Internet doesn’t build mass brand awareness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c.  the Web’s format and quality constraints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 xml:space="preserve">d.  difficulty in achieving advertising-like solutions on the Web. 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720"/>
        <w:outlineLvl w:val="0"/>
        <w:rPr>
          <w:b/>
          <w:b/>
        </w:rPr>
      </w:pPr>
      <w:r>
        <w:rPr>
          <w:b/>
        </w:rPr>
        <w:t xml:space="preserve">Answer:   (a)  </w:t>
      </w:r>
    </w:p>
    <w:p>
      <w:pPr>
        <w:pStyle w:val="Normal"/>
        <w:spacing w:lineRule="auto" w:line="240"/>
        <w:ind w:firstLine="720"/>
        <w:rPr/>
      </w:pPr>
      <w:r>
        <w:rPr/>
        <w:t>105. Integrated marketing communications involves identifying the target audienc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>and shaping a well-coordinated promotional program to elicit the desired audienc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 xml:space="preserve">response.  Too often, however:  (Select the </w:t>
      </w:r>
      <w:r>
        <w:rPr>
          <w:caps/>
          <w:u w:val="single"/>
        </w:rPr>
        <w:t>most correct</w:t>
      </w:r>
      <w:r>
        <w:rPr/>
        <w:t xml:space="preserve"> statement.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a.  costs are too high and profits are too low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b.  personnel cannot cope with these responsibilities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c.  marketing communications focus on overcoming immediate awareness, image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 xml:space="preserve"> or preference problems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d.  integrated communications do not work in the global environment because of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 xml:space="preserve"> regulations.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720"/>
        <w:outlineLvl w:val="0"/>
        <w:rPr>
          <w:b/>
          <w:b/>
        </w:rPr>
      </w:pPr>
      <w:r>
        <w:rPr>
          <w:b/>
        </w:rPr>
        <w:t xml:space="preserve">Answer:   (c)   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107. The communications process should start with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a.  a basic belief about the communication piece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b.  an audit of all the potential contacts target customers have with the company and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 xml:space="preserve"> its brands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ab/>
        <w:tab/>
        <w:tab/>
        <w:t>c.  an evaluation of the history of advertising used by the firm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ab/>
        <w:tab/>
        <w:tab/>
        <w:t xml:space="preserve"> d.  hiring communications experts to handle the communication problems of the firm.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>
          <w:b/>
          <w:b/>
        </w:rPr>
      </w:pPr>
      <w:r>
        <w:rPr>
          <w:b/>
        </w:rPr>
        <w:t xml:space="preserve">Answer:   (b)    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/>
      </w:pPr>
      <w:r>
        <w:rPr/>
        <w:t xml:space="preserve">108. The concept of ______________ suggests that the company must blend the 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promotion tools carefully into a coordinated promotion mix.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.  public relations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b.  integrated market plann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.  integrated marketing communications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d.  global cultural imperatives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>
          <w:b/>
          <w:b/>
        </w:rPr>
      </w:pPr>
      <w:r>
        <w:rPr>
          <w:b/>
        </w:rPr>
        <w:t xml:space="preserve">Answer:   (c)    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/>
      </w:pPr>
      <w:r>
        <w:rPr/>
        <w:t>109.  If a company’s objective were to reach masses of buyers that were geographically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dispersed at a low cost per exposure, the company would likely choose which of the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following promotion forms?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>
          <w:b/>
          <w:b/>
        </w:rPr>
      </w:pPr>
      <w:r>
        <w:rPr>
          <w:b/>
        </w:rPr>
        <w:t xml:space="preserve">Answer:   (a)    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/>
      </w:pPr>
      <w:r>
        <w:rPr/>
        <w:t>110. Which of the following promotional forms is often described as being too impersonal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nd only a one-way communication form?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>
          <w:b/>
          <w:b/>
        </w:rPr>
      </w:pPr>
      <w:r>
        <w:rPr>
          <w:b/>
        </w:rPr>
        <w:t xml:space="preserve">Answer:   (a)    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/>
      </w:pPr>
      <w:r>
        <w:rPr/>
        <w:t>111. Which of the following promotional tools is often the most effective tool at certain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 xml:space="preserve">stages in the buying process, particularly in building up buyers’ preferences, 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onvictions, and actions?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/>
      </w:pPr>
      <w:r>
        <w:rPr/>
        <w:t>112. Which of the following promotional tools is thought to be the most expensive to use?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/>
      </w:pPr>
      <w:r>
        <w:rPr/>
        <w:t>113. The promotion tool that may include coupons, contests, premiums, and other means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of attracting consumer attention is best described as being which of the following?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/>
      </w:pPr>
      <w:r>
        <w:rPr/>
        <w:t>114. Which of the following promotional tools can reach many prospects who otherwise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 xml:space="preserve">avoid salespeople and is received as news rather than as a sales-directed 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ommunication?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>
          <w:b/>
          <w:b/>
        </w:rPr>
      </w:pPr>
      <w:r>
        <w:rPr>
          <w:b/>
        </w:rPr>
        <w:t xml:space="preserve">Answer:   (c)      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/>
      </w:pPr>
      <w:r>
        <w:rPr/>
        <w:t xml:space="preserve">115. The promotional tool that marketers tend to underuse or use only as an afterthought 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is best described as being which of the following?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b.  personal selling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d.  sales promotion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>
          <w:b/>
          <w:b/>
        </w:rPr>
      </w:pPr>
      <w:r>
        <w:rPr>
          <w:b/>
        </w:rPr>
        <w:t xml:space="preserve">Answer:   (c)      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/>
      </w:pPr>
      <w:r>
        <w:rPr/>
        <w:t>116. No matter which form of direct marketing might be used by a promotional manager,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 xml:space="preserve">all of the forms have several characteristics in common.  Which of the following 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>
          <w:u w:val="single"/>
        </w:rPr>
        <w:t>WOULD NOT</w:t>
      </w:r>
      <w:r>
        <w:rPr/>
        <w:t xml:space="preserve"> be among those characteristics?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.  nonpublic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b.  immediate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c.  producer controlled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d.  interactive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>
          <w:b/>
          <w:b/>
        </w:rPr>
      </w:pPr>
      <w:r>
        <w:rPr>
          <w:b/>
        </w:rPr>
        <w:t xml:space="preserve">Answer:   (c)      </w:t>
      </w:r>
    </w:p>
    <w:p>
      <w:pPr>
        <w:pStyle w:val="Normal"/>
        <w:numPr>
          <w:ilvl w:val="0"/>
          <w:numId w:val="0"/>
        </w:numPr>
        <w:spacing w:lineRule="auto" w:line="240"/>
        <w:ind w:left="1170" w:hanging="0"/>
        <w:outlineLvl w:val="0"/>
        <w:rPr/>
      </w:pPr>
      <w:r>
        <w:rPr/>
        <w:t xml:space="preserve">117. __________________ is well suited to highly targeted marketing efforts and to 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building one-to-one customer relationships.</w:t>
      </w:r>
    </w:p>
    <w:p>
      <w:pPr>
        <w:pStyle w:val="Normal"/>
        <w:spacing w:lineRule="auto" w:line="240"/>
        <w:ind w:left="1170" w:hanging="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ind w:left="1170" w:hanging="0"/>
        <w:rPr/>
      </w:pPr>
      <w:r>
        <w:rPr>
          <w:rFonts w:cs="Calibri"/>
        </w:rPr>
        <w:t xml:space="preserve">     </w:t>
      </w:r>
      <w:r>
        <w:rPr/>
        <w:t>b.  Public relations</w:t>
      </w:r>
    </w:p>
    <w:p>
      <w:pPr>
        <w:pStyle w:val="Normal"/>
        <w:ind w:left="1170" w:hanging="0"/>
        <w:rPr/>
      </w:pPr>
      <w:r>
        <w:rPr>
          <w:rFonts w:cs="Calibri"/>
        </w:rPr>
        <w:t xml:space="preserve">     </w:t>
      </w:r>
      <w:r>
        <w:rPr/>
        <w:t>c.  Sales promotion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d.  Direct marketing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/>
      </w:pPr>
      <w:r>
        <w:rPr/>
        <w:t>118. A ________________ is a promotion strategy that calls for using the sales force and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trade promotion to move the product through channels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A.  Push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b.  Pull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c.  Blocking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d.  Integrated strategy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>
          <w:b/>
          <w:b/>
        </w:rPr>
      </w:pPr>
      <w:r>
        <w:rPr>
          <w:b/>
        </w:rPr>
        <w:t xml:space="preserve">Answer:   (a)      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/>
      </w:pPr>
      <w:r>
        <w:rPr/>
        <w:t>119. A __________________ is a promotion strategy that calls for spending a lot on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advertising and consumer promotion to build up consumer demand.  If the strategy is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successful, consumer demand will move the product through the channel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a.  Push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b.  Pull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c.  Blocking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d.  Integrated strategy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/>
      </w:pPr>
      <w:r>
        <w:rPr/>
        <w:t>120. Which of the following strategies is usually followed by B2C companies with respect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to promotion strategy?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A.  Push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b.  Pull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c.  Blocking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d.  Integrated strategy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/>
      </w:pPr>
      <w:r>
        <w:rPr/>
        <w:t>121. Which of the following strategies is usually followed by b2b companies with respect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to promotion strategy?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a.  Push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b.  Pull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c.  Blocking strategy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d.  Integrated strategy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>
          <w:b/>
          <w:b/>
        </w:rPr>
      </w:pPr>
      <w:r>
        <w:rPr>
          <w:b/>
        </w:rPr>
        <w:t xml:space="preserve">Answer:   (a)      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/>
      </w:pPr>
      <w:r>
        <w:rPr/>
        <w:t>122. Some of the earliest traces of what could be called advertising were found in: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A.  Colonial new york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b.  16</w:t>
      </w:r>
      <w:r>
        <w:rPr>
          <w:vertAlign w:val="superscript"/>
        </w:rPr>
        <w:t>th</w:t>
      </w:r>
      <w:r>
        <w:rPr/>
        <w:t xml:space="preserve"> century england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c.  2</w:t>
      </w:r>
      <w:r>
        <w:rPr>
          <w:vertAlign w:val="superscript"/>
        </w:rPr>
        <w:t>nd</w:t>
      </w:r>
      <w:r>
        <w:rPr/>
        <w:t xml:space="preserve"> century china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d.  Ancient rome.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/>
      </w:pPr>
      <w:r>
        <w:rPr/>
        <w:t>123. Marketing management must make four important decisions when developing an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 xml:space="preserve">advertising program.  All of the following would be among those decisions 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/>
      </w:pPr>
      <w:r>
        <w:rPr>
          <w:rFonts w:cs="Calibri"/>
        </w:rPr>
        <w:t xml:space="preserve">    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A.  Setting advertising objectives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b.  Setting the advertising budget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c.  Setting procedures for an advertising culture audit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d.  Developing advertising strategy.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>
          <w:b/>
          <w:b/>
        </w:rPr>
      </w:pPr>
      <w:r>
        <w:rPr>
          <w:b/>
        </w:rPr>
        <w:t xml:space="preserve">Answer:   (c)  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/>
      </w:pPr>
      <w:r>
        <w:rPr/>
        <w:t>124. The first step in developing an advertising program should be to: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A.  Set advertising objectives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b.  Set the advertising budget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c.  Evaluate advertising campaigns.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d.  Develop advertising strategy.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>
          <w:b/>
          <w:b/>
        </w:rPr>
      </w:pPr>
      <w:r>
        <w:rPr>
          <w:b/>
        </w:rPr>
        <w:t xml:space="preserve">Answer:   (a)      </w:t>
      </w:r>
    </w:p>
    <w:p>
      <w:pPr>
        <w:pStyle w:val="Normal"/>
        <w:numPr>
          <w:ilvl w:val="0"/>
          <w:numId w:val="0"/>
        </w:numPr>
        <w:spacing w:before="0" w:after="0"/>
        <w:ind w:left="1170" w:hanging="0"/>
        <w:outlineLvl w:val="0"/>
        <w:rPr/>
      </w:pPr>
      <w:r>
        <w:rPr/>
        <w:t>125. A specific communication task to be accomplished with a specific target audience</w:t>
      </w:r>
    </w:p>
    <w:p>
      <w:pPr>
        <w:pStyle w:val="Normal"/>
        <w:spacing w:before="0" w:after="0"/>
        <w:ind w:left="1170" w:hanging="0"/>
        <w:rPr/>
      </w:pPr>
      <w:r>
        <w:rPr>
          <w:rFonts w:cs="Calibri"/>
        </w:rPr>
        <w:t xml:space="preserve">     </w:t>
      </w:r>
      <w:r>
        <w:rPr/>
        <w:t>during a specific period of time is called an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Advertising campaign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Advertising objectiv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Advertising criterion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Advertising evaluation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26. Which of the following </w:t>
      </w:r>
      <w:r>
        <w:rPr>
          <w:u w:val="single"/>
        </w:rPr>
        <w:t>WOULD NOT</w:t>
      </w:r>
      <w:r>
        <w:rPr/>
        <w:t xml:space="preserve"> be one of the primary advertising objective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s classified by primary purpose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To inform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To persuad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To remind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To make profits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27. ___________________ is used heavily when introducing a new product  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ategory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Persuasive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Inferential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Reminder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Informative advertising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28. Building selective demand is the objective of which type of advertising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Informative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ersuasive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Reminder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Demand-driven advertising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29. If Sony tries to convince consumers that its brand of computer disks is the best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quality for the money, it is using which of the following forms of advertising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Informative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sychological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Reminder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ersuasive advertising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30. Keeping consumers thinking about the product is the objective for which type of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dvertising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Informative advertising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sychological advertising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Reminder advertising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ersuasive advertising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31. After determining its advertising objectives, a company next sets its ____________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for each product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Advertising strategy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Advertising budget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Advertising goal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Advertising format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32. Setting the promotion budget so as to match the budgets of the competition is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haracteristic of which of the following budget methods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Affordable method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ercentage-of-sales method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Competitive-parity method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Objective-and-task method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33. One of the arguments that supports the competitive-parity method for budget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promotions is that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It is the fairest budget method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It is generally the cheapest method of allocating fund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Competitor’s budgets represent the collective wisdom of the industry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It is the easiest budget method to use on a global basis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34. The most logical budget setting method is found in the list below.  Which is it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Affordable method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ercentage-of-sales method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Competitive-parity method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Objective-and-task method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35. The first step in using the objective-and-task promotional budgeting method is to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Define specific advertising tools that can be afforded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Analyze competitive budgets for perceived weaknesse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Calculate last year’s sales percentage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Define specific objectives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36. According to the chapter, all of the following have promoted the importance of th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 xml:space="preserve">media-planning function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Media fragmentation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The development of the internet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Soaring media cost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More focused target marketing strategies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37. No matter how big the advertising budget, advertising can succeed only if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ommercials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Are economically feasibl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Gain attention and communicate well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Are acceptable on a global level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Are artistically pleasing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spacing w:before="0" w:after="0"/>
        <w:ind w:left="99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38. Developing an effective message strategy begins with identifying customer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___________ that can be used as advertising appeal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Demographic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Lifestyle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Psychographic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Benefits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39. Advertising appeals should have three characteristics.  All of the following are amo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 xml:space="preserve">those characteristic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Be meaningful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Be tasteful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Be believabl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Be distinctive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40. In evaluating messages for advertising, pointing out the benefits that make the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product more desirable or interesting to consumers ensures that the message will be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Meaningful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Distinctiv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Believabl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Remembered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a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41. In evaluating messages for advertising, telling how the product is better than th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ompeting brands aims at making the ad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Meaningful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Distinctiv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Believabl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Remembered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42. In terms of execution styles, a family seated at the dinner table enjoying the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 xml:space="preserve">advertised product would be an example of which of the following types of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dvertising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Slice of lif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Lifestyl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Mood or imagery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ersonality symbol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a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43. In terms of execution styles, which type of advertising might show how a product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ontributes to a person’s workout and health regime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Slice of lif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Lifestyl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Mood or imagery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ersonality symbol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44. In terms of execution styles, which type of advertising makes no claim about the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product except to suggest that the product is part of such feelings as love or beauty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Slice of lif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Lifestyl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Mood or imagery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ersonality symbol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45. The first thing a reader notices in a printed advertising is the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Headlin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Illustration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Copy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Format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46. The measure of the percentage of people in the target market who are exposed to th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d campaign during a given period of time is called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Reach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Frequency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Impact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erformance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a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47.  The measure of how many times the average person in the target market is exposed to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the message is called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Reach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Frequency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Impact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erformance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48. Media planners consider many factors when making their media choices.  Accord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 xml:space="preserve">to the text, all of the following factors would be considered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The fashionability of the media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The media habits of target consumer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The nature of the product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The type of message to be used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a)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49. If an advertiser wants flexibility, timeliness, good local market coverage, broad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cceptability, and high believability, the advertiser will probably choose which of th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following mass media types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Newspaper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Televis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Direct mail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Radio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a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50. _________________ combine(s) sight, sound, and motion; appeals to the senses; and,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has a low cost per exposure as advantage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Newspaper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Televis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Direct mail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Radio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51. The advantages of audience selectivity, no ad competition, and personalization apply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to which type of media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Newspaper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Televis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Direct mail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Radio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52. ________________ has the advantage of being high in selectivity, low cost,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immediacy, and interactive capabilitie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Direct mail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Outdoor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Onlin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Radio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53. Which of the following mass media forms has the disadvantages of long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d-purchase lead time, high cost, no guarantee of position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Newspaper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Televis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Magazine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Radio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 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</w:t>
      </w:r>
      <w:r>
        <w:rPr/>
        <w:t>154. To be effective, ads should have some form of pattern (given that more than on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d is going to be used).  If an advertiser were to schedule ads evenly over a give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period of time, this pattern would be called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Pulsing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Flow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Rollout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Continuity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55. A marketing services firm that assists companies in planning, preparing,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 xml:space="preserve">implementing, and evaluating all or portions of their advertising programs is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alled a(n)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Marketing control group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roduct services unit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Advertising agency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Situation consultant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56. All of the following are benefits of a standardization policy in global advertising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>
          <w:rFonts w:cs="Calibri"/>
        </w:rPr>
        <w:t xml:space="preserve">    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Lower advertising cost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Greater global advertising coordination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An attention to local differences in various global market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More consistent worldwide image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57. _________________ is short-term incentives to encourage purchase or sales of a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product or servic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Sales promot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Online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ublic relations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58. Several factors have contributed to the rapid growth of sales promotion.  All of th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 xml:space="preserve">factors listed below have played a part in that growth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Greater pressure to increase sale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More competition and a decline in differentiation of brand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A relaxing of government regulations governing sales promotion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Advertising efficiency has declined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59. Which type of sales promotion uses free samples, coupons, and rebates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Consumer promot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Trade promot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Sales force promot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lace promotion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a)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60. All of the following are considered to be consumer-promotion tool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Sample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ush money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Coupon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atronage reward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61.  Which of the following consumer-promotion tools is the most effective, but most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expensive, way to introduce a new product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Coupon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rice pack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Contest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Samples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62. ___________ are certificates that give buyers a saving when they purchas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specified product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Sample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remium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Coupon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atronage rewards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63. If a retailer were to offer the consumer a “two for one” deal in purchasing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merchandise, which of the following sales promotional techniques would hav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een used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sample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remium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coupon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rice packs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>
          <w:rFonts w:cs="Calibri"/>
        </w:rPr>
        <w:t xml:space="preserve"> </w:t>
      </w:r>
      <w:r>
        <w:rPr/>
        <w:t>164. If an advertiser were to give consumers useful articles (imprinted with th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 xml:space="preserve">advertiser’s name) as gifts (such a pen or calendar), which of the following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sales promotional forms would the advertiser be using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sample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remium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point-of-purchase promotion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advertising specialties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65. Manufacturers direct most of their sales promotional dollars toward which of the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following groups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consumer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retailers and wholesaler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lobbyist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ublics such as shareholders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66. __________ is defined as being cash or gifts to dealers or their sales forces to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“</w:t>
      </w:r>
      <w:r>
        <w:rPr/>
        <w:t>push” the manufacturer’s good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A display allowanc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A price-off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A spiff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ush money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d)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67. Which type of promotion uses buying allowances, push money, and free goods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consumer promot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trade promot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sales force promotion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place promotion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68. The type of trade-promotion tool in which the manufacturer takes a fixed amount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off the list price on each case purchased during a stated period of time is called as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discount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allowanc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premium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rebate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a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69. The type of trade-promotion discount in which manufacturers agree to reduce the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price to the retailer in exchange for the retailer’s agreement to feature th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manufacturer’s products in some way is called a(n)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discount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allowanc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premium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rebate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70. ________________ is a major promotion function whose objective is to build good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relations with the company’s various public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Advertis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Direct marketing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Public relation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Specialty events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 xml:space="preserve">171. All of the following would be considered to be functions performed in public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 xml:space="preserve">relation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Press relation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Public affair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Bribery (when necessary)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Lobbying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c)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72. Despite its potential strengths, public relations is often described as as: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  Unethical busines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Marketing stepchild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Corrupt practice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Cost drain that is not fruitful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b/>
        </w:rPr>
        <w:t xml:space="preserve">Answer:   (b)      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/>
        <w:t>173. All of the following would be considered to be major public relations tools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/>
      </w:pPr>
      <w:r>
        <w:rPr>
          <w:rFonts w:cs="Calibri"/>
        </w:rPr>
        <w:t xml:space="preserve">     </w:t>
      </w:r>
      <w:r>
        <w:rPr>
          <w:u w:val="single"/>
        </w:rPr>
        <w:t>EXCEPT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  <w:b/>
        </w:rPr>
        <w:t xml:space="preserve">     </w:t>
      </w:r>
      <w:r>
        <w:rPr/>
        <w:t>A.  New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b.  Speeches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.  Testifying.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d.  Special events such as news conferences.</w:t>
      </w:r>
    </w:p>
    <w:p>
      <w:pPr>
        <w:pStyle w:val="Normal"/>
        <w:numPr>
          <w:ilvl w:val="0"/>
          <w:numId w:val="0"/>
        </w:numPr>
        <w:spacing w:before="0" w:after="0"/>
        <w:ind w:left="990" w:hanging="0"/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nswer:   (c)   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990" w:hanging="0"/>
        <w:outlineLvl w:val="0"/>
        <w:rPr/>
      </w:pPr>
      <w:r>
        <w:rPr/>
        <w:t>174. If an advertiser were to use corporate stationery, brochures, signs, and business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cards to advance the public relations interests of the company, they would be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using which of the following forms of PR?</w:t>
      </w:r>
    </w:p>
    <w:p>
      <w:pPr>
        <w:pStyle w:val="Normal"/>
        <w:spacing w:before="0" w:after="0"/>
        <w:ind w:left="990" w:hanging="0"/>
        <w:rPr/>
      </w:pPr>
      <w:r>
        <w:rPr>
          <w:rFonts w:cs="Calibri"/>
        </w:rPr>
        <w:t xml:space="preserve">     </w:t>
      </w:r>
      <w:r>
        <w:rPr/>
        <w:t>A.  Slick-back materials</w:t>
        <w:br/>
        <w:t xml:space="preserve">     b.  Audiovisual materials</w:t>
        <w:br/>
        <w:t xml:space="preserve">     c.  Corporate identity materials</w:t>
        <w:br/>
        <w:t xml:space="preserve">     d.  Public service materials</w:t>
      </w:r>
      <w:r>
        <w:rPr>
          <w:rFonts w:cs="Arial" w:ascii="Arial" w:hAnsi="Arial"/>
          <w:sz w:val="20"/>
        </w:rPr>
        <w:br/>
      </w:r>
      <w:r>
        <w:rPr>
          <w:b/>
        </w:rPr>
        <w:t xml:space="preserve">Answer:  (c)      </w:t>
      </w:r>
    </w:p>
    <w:p>
      <w:pPr>
        <w:pStyle w:val="NormalWeb"/>
        <w:spacing w:lineRule="atLeast" w:line="348" w:before="0" w:after="0"/>
        <w:ind w:firstLine="720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175. 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>AIDA refers to the:</w:t>
      </w:r>
    </w:p>
    <w:p>
      <w:pPr>
        <w:pStyle w:val="NormalWeb"/>
        <w:spacing w:lineRule="atLeast" w:line="348" w:before="0" w:after="0"/>
        <w:ind w:left="720" w:firstLine="720"/>
        <w:textAlignment w:val="baseline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>a. Hierarchy of effects model.</w:t>
      </w:r>
    </w:p>
    <w:p>
      <w:pPr>
        <w:pStyle w:val="NormalWeb"/>
        <w:spacing w:lineRule="atLeast" w:line="348" w:before="0" w:after="0"/>
        <w:ind w:left="720" w:firstLine="720"/>
        <w:textAlignment w:val="baseline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>b. Broadcast model.</w:t>
      </w:r>
    </w:p>
    <w:p>
      <w:pPr>
        <w:pStyle w:val="NormalWeb"/>
        <w:spacing w:lineRule="atLeast" w:line="348" w:before="0" w:after="0"/>
        <w:ind w:left="720" w:firstLine="720"/>
        <w:textAlignment w:val="baseline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>c. Subscription model</w:t>
      </w:r>
    </w:p>
    <w:p>
      <w:pPr>
        <w:pStyle w:val="NormalWeb"/>
        <w:spacing w:lineRule="atLeast" w:line="348" w:before="0" w:after="0"/>
        <w:ind w:left="720" w:firstLine="720"/>
        <w:textAlignment w:val="baseline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>d. Internet model.</w:t>
      </w:r>
    </w:p>
    <w:p>
      <w:pPr>
        <w:pStyle w:val="Normal"/>
        <w:spacing w:before="0" w:after="0"/>
        <w:ind w:left="990" w:hanging="0"/>
        <w:rPr/>
      </w:pPr>
      <w:r>
        <w:rPr>
          <w:b/>
        </w:rPr>
        <w:t xml:space="preserve">Answer:  (a)     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21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cqscol1a">
    <w:name w:val="mcqscol1a"/>
    <w:basedOn w:val="DefaultParagraphFont"/>
    <w:qFormat/>
    <w:rPr/>
  </w:style>
  <w:style w:type="character" w:styleId="Mcqscol2a">
    <w:name w:val="mcqscol2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6:00Z</dcterms:created>
  <dc:creator>User</dc:creator>
  <dc:description/>
  <cp:keywords/>
  <dc:language>en-US</dc:language>
  <cp:lastModifiedBy>NIRMALA</cp:lastModifiedBy>
  <dcterms:modified xsi:type="dcterms:W3CDTF">2014-12-19T05:36:00Z</dcterms:modified>
  <cp:revision>42</cp:revision>
  <dc:subject/>
  <dc:title/>
</cp:coreProperties>
</file>